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в области ФГОС речевое разви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младшего возраста с 2-х до 3-х 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ьзуемые современные образовательные технологии: здоровьесберегающая, проблем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 ФГОС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 – коммуникативное развитие, физическ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относящих движений рук, тонкую моторику пальцев ру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природными яв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художествен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оводить начатое дело до ко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оторную ловкость, внимание, воображение, наглядно - образн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етей  друг к другу и к окружающей обстан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мотивацию у ребёнка к выполнению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желтого цвета из плотного картона (Солнышко. С одной стороны нарисована улыбка, с другой – закрытые глазки), прищепки желтого ц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етки, давайте посмотрим в окошко. Видите, как ярко светит солнышко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читает стихотворение А. Бар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солнышко в око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 нашу комна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ем в лад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смотрите, а наше солнышко сп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 солнышко, той стороной, где закрыты глаз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авайте украсим его лучиками, и оно проснетс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, как прикрепить прищепки-лучики к краям круга. Обращает внимание малышей на то, что нажимать на концы прищепки нужно одновременно двумя пальцами. Когда задание будет выполнено, перевернуть «солныш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ки посмотрите, наше солнышко проснулось и улыбается. Давайте споем ему песенку и станцуем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олнышко вс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, выше, вы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олнышко за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, ниже, ни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сме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солнышком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по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яшите но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, покруж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: «Молодцы детки, хорошо пели и танцевали, повеселили солнышко. А теперь солнышку пора спать. Давайте снимем ему лучик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7:00Z</dcterms:created>
  <dc:creator>Юлия</dc:creator>
  <dc:description/>
  <dc:language>en-US</dc:language>
  <cp:lastModifiedBy>Юлия</cp:lastModifiedBy>
  <cp:lastPrinted>2015-04-17T15:59:00Z</cp:lastPrinted>
  <dcterms:modified xsi:type="dcterms:W3CDTF">2015-06-03T1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