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ее пособие по развитию речи «Волшебный сунду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азвивающее пособие, сделанного своими ру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исание алгоритма изготовления пособия</w:t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-  коробка со снимающейся крышкой, ткань, самоклеющаяся плёнка, клей, ножницы.</w:t>
      </w:r>
    </w:p>
    <w:p>
      <w:pPr>
        <w:pStyle w:val="Normal"/>
        <w:rPr/>
      </w:pPr>
      <w:r>
        <w:rPr/>
        <w:t>Последовательность выполнения:</w:t>
      </w:r>
    </w:p>
    <w:p>
      <w:pPr>
        <w:pStyle w:val="Normal"/>
        <w:rPr/>
      </w:pPr>
      <w:r>
        <w:rPr/>
        <w:t>- в коробке прорезаем два круглых отверстия на противоположных сторонах;</w:t>
      </w:r>
    </w:p>
    <w:p>
      <w:pPr>
        <w:pStyle w:val="Normal"/>
        <w:rPr/>
      </w:pPr>
      <w:r>
        <w:rPr/>
        <w:t>- вырезаем два прямоугольника, сшиваем их, чтобы  получились рукава. Их приклеиваем внутри     коробки вокруг отверстий;</w:t>
      </w:r>
    </w:p>
    <w:p>
      <w:pPr>
        <w:pStyle w:val="Normal"/>
        <w:rPr/>
      </w:pPr>
      <w:r>
        <w:rPr/>
        <w:t>- верхнюю часть коробки и саму  коробку обклеиваем  яркой плен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Задачи, которые помогает решать данное пособие:</w:t>
      </w:r>
    </w:p>
    <w:p>
      <w:pPr>
        <w:pStyle w:val="Normal"/>
        <w:rPr/>
      </w:pPr>
      <w:r>
        <w:rPr/>
        <w:t>- пособие можно использовать с целью развития  связной речи детей, обучения описательному рассказу;</w:t>
      </w:r>
    </w:p>
    <w:p>
      <w:pPr>
        <w:pStyle w:val="Normal"/>
        <w:rPr/>
      </w:pPr>
      <w:r>
        <w:rPr/>
        <w:t>- при использовании данного пособия развивается  воображение, мыслительные операции, анализ, синте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ариант использования пособ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гмент занятия по развитию речи детей старшего дошкольного возраста «Дары осе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 развивать умение  угадывать предмет по тактильному восприятию и составлять небольшой описательный рассказ, воспитывать интерес к данному виду деятельности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В группу заходит Лесовичок.</w:t>
      </w:r>
    </w:p>
    <w:p>
      <w:pPr>
        <w:pStyle w:val="Normal"/>
        <w:rPr/>
      </w:pPr>
      <w:r>
        <w:rPr/>
        <w:t>Лесовичок: Здравствуйте, ребята! Я пришел  с просьбой от Осени, передать вам волшебный сундучок. Он не простой, а с загадками внутри. Отгадайте их!</w:t>
      </w:r>
    </w:p>
    <w:p>
      <w:pPr>
        <w:pStyle w:val="Normal"/>
        <w:rPr/>
      </w:pPr>
      <w:r>
        <w:rPr/>
        <w:t>Воспитатель: Спасибо большое, уважаемый Лесовичок! Мы рады волшебному сундучку и постараемся отгадать загадки, которые находятся внутри.</w:t>
      </w:r>
    </w:p>
    <w:p>
      <w:pPr>
        <w:pStyle w:val="Normal"/>
        <w:rPr/>
      </w:pPr>
      <w:r>
        <w:rPr/>
        <w:t>Лесовичок: А мне пора уходить в лес обратно, помогать Осени.</w:t>
      </w:r>
    </w:p>
    <w:p>
      <w:pPr>
        <w:pStyle w:val="Normal"/>
        <w:rPr/>
      </w:pPr>
      <w:r>
        <w:rPr/>
        <w:t>Воспитатель: Ребята, давайте внимательно рассмотрим волшебный сундучок. Он не простой: надо просунуть обе руки внутрь, нащупать предмет-«загадку» и угадать, что же это такое, но не произносить его названия вслух. Далее, вы должны как можно больше рассказать о предмете: какой он по форме,  цвету,  размеру, для чего он нужен людям. А ребята постараются угадать по описанию, что находится внутри. А в конце мы вытащим предмет и посмотрим, верно ли угадали ребята или нет.</w:t>
      </w:r>
    </w:p>
    <w:p>
      <w:pPr>
        <w:pStyle w:val="Normal"/>
        <w:rPr/>
      </w:pPr>
      <w:r>
        <w:rPr/>
        <w:t xml:space="preserve">Внутри коробки помещаются  различные предметы, например, муляжи  овощей. Ребёнок выходит, берёт коробку, руки просовывает в отверстие, ощупывает один предмет, немного подумав,  начинает составлять небольшой описательный рассказ: «Это овощ, по форме он круглый, по размеру большой, по цвету светло-зелёный. Мама варит из него щи, борщ и засаливает на зиму». </w:t>
      </w:r>
    </w:p>
    <w:p>
      <w:pPr>
        <w:pStyle w:val="Normal"/>
        <w:rPr/>
      </w:pPr>
      <w:r>
        <w:rPr/>
        <w:t xml:space="preserve">Дети: Капуста! </w:t>
      </w:r>
    </w:p>
    <w:p>
      <w:pPr>
        <w:pStyle w:val="Normal"/>
        <w:rPr/>
      </w:pPr>
      <w:r>
        <w:rPr/>
        <w:t>Ребёнок вытаскивает и показывает предмет. Воспитатель отмечает успехи детей, которые подробно описывают, и тех, кто быстро угад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1:00Z</dcterms:created>
  <dc:creator>User</dc:creator>
  <dc:description/>
  <dc:language>en-US</dc:language>
  <cp:lastModifiedBy>методист</cp:lastModifiedBy>
  <dcterms:modified xsi:type="dcterms:W3CDTF">2014-10-07T06:51:00Z</dcterms:modified>
  <cp:revision>2</cp:revision>
  <dc:subject/>
  <dc:title>1</dc:title>
</cp:coreProperties>
</file>