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ind w:hanging="1260"/>
        <w:rPr/>
      </w:pPr>
      <w:r>
        <w:rPr/>
        <w:t xml:space="preserve">                                                                  </w:t>
      </w:r>
    </w:p>
    <w:p>
      <w:pPr>
        <w:pStyle w:val="Normal"/>
        <w:ind w:hanging="1260"/>
        <w:rPr/>
      </w:pPr>
      <w:r>
        <w:rPr/>
        <w:t xml:space="preserve">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798820" cy="194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80" cy="19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развивающие вним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луховое восприят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52.9pt;width:456.55pt;height:152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развивающие вним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луховое восприятие.</w:t>
                      </w:r>
                    </w:p>
                  </w:txbxContent>
                </v:textbox>
                <v:path textpathok="t"/>
                <v:textpath on="t" fitshape="t" string="Игры развивающие внимание&#10;и&#10; слуховое восприятие." style="font-family:&quot;Times New Roman&quot;;font-size:12pt"/>
                <v:fill o:detectmouseclick="t" type="solid" color2="aqua"/>
                <v:stroke color="lime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2116455</wp:posOffset>
            </wp:positionV>
            <wp:extent cx="1300480" cy="1005840"/>
            <wp:effectExtent l="0" t="0" r="0" b="0"/>
            <wp:wrapTight wrapText="bothSides">
              <wp:wrapPolygon edited="0">
                <wp:start x="9906" y="4858"/>
                <wp:lineTo x="6282" y="7536"/>
                <wp:lineTo x="7393" y="8096"/>
                <wp:lineTo x="4687" y="9529"/>
                <wp:lineTo x="3141" y="10776"/>
                <wp:lineTo x="2657" y="14201"/>
                <wp:lineTo x="2657" y="15447"/>
                <wp:lineTo x="7248" y="17876"/>
                <wp:lineTo x="8649" y="17876"/>
                <wp:lineTo x="8649" y="18686"/>
                <wp:lineTo x="8794" y="18686"/>
                <wp:lineTo x="10533" y="18686"/>
                <wp:lineTo x="16671" y="18312"/>
                <wp:lineTo x="16525" y="14637"/>
                <wp:lineTo x="17782" y="11149"/>
                <wp:lineTo x="16864" y="8907"/>
                <wp:lineTo x="16236" y="8096"/>
                <wp:lineTo x="11790" y="5044"/>
                <wp:lineTo x="11307" y="4858"/>
                <wp:lineTo x="9906" y="48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hanging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2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ind w:hanging="12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№</w:t>
      </w:r>
      <w:r>
        <w:rPr>
          <w:b/>
          <w:i/>
          <w:sz w:val="32"/>
          <w:szCs w:val="32"/>
        </w:rPr>
        <w:t>1.Угадай, что звучит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за ширмой «играет» на музыкальных инструментах. Бубен, колокольчик, пианино, дудочка, барабан, металлофон, погремушка и т. д. 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А малыши, отгадывают какой, инструмент звучит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Угадай по звуку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ок, встав спиной к воспитателю, должен угадать, что шумит. Книга, ложка, вода течет, чашечка, ткань. Так же может научиться использовать глаголы: журчит,  шуршит, звенит, стучит…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.Угадай, что делать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енок должен выполнять условие. Например: ели бубен будет звенеть громко, поднимите руки, а если тихо опустите руки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4.Будь внимательным!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 дает инструкцию, ребенок выполняет. Сначала эти инструкции простые, а затем усложняются. Сложность инструкции зависит и то способностей малыша. Например: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Принеси мяч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-Принеси большой красный мяч, и положи его в корзину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Посади куклу Катю в большую машинку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дания нужно произносить тихо, но четко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560" cy="1237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55245</wp:posOffset>
            </wp:positionV>
            <wp:extent cx="1225550" cy="1195705"/>
            <wp:effectExtent l="0" t="0" r="0" b="0"/>
            <wp:wrapTight wrapText="bothSides">
              <wp:wrapPolygon edited="0">
                <wp:start x="-553" y="-2091"/>
                <wp:lineTo x="-553" y="21987"/>
                <wp:lineTo x="23660" y="21987"/>
                <wp:lineTo x="23660" y="-2091"/>
                <wp:lineTo x="-553" y="-209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594" r="64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57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5.Дождик солнышко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играть на участке. Воспитатель говорит, сейчас солнышко, вы гуляйте по участку, а если зазвучит бубен, значит, пошел дождь. Тогда вы бегите на веранду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6.Упражнения под бубен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тель дает задание, зависящее от звучания бубна, дети выполняют. Например:  Если бубен звучит тихо, ходите, а если бубен звучит, звонко бегайте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зависимости от ритма, ускоряют и замедляют бег и т. д.  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260"/>
        <w:jc w:val="center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7.Колокольчик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ки не большими группами закрыв глаза, идут на звук колокольчика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8.Петушок и курочка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оспитатель говорит, - если я медленно буду, ударять в бубен вы ходите медленно, как важный петушок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медленно, то ходите быстро как курочка. 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9.Изобрази зверька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тель, либо называет, либо показывает картинку зверька. Детки его изображают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0. Сделай то, что я скажу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, вниз. Воспитатель строит из кубиков лесенку, и просит малыша, поиграть с ним. Помоги зайчику подняться вверх, помоги белочка спустится вниз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перед, назад. Воспитатель просит малыша покатать игрушку на машинке, вперед или назад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9710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3" t="0" r="93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81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2895</wp:posOffset>
            </wp:positionH>
            <wp:positionV relativeFrom="paragraph">
              <wp:posOffset>179070</wp:posOffset>
            </wp:positionV>
            <wp:extent cx="1004570" cy="1042035"/>
            <wp:effectExtent l="0" t="0" r="0" b="0"/>
            <wp:wrapTight wrapText="bothSides">
              <wp:wrapPolygon edited="0">
                <wp:start x="-653" y="-627"/>
                <wp:lineTo x="-653" y="22017"/>
                <wp:lineTo x="22252" y="22017"/>
                <wp:lineTo x="22252" y="-627"/>
                <wp:lineTo x="-653" y="-62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4203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12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1.Запомни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ети держат в руках муляжи фруктов (овощей), по очереди говорят, - у меня яблоко, у меня груша. Затем прячут за спину, и пытаются вспомнить кто, что держит.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дин ребенок отворачивается, а кто-то из играющих, говорит, - у меня персик. Повернувшись, должен догадаться, кто сказал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2.Чудесный мешочек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Ребенок на ощупь вынимает из мешка тот, овощ (фрукт), который попросит воспитатель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3.Принеси, , что покажу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оказывает малышу картинку, и просит принести ту игрушку, которая изображена на картинке. Можно усложнить, добавив, куда положить эту игрушку.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.Где снежинка.</w:t>
      </w:r>
    </w:p>
    <w:p>
      <w:pPr>
        <w:pStyle w:val="Normal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 А. Барто: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Снег, снег кружиться,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Белая вся улица!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мы в кружок,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  <w:t>Завертелись, как снежок!</w:t>
      </w:r>
    </w:p>
    <w:p>
      <w:pPr>
        <w:pStyle w:val="Normal"/>
        <w:ind w:hanging="12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 во время чтения делает круговые движения кистями и кружится. Затем предлагает  ребенку, превратиться в снежинку и одевает малышу корону - снежинки. И снова читает стихотворение, ребенок повторяет движение снежинки. После этого воспитатель *прячет снежинку*, и спрашивает у малышей,-  куда залетела, наша снежинка?   </w:t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2124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8:00Z</dcterms:created>
  <dc:creator>Пользователь Windows</dc:creator>
  <dc:description/>
  <cp:keywords/>
  <dc:language>en-US</dc:language>
  <cp:lastModifiedBy>Home</cp:lastModifiedBy>
  <dcterms:modified xsi:type="dcterms:W3CDTF">2015-06-18T10:06:00Z</dcterms:modified>
  <cp:revision>3</cp:revision>
  <dc:subject/>
  <dc:title>                                                                  </dc:title>
</cp:coreProperties>
</file>