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7627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ГО-ВОСТОЧНОЕ ОКРУЖНОЕ УПРАВЛ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ОСКВЫ СРЕДНЯЯ ОБЩЕОБРАЗОВАТЕЛЬНАЯ ШКОЛА № 5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ШКОЛЬНОЕ СТРУКТУРНОЕ ПОДРАЗДЕЛЕНИЕ УЛ.ГУРЬЯНОВА, Д.8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СЦЕНАРИЙ</w:t>
      </w:r>
    </w:p>
    <w:p>
      <w:pPr>
        <w:pStyle w:val="Normal"/>
        <w:jc w:val="center"/>
        <w:rPr/>
      </w:pPr>
      <w:r>
        <w:rPr>
          <w:sz w:val="32"/>
        </w:rPr>
        <w:t xml:space="preserve">досуг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подготовительной к школе групп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 «Математический КВН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Яркина</w:t>
        <w:br/>
        <w:t>Марина Юрьевна</w:t>
      </w:r>
    </w:p>
    <w:p>
      <w:pPr>
        <w:pStyle w:val="Normal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Москва 2014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i/>
          <w:sz w:val="24"/>
        </w:rPr>
        <w:t>Программное содержание</w:t>
      </w:r>
      <w:r>
        <w:rPr>
          <w:sz w:val="24"/>
        </w:rPr>
        <w:t>: Закрепить умение детей самостоятельно составлять и решать задачи. Упражнять в счете в пределах 10 (прямой и обратный), в умении решать примеры, в умении различать геометрические фигуры в умении составлять из них определенный рисунок; развивать умение ориентироваться в пространстве; читать самостоятельно план-сх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ериал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мблемы для команд - 1.Математики; 2.Любознательны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очки с примерами (10 шт. по 5 примеров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очки к задачам (6 шт. по 3 задачи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ты (2 шт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оскостные геометрические фигур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ые листы (2 шт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робки (2 шт.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од праздник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Ведущий - Добрый день, добрые друзья! Мы рады видеть вас в клубе веселых и находчивых. Позвольте представить вам членов жюри. </w:t>
      </w:r>
      <w:r>
        <w:rPr>
          <w:i/>
          <w:sz w:val="24"/>
        </w:rPr>
        <w:t>Представление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Итак, начинаем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вучит грамзапись. Дети строятся в коман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- Разрешите представить вам наши кома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а «Любознательны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анда «Математи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анды, поприветствуйте друг друг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Любознательные» - Хотим все знат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атематики» - В математике знаем толк!</w:t>
      </w:r>
    </w:p>
    <w:p>
      <w:pPr>
        <w:pStyle w:val="Normal"/>
        <w:jc w:val="both"/>
        <w:rPr/>
      </w:pPr>
      <w:r>
        <w:rPr>
          <w:b/>
          <w:sz w:val="24"/>
        </w:rPr>
        <w:t>1 конкурс - Разми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чет в пределах 10 (прямой, обратны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римеры на сло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римеры на вычит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имеры в стих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юри - подведение итогов конкурса (по пятибалльной системе). 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Ведущий - Ну что ж, обе команды прекрасно справились с заданием. Разминка прошла успешно. А сейчас следующий конкур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конкурс - Составь и реши зада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карточкам: на сложение, вычитание, больше и меньше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Ведущий - Возьмите карточки и составьте задачу (совещаются). Сказать условие, решение и ответ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Жюри - подведение итогов.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  <w:t>3 конкурс - Конкурс капитанов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Ведущий - Сейчас каждый капитан получит карту, по которой он должен найти сундучок, в котором находятся условия следующего конкурса. Чтобы продолжить КВН надо найти клад. Команды могут помогать своим капитана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Капитаны получают карты и приступают к выполнению задания. Находят коробки с геометрическими фигур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юри оценивает конкурс (самостоятельность, быстрота, правильность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конкурс - Геометрическое констру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щий - Каждая команда должна из геометрических фигур выполн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Любознательные» - Животное</w:t>
        <w:tab/>
        <w:tab/>
        <w:t>«Математики» - Игрушку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но есть одно условие, и жюри на него должно обратить внимание - побеждает тот кто задействует наибольшее количество геометрических фигур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ти выполняют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юри подводит итоги конкурса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Ведущий - Пока жюри подводит общий итог конкурса мы с вами  будем решать задачи на смекалку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Жюри объявляет общий итог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Ведущий - А сейчас состоится вручение памятных призов (это наше домашнее задание).</w:t>
      </w:r>
    </w:p>
    <w:p>
      <w:pPr>
        <w:pStyle w:val="Normal"/>
        <w:ind w:left="1134" w:hanging="1134"/>
        <w:jc w:val="both"/>
        <w:rPr>
          <w:i/>
          <w:i/>
          <w:sz w:val="24"/>
        </w:rPr>
      </w:pPr>
      <w:r>
        <w:rPr>
          <w:i/>
          <w:sz w:val="24"/>
        </w:rPr>
        <w:t>Дети под музыку выходят из зала.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5:00Z</dcterms:created>
  <dc:creator>ASUS</dc:creator>
  <dc:description/>
  <cp:keywords/>
  <dc:language>en-US</dc:language>
  <cp:lastModifiedBy>Misha Ded</cp:lastModifiedBy>
  <cp:lastPrinted>1997-01-01T03:39:00Z</cp:lastPrinted>
  <dcterms:modified xsi:type="dcterms:W3CDTF">2015-06-06T14:38:00Z</dcterms:modified>
  <cp:revision>4</cp:revision>
  <dc:subject/>
  <dc:title>СЦЕНАРИЙ</dc:title>
</cp:coreProperties>
</file>