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99FF"/>
  <w:body>
    <w:p>
      <w:pPr>
        <w:pStyle w:val="Normal"/>
        <w:tabs>
          <w:tab w:val="clear" w:pos="708"/>
          <w:tab w:val="left" w:pos="6176" w:leader="none"/>
        </w:tabs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06010</wp:posOffset>
            </wp:positionH>
            <wp:positionV relativeFrom="paragraph">
              <wp:posOffset>267335</wp:posOffset>
            </wp:positionV>
            <wp:extent cx="1062990" cy="1367790"/>
            <wp:effectExtent l="0" t="0" r="0" b="0"/>
            <wp:wrapTight wrapText="bothSides">
              <wp:wrapPolygon edited="0">
                <wp:start x="-2459" y="-468"/>
                <wp:lineTo x="-2459" y="21910"/>
                <wp:lineTo x="24502" y="21910"/>
                <wp:lineTo x="24502" y="-468"/>
                <wp:lineTo x="-2459" y="-46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30" t="0" r="853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36779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827905" cy="7010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960" cy="70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Театрализованные игры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aqua" stroked="t" o:allowincell="f" style="position:absolute;margin-left:0pt;margin-top:-55.25pt;width:380.1pt;height:55.1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Театрализованные игры.</w:t>
                      </w:r>
                    </w:p>
                  </w:txbxContent>
                </v:textbox>
                <v:path textpathok="t"/>
                <v:textpath on="t" fitshape="t" string="Театрализованные игры." style="font-family:&quot;Times New Roman&quot;;font-size:12pt"/>
                <v:fill o:detectmouseclick="t" type="solid" color2="red"/>
                <v:stroke color="blue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1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7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76" w:leader="none"/>
        </w:tabs>
        <w:rPr/>
      </w:pPr>
      <w:r>
        <w:rPr/>
        <w:t>Для детей третьего года жизни.</w:t>
      </w:r>
    </w:p>
    <w:p>
      <w:pPr>
        <w:pStyle w:val="Normal"/>
        <w:tabs>
          <w:tab w:val="clear" w:pos="708"/>
          <w:tab w:val="left" w:pos="6176" w:leader="none"/>
        </w:tabs>
        <w:rPr/>
      </w:pPr>
      <w:r>
        <w:rPr/>
        <w:t>(журнал Дошкольное воспитание. 2014г)</w:t>
      </w:r>
    </w:p>
    <w:p>
      <w:pPr>
        <w:pStyle w:val="Normal"/>
        <w:tabs>
          <w:tab w:val="clear" w:pos="708"/>
          <w:tab w:val="left" w:pos="61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76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134"/>
        <w:gridCol w:w="5468"/>
        <w:gridCol w:w="114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rPr/>
            </w:pPr>
            <w:r>
              <w:rPr/>
              <w:t xml:space="preserve">№ </w:t>
            </w:r>
            <w:r>
              <w:rPr/>
              <w:t>игр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rPr/>
            </w:pPr>
            <w:r>
              <w:rPr/>
              <w:t>Название игры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rPr/>
            </w:pPr>
            <w:r>
              <w:rPr/>
              <w:t>Цель игры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rPr/>
            </w:pPr>
            <w:r>
              <w:rPr/>
              <w:t xml:space="preserve">№ </w:t>
            </w:r>
            <w:r>
              <w:rPr/>
              <w:t>журнал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rPr/>
            </w:pPr>
            <w:r>
              <w:rPr/>
              <w:t>Наша Маша маленькая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rPr/>
            </w:pPr>
            <w:r>
              <w:rPr/>
              <w:t>Ознакомить с потешкой,  внимание, мышление, пантомимические навыки. Воспитывать доброжелательность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/>
            </w:pPr>
            <w:r>
              <w:rPr/>
              <w:t>2\2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rPr/>
            </w:pPr>
            <w:r>
              <w:rPr/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rPr/>
            </w:pPr>
            <w:r>
              <w:rPr/>
              <w:t>Обновки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rPr/>
            </w:pPr>
            <w:r>
              <w:rPr/>
              <w:t>Установить причинно- следственную связь: одеваемся тепло, потому, что холодно. Познакомить с новым словом «обновки». Развивать внимание, воображение, способность выражать образ в движении, мимике, жестах, интонациях. Развивать эмоционально – образное восприятие. Воспитывать доброжелательность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/>
            </w:pPr>
            <w:r>
              <w:rPr/>
              <w:t>2\3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rPr/>
            </w:pPr>
            <w:r>
              <w:rPr/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rPr/>
            </w:pPr>
            <w:r>
              <w:rPr/>
              <w:t xml:space="preserve">Масленица. 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rPr/>
            </w:pPr>
            <w:r>
              <w:rPr/>
              <w:t>Ознакомить с русскими народными традициями, играми. Развивать творческую инициативу, желание активно двигаться. Воспитывать любовь к Родине, чувство коллективизм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/>
            </w:pPr>
            <w:r>
              <w:rPr/>
              <w:t>2\3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rPr/>
            </w:pPr>
            <w:r>
              <w:rPr/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rPr/>
            </w:pPr>
            <w:r>
              <w:rPr/>
              <w:t>Сказка о глупом мышонке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rPr/>
            </w:pPr>
            <w:r>
              <w:rPr/>
              <w:t>Формировать знания о домашних животных, активизировать словарь. Развивать эмоциональную отзывчивость, внимание, память.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/>
            </w:pPr>
            <w:r>
              <w:rPr/>
              <w:t>Воспитывать любовь к животны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/>
            </w:pPr>
            <w:r>
              <w:rPr/>
              <w:t>3\2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rPr/>
            </w:pPr>
            <w:r>
              <w:rPr/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rPr/>
            </w:pPr>
            <w:r>
              <w:rPr/>
              <w:t>Волк и козлята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rPr/>
            </w:pPr>
            <w:r>
              <w:rPr/>
              <w:t>Познакомить со сказкой. Активизировать словарь. Развивать память, внимание, воображение. Воспитывать любовь к маме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/>
            </w:pPr>
            <w:r>
              <w:rPr/>
              <w:t>3\2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rPr/>
            </w:pPr>
            <w:r>
              <w:rPr/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rPr/>
            </w:pPr>
            <w:r>
              <w:rPr/>
              <w:t>Три медведя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rPr/>
            </w:pPr>
            <w:r>
              <w:rPr/>
              <w:t>Учить внимательно слушать сказку и отвечать на вопросы, активизировать словарь. Развивать внимание, воображение (играть с воображаемым предметом). Развивать подражательные навыки. Воспитывать вежливость, смелость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/>
            </w:pPr>
            <w:r>
              <w:rPr/>
              <w:t>4\2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rPr/>
            </w:pPr>
            <w:r>
              <w:rPr/>
              <w:t>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rPr/>
            </w:pPr>
            <w:r>
              <w:rPr/>
              <w:t>Мишка и зайка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rPr/>
            </w:pPr>
            <w:r>
              <w:rPr/>
              <w:t>Учить внимательно слушать стихотворение, и умение высказывать самостоятельно высказываться. Учить видеть зависимость от собственных действий и результата. мимическую выразительность. Воспитывать доброжелательность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/>
            </w:pPr>
            <w:r>
              <w:rPr/>
              <w:t>4\2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rPr/>
            </w:pPr>
            <w:r>
              <w:rPr/>
              <w:t>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rPr/>
            </w:pPr>
            <w:r>
              <w:rPr/>
              <w:t xml:space="preserve">Овощи на грядке. 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rPr/>
            </w:pPr>
            <w:r>
              <w:rPr/>
              <w:t>Закрепить знания об овощах, учить отождествлять себя с театральным персонажем, учить сочетать движение и речь. Развивать память, внимание. Воспитывать партнерские отношения в игре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/>
            </w:pPr>
            <w:r>
              <w:rPr/>
              <w:t>5\2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rPr/>
            </w:pPr>
            <w:r>
              <w:rPr/>
              <w:t>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rPr/>
            </w:pPr>
            <w:r>
              <w:rPr/>
              <w:t>Путаница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rPr/>
            </w:pPr>
            <w:r>
              <w:rPr/>
              <w:t>Учить внимательно слушать, понимать юмор. Учить выразительные средства в жестах. Поощрять инициативу. Развивать память, внимание. Воспитывать доброжелательность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/>
            </w:pPr>
            <w:r>
              <w:rPr/>
              <w:t>5\2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rPr/>
            </w:pPr>
            <w:r>
              <w:rPr/>
              <w:t>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rPr/>
            </w:pPr>
            <w:r>
              <w:rPr/>
              <w:t>На экскурсию в зоосад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rPr/>
            </w:pPr>
            <w:r>
              <w:rPr/>
              <w:t>Учить узнавать животных. Развивать память, внимание, навыки имитации и подражания повадкам животных Воспитывать любовь к животны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/>
            </w:pPr>
            <w:r>
              <w:rPr/>
              <w:t>6\3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rPr/>
            </w:pPr>
            <w:r>
              <w:rPr/>
              <w:t>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rPr/>
            </w:pPr>
            <w:r>
              <w:rPr/>
              <w:t>Кого мы встретили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rPr/>
            </w:pPr>
            <w:r>
              <w:rPr/>
              <w:t>Закреплять знания о животных, активизировать словарь. Развивать память, внимание, навыки имитации и подражания повадкам животных.  Эмоционально откликаться ,на воспринимаемое. Воспитывать любовь к животны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/>
            </w:pPr>
            <w:r>
              <w:rPr/>
              <w:t>6\3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rPr/>
            </w:pPr>
            <w:r>
              <w:rPr/>
              <w:t>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rPr/>
            </w:pPr>
            <w:r>
              <w:rPr/>
              <w:t xml:space="preserve">Больная кукла. 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rPr/>
            </w:pPr>
            <w:r>
              <w:rPr/>
              <w:t>Учить внимательно слушать, и отвечать на вопросы. Учить находить средства выражения образа в движении, мимике, жестах, интонациях. Развивать память, внимание, воображение. Воспитывать доброжелательность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/>
            </w:pPr>
            <w:r>
              <w:rPr/>
              <w:t>7\3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rPr/>
            </w:pPr>
            <w:r>
              <w:rPr/>
              <w:t>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rPr/>
            </w:pPr>
            <w:r>
              <w:rPr/>
              <w:t>Прятки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rPr/>
            </w:pPr>
            <w:r>
              <w:rPr/>
              <w:t>Закрепить представления о мебели , умение обобщать. Развивать память, внимание, воображение. Развивать пантомимические навыки, мимическую выразительность. Воспитывать партнерские отношения в игре, желание помочь тому, кому плохо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/>
            </w:pPr>
            <w:r>
              <w:rPr/>
              <w:t>7\3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rPr/>
            </w:pPr>
            <w:r>
              <w:rPr/>
              <w:t>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rPr/>
            </w:pPr>
            <w:r>
              <w:rPr/>
              <w:t xml:space="preserve">Репка. 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rPr/>
            </w:pPr>
            <w:r>
              <w:rPr/>
              <w:t>Учить, внимательно слушать сказку, наблюдать за действиями воспитателя  (настольный театр). Развивать память, внимание, воображение. Вызывать желание самостоятельно показывать сказку. Воспитывать доброжелательность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/>
            </w:pPr>
            <w:r>
              <w:rPr/>
              <w:t>8\3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rPr/>
            </w:pPr>
            <w:r>
              <w:rPr/>
              <w:t>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rPr/>
            </w:pPr>
            <w:r>
              <w:rPr/>
              <w:t>Пора спать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rPr/>
            </w:pPr>
            <w:r>
              <w:rPr/>
              <w:t>Развивать игровые навыки, фантазию, умение обобщать предметы. Учить внимательно, слушать стихи. Развивать инициативу, речевую активность, пантомимические навыки. Развивать память, внимание, воображение. Воспитывать послушание, желание трудиться, помогать взрослы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/>
            </w:pPr>
            <w:r>
              <w:rPr/>
              <w:t>8\3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rPr/>
            </w:pPr>
            <w:r>
              <w:rPr/>
              <w:t>1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rPr/>
            </w:pPr>
            <w:r>
              <w:rPr/>
              <w:t>Фрукты в саду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rPr/>
            </w:pPr>
            <w:r>
              <w:rPr/>
              <w:t>Учить детей свободно двигаться, отождествлять себя с театральным персонажем, закреплять знания об окружающем. Учить совмещать движения и речь. Развивать память, внимание. Воспитывать партнерские отношения в игре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/>
            </w:pPr>
            <w:r>
              <w:rPr/>
              <w:t>9\3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rPr/>
            </w:pPr>
            <w:r>
              <w:rPr/>
              <w:t>17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rPr/>
            </w:pPr>
            <w:r>
              <w:rPr/>
              <w:t>Доктор Айболит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rPr/>
            </w:pPr>
            <w:r>
              <w:rPr/>
              <w:t>Учить детей активно слушать стихотворение (поговаривать с воспит. знакомые фразы),  учить находить выразительные средства  в мимике и жестах. Поощрять инициативу, воображение. Воспитывать доброжелательность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/>
            </w:pPr>
            <w:r>
              <w:rPr/>
              <w:t>10\2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rPr/>
            </w:pPr>
            <w:r>
              <w:rPr/>
              <w:t>1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rPr/>
            </w:pPr>
            <w:r>
              <w:rPr/>
              <w:t>Корзина с овощами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rPr/>
            </w:pPr>
            <w:r>
              <w:rPr/>
              <w:t>Поощрять живой интерес к театрализованной игре, желании участвовать в общем действии. Развивать внимание. Воспитывать доброжелательность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/>
            </w:pPr>
            <w:r>
              <w:rPr/>
              <w:t>10\2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rPr/>
            </w:pPr>
            <w:r>
              <w:rPr/>
              <w:t>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rPr/>
            </w:pPr>
            <w:r>
              <w:rPr/>
              <w:t>Грузовик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rPr/>
            </w:pPr>
            <w:r>
              <w:rPr/>
              <w:t xml:space="preserve">Учить внимательно  и активно слушать, четко произносить слова, сочетая движения с речью,  учить реагировать на цветовые сигналы. Развивать быстроту реакции. Развивать внимание, воображение. Воспитывать доброжелательность.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/>
            </w:pPr>
            <w:r>
              <w:rPr/>
              <w:t>10\3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rPr/>
            </w:pPr>
            <w:r>
              <w:rPr/>
              <w:t>Пошел Котик на Торжок…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rPr/>
            </w:pPr>
            <w:r>
              <w:rPr/>
              <w:t>Учить четко произносить слова потешки. Вызывать радость, желание общаться с котиком. Развивать внимание, память. Воспитывать вежливость, щедрость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/>
            </w:pPr>
            <w:r>
              <w:rPr/>
              <w:t>11\3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rPr/>
            </w:pPr>
            <w:r>
              <w:rPr/>
              <w:t>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rPr/>
            </w:pPr>
            <w:r>
              <w:rPr/>
              <w:t>Маша и медведь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rPr/>
            </w:pPr>
            <w:r>
              <w:rPr/>
              <w:t xml:space="preserve"> </w:t>
            </w:r>
            <w:r>
              <w:rPr/>
              <w:t>Закрепить знание посуды, учить внимательно слушать сказку, активизировать речь. Выучить слова Маши и медведя.  Стимулировать  эмоциональное восприятие, Учить находить средства выражения образа в движении, мимике, жестах, интонациях. Развивать внимание, память.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/>
            </w:pPr>
            <w:r>
              <w:rPr/>
              <w:t>Воспитывать желание сочувствовать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/>
            </w:pPr>
            <w:r>
              <w:rPr/>
              <w:t>11\3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rPr/>
            </w:pPr>
            <w:r>
              <w:rPr/>
              <w:t>2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rPr/>
            </w:pPr>
            <w:r>
              <w:rPr/>
              <w:t xml:space="preserve">Заинька. 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rPr/>
            </w:pPr>
            <w:r>
              <w:rPr/>
              <w:t>Приучать детей слушать, понимать содержание песни и выполнять движения в соответствии с текстом, желание подражать взрослому. Развивать внимание. Воспитывать эмоционально – образовательное восприятие песни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/>
            </w:pPr>
            <w:r>
              <w:rPr/>
              <w:t>12\3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rPr/>
            </w:pPr>
            <w:r>
              <w:rPr/>
              <w:t>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rPr/>
            </w:pPr>
            <w:r>
              <w:rPr/>
              <w:t>Лесные жители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rPr/>
            </w:pPr>
            <w:r>
              <w:rPr/>
              <w:t>Побуждать детей к активному участию  в театр. игре, учить действовать по слову взрослого, Развивать внимание, пантомимические навыки, инициативу. Воспитывать доброжелательность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/>
            </w:pPr>
            <w:r>
              <w:rPr/>
              <w:t>12\35</w:t>
            </w:r>
          </w:p>
        </w:tc>
      </w:tr>
    </w:tbl>
    <w:p>
      <w:pPr>
        <w:pStyle w:val="Normal"/>
        <w:tabs>
          <w:tab w:val="clear" w:pos="708"/>
          <w:tab w:val="left" w:pos="61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76" w:leader="none"/>
        </w:tabs>
        <w:rPr/>
      </w:pPr>
      <w:r>
        <w:rPr/>
        <w:t xml:space="preserve">                                       </w:t>
      </w:r>
      <w:r>
        <w:rPr/>
        <w:drawing>
          <wp:inline distT="0" distB="0" distL="0" distR="0">
            <wp:extent cx="2772410" cy="2453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76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22:15:00Z</dcterms:created>
  <dc:creator>Пользователь Windows</dc:creator>
  <dc:description/>
  <cp:keywords/>
  <dc:language>en-US</dc:language>
  <cp:lastModifiedBy>Anna</cp:lastModifiedBy>
  <dcterms:modified xsi:type="dcterms:W3CDTF">2015-06-22T14:14:00Z</dcterms:modified>
  <cp:revision>2</cp:revision>
  <dc:subject/>
  <dc:title> </dc:title>
</cp:coreProperties>
</file>