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занятия по развитию связной речи в средней группе. </w:t>
      </w:r>
    </w:p>
    <w:p>
      <w:pPr>
        <w:pStyle w:val="Style15"/>
        <w:shd w:fill="FFFFFF" w:val="clear"/>
        <w:rPr/>
      </w:pPr>
      <w:r>
        <w:rPr>
          <w:b/>
          <w:sz w:val="32"/>
          <w:szCs w:val="32"/>
        </w:rPr>
        <w:t>Тема:  «Дикие животные нашего кра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еализация содержания программы в образовательных област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Познавательное развитие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о-коммуникативное развитие», «Речевое развитие», «Физическое развитие».</w:t>
      </w:r>
    </w:p>
    <w:p>
      <w:pPr>
        <w:pStyle w:val="ParagraphStyle"/>
        <w:tabs>
          <w:tab w:val="clear" w:pos="708"/>
          <w:tab w:val="left" w:pos="525" w:leader="none"/>
        </w:tabs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ая, познавательно-исследовательская, восприятие художественной литературы, двигательная.</w:t>
      </w:r>
    </w:p>
    <w:p>
      <w:pPr>
        <w:pStyle w:val="Style15"/>
        <w:rPr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Цел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Закрепить и уточнить знания детей о диких животных. Учить узнавать и называть их, выделять характерные особенности внешнего вида, особенности питания. </w:t>
        <w:br/>
        <w:t xml:space="preserve">Развивать активную речь детей, память и сообразительность. </w:t>
        <w:br/>
        <w:t xml:space="preserve">  Обогащать словарный запас детей с помощью однокоренных слов, прилагательных, существительных, глаголов. Упражнять в образовании новых слов с помощью приставок, суффиксов. Формировать грамматически правильный строй речи, отвечая на вопросы полным, развёрнутым предложением. </w:t>
      </w:r>
    </w:p>
    <w:p>
      <w:pPr>
        <w:pStyle w:val="Style15"/>
        <w:rPr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Целевые ориентиры дошкольного образования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к животным наших лесо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словарный запас детей, продолжать формировать грамматически правильный строй речи, умение поддерживать непринужденную беседу, отвечая на вопросы воспитателя; развивать мышление, внимание, память;</w:t>
      </w:r>
    </w:p>
    <w:p>
      <w:pPr>
        <w:pStyle w:val="Style15"/>
        <w:rPr/>
      </w:pPr>
      <w:r>
        <w:rPr>
          <w:sz w:val="28"/>
          <w:szCs w:val="28"/>
        </w:rPr>
        <w:t xml:space="preserve">Воспитывать любовь и бережное отношение к животным. </w:t>
      </w:r>
      <w:r>
        <w:rPr>
          <w:b/>
          <w:bCs/>
          <w:spacing w:val="45"/>
          <w:sz w:val="28"/>
          <w:szCs w:val="28"/>
        </w:rPr>
        <w:t xml:space="preserve">   </w:t>
      </w:r>
    </w:p>
    <w:p>
      <w:pPr>
        <w:pStyle w:val="Style15"/>
        <w:rPr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Материалы и оборудовани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артинки с изображением диких животных и их детенышей.</w:t>
        <w:br/>
      </w:r>
    </w:p>
    <w:p>
      <w:pPr>
        <w:pStyle w:val="Style15"/>
        <w:rPr/>
      </w:pPr>
      <w:r>
        <w:rPr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 Прочитать и вспомнить с детьми рассказы и сказки, где героями являются дикие животные («Колобок», «Лиса и волк». «Три медведя», «Айболит», «Заюшкина избушка», « Красная шапочка», «Теремок» и другие.), рассматривание иллюстраций, чтение художественной литературы о природе, рисование лесных обитателей, беседы о правилах поведения на природе.</w:t>
        <w:br/>
      </w:r>
      <w:r>
        <w:rPr>
          <w:sz w:val="28"/>
          <w:szCs w:val="28"/>
          <w:u w:val="single"/>
        </w:rPr>
        <w:t xml:space="preserve">Словарная работа: </w:t>
      </w:r>
      <w:r>
        <w:rPr>
          <w:sz w:val="28"/>
          <w:szCs w:val="28"/>
        </w:rPr>
        <w:t xml:space="preserve"> дупло, логово, лежанка, гнездо, жилище, лось, лиса, волк, белка, ёжик, медведь, косолапый, большой, бурый, неуклюжий,  рыжая, хитрая, ловкая, пушистая, злой, голодный, серый, маленький, длинноухий, трусливый, колючий, ловкая, рогаты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tabs>
          <w:tab w:val="clear" w:pos="708"/>
          <w:tab w:val="left" w:pos="525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Содержание</w:t>
        <w:br/>
        <w:t>организованной деятельности детей</w:t>
      </w:r>
    </w:p>
    <w:p>
      <w:pPr>
        <w:pStyle w:val="ParagraphStyle"/>
        <w:tabs>
          <w:tab w:val="clear" w:pos="708"/>
          <w:tab w:val="left" w:pos="525" w:leader="none"/>
        </w:tabs>
        <w:spacing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ый момент.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сегодня мы с вами отправимся в путешествие в лес, но сначала давайте вспомним какое сейчас время года?</w:t>
      </w:r>
    </w:p>
    <w:p>
      <w:pPr>
        <w:pStyle w:val="Style15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есна.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Давайте вспомним названия весенних месяцев</w:t>
      </w:r>
    </w:p>
    <w:p>
      <w:pPr>
        <w:pStyle w:val="Style15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рт, апрель, май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Молодцы! А сейчас давайте закроем глаза и представим что мы в весеннем лесу. Хорошо весной в лесу. Красиво, тихо, кажется, что никого нет. Но это не так. В лесу много лесных жителей. И чтобы их не напугать, давайте договоримся, что мы не будем кричать, перебивать друг друга, а то мы можем потревожить диких животных. Я вам загадаю </w:t>
      </w:r>
      <w:r>
        <w:rPr>
          <w:b/>
          <w:sz w:val="28"/>
          <w:szCs w:val="28"/>
        </w:rPr>
        <w:t>загадки</w:t>
      </w:r>
      <w:r>
        <w:rPr>
          <w:sz w:val="28"/>
          <w:szCs w:val="28"/>
        </w:rPr>
        <w:t>, а вы отгадайте кто это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</w:p>
    <w:p>
      <w:pPr>
        <w:pStyle w:val="Style15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ожу в пушистой шубк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ву в густом лес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дупле на старом дуб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ешки я грызу.</w:t>
      </w:r>
    </w:p>
    <w:p>
      <w:pPr>
        <w:pStyle w:val="Style15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елк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</w:p>
    <w:p>
      <w:pPr>
        <w:pStyle w:val="Style15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за зверь лес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тал как столбик под сосно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тоит среди травы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ши выше головы.</w:t>
      </w:r>
    </w:p>
    <w:p>
      <w:pPr>
        <w:pStyle w:val="Style15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аяц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</w:p>
    <w:p>
      <w:pPr>
        <w:pStyle w:val="Style15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Хозяин лесной просыпается весно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зимой под вьюжный в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ит в избушке снеговой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едведь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</w:p>
    <w:p>
      <w:pPr>
        <w:pStyle w:val="Style15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то зимой холод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дит злой, голодный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олк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</w:p>
    <w:p>
      <w:pPr>
        <w:pStyle w:val="Style15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сех зверей она хитре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убка рыжая на ней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Лис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</w:p>
    <w:p>
      <w:pPr>
        <w:pStyle w:val="Style15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рдитый недотрога, живёт в глуши лесной. </w:t>
        <w:br/>
        <w:t xml:space="preserve">Иголок очень много, а нитки ни одной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Ёжик.</w:t>
      </w:r>
    </w:p>
    <w:p>
      <w:pPr>
        <w:pStyle w:val="Conten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оспитатель:</w:t>
      </w:r>
    </w:p>
    <w:p>
      <w:pPr>
        <w:pStyle w:val="Content"/>
        <w:numPr>
          <w:ilvl w:val="0"/>
          <w:numId w:val="1"/>
        </w:numPr>
        <w:tabs>
          <w:tab w:val="clear" w:pos="708"/>
          <w:tab w:val="left" w:pos="540" w:leader="none"/>
        </w:tabs>
        <w:spacing w:before="280" w:after="280"/>
        <w:ind w:left="540" w:hanging="540"/>
        <w:rPr>
          <w:sz w:val="28"/>
          <w:szCs w:val="28"/>
        </w:rPr>
      </w:pPr>
      <w:r>
        <w:rPr>
          <w:sz w:val="28"/>
          <w:szCs w:val="28"/>
        </w:rPr>
        <w:t>Трав копытами касаясь,</w:t>
        <w:br/>
        <w:t>Ходит по лесу красавец,</w:t>
        <w:br/>
        <w:t>Ходит смело и легко,</w:t>
        <w:br/>
        <w:t xml:space="preserve">Рога раскинув широко. </w:t>
      </w:r>
    </w:p>
    <w:p>
      <w:pPr>
        <w:pStyle w:val="Content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ось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, про всех загадки отгадал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Воспитатель выставляет картинки с изображением перечисленных животных)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кто знает, как можно назвать всех одним словом?</w:t>
      </w:r>
    </w:p>
    <w:p>
      <w:pPr>
        <w:pStyle w:val="Style15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Животные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У всех животных четыре лапы, хвост, морда, тело покрытое шерстью. А где живут эти животные?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В лесу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Эти животные живут в лесу далеко от человека.  Их называют дикие животные. Все эти животные обитают в лесах нашей Челябинской области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смотрите, а животные чем-то похожи друг на друга?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 них есть лапы, хвост, шерсть, морда, глаза, уши…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сейчас давайте поиграем с вами в игру, которая называется</w:t>
      </w:r>
    </w:p>
    <w:p>
      <w:pPr>
        <w:pStyle w:val="Style15"/>
        <w:rPr/>
      </w:pPr>
      <w:r>
        <w:rPr>
          <w:b/>
          <w:bCs/>
          <w:sz w:val="28"/>
          <w:szCs w:val="28"/>
        </w:rPr>
        <w:t>«Подбери признаки»: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едведь, какой? — неуклюжий</w:t>
      </w:r>
    </w:p>
    <w:p>
      <w:pPr>
        <w:pStyle w:val="Style15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Косолапый, большой, бурый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Лиса, какая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Рыжая, хитрая, ловкая, пушистая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лк, какой?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лой, голодный, сер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яц, как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ленький, длинноухий, серый или белый, труслив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Ёж, как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ленький, колючий, сер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Белка, кака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Рыжая, шустрая, пушистая, ловк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Лось, како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Большой, рогат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отлично справились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ребята, давайте немного разомнемся и проведем заряд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0"/>
        <w:rPr/>
      </w:pPr>
      <w:r>
        <w:rPr>
          <w:b/>
          <w:bCs/>
          <w:sz w:val="28"/>
          <w:szCs w:val="28"/>
        </w:rPr>
        <w:t>Звериная зарядка.</w:t>
      </w:r>
      <w:r>
        <w:rPr>
          <w:sz w:val="28"/>
          <w:szCs w:val="28"/>
        </w:rPr>
        <w:br/>
        <w:br/>
        <w:t>Раз – присядка, два – прыжок.</w:t>
        <w:br/>
        <w:br/>
        <w:t>Это заячья зарядка.</w:t>
        <w:br/>
        <w:br/>
        <w:t>А лисята как проснуться                          -  кулачками потереть глаза</w:t>
        <w:br/>
        <w:br/>
        <w:t>Любят долго потянуться                                           - потянуться</w:t>
        <w:br/>
        <w:br/>
        <w:t>Обязательно зевнуть,                                - зевнуть, прикрывая рот ладошкой</w:t>
        <w:br/>
        <w:br/>
        <w:t>Ну и хвостиком вильнуть,                           - движение бедрами в стороны</w:t>
        <w:br/>
        <w:br/>
        <w:t>А волчата спинку выгнуть                             - прогнуться в спине вперед</w:t>
        <w:br/>
        <w:br/>
        <w:t>И легонечко подпрыгнуть                                    - легкий прыжок вверх</w:t>
        <w:br/>
        <w:br/>
        <w:t xml:space="preserve">Ну, а мишка косолапый                           - руки полусогнуты в локтях, ладошки   </w:t>
      </w:r>
    </w:p>
    <w:p>
      <w:pPr>
        <w:pStyle w:val="Normal"/>
        <w:ind w:firstLine="39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единены ниже пояса</w:t>
        <w:br/>
        <w:br/>
        <w:t>Широко расставив лапы                                    - ноги на ширине плеч</w:t>
        <w:br/>
        <w:br/>
        <w:t>То одну, то обе вместе                                    - переступание с ноги на ногу</w:t>
        <w:br/>
        <w:br/>
        <w:t>Долго топчется на месте                             - раскачивание туловища в стороны</w:t>
        <w:br/>
        <w:br/>
        <w:t>А кому зарядки мало – начинает все снач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у вас есть дом, где вы живете с мамой и папой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Е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ак вы думаете, у диких животных в лесу есть дома, где они живу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Есть.</w:t>
      </w:r>
    </w:p>
    <w:p>
      <w:pPr>
        <w:pStyle w:val="Normal"/>
        <w:shd w:fill="FFFFFF" w:val="clear"/>
        <w:spacing w:before="280" w:after="15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У каждого животного есть свой дом в лесу, только эти дома все разные, где кому удобно. А чтобы вспомнить названия жилищ животных предлагаю вам поиграть в игру </w:t>
      </w:r>
      <w:r>
        <w:rPr>
          <w:rStyle w:val="StrongEmphasis"/>
          <w:sz w:val="28"/>
          <w:szCs w:val="28"/>
        </w:rPr>
        <w:t>«Кто, где живет?»</w:t>
      </w:r>
    </w:p>
    <w:p>
      <w:pPr>
        <w:pStyle w:val="Normal"/>
        <w:shd w:fill="FFFFFF" w:val="clear"/>
        <w:spacing w:before="280" w:after="15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Дидактическая игра «Кто, где живет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 дупле жив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ел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 логове жив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ол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д кустом дрожи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ая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имой в берлог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едве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 нор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иса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 гнезде под деревом или кустарником живе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Ёж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Отдыхает на лежанке под дерево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Ло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 вы справились и с этим заданием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о у меня для вас есть еще одно задание, оно называется </w:t>
      </w:r>
      <w:r>
        <w:rPr>
          <w:b/>
          <w:sz w:val="28"/>
          <w:szCs w:val="28"/>
        </w:rPr>
        <w:t>«Путаниц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ушайте внимательно, животные со своими детёнышами гуляли на лужайке, малыши заигрались и потерялись. Помогите детёнышам найти своих мам и назовите их! </w:t>
      </w:r>
      <w:r>
        <w:rPr>
          <w:i/>
          <w:iCs/>
          <w:sz w:val="28"/>
          <w:szCs w:val="28"/>
        </w:rPr>
        <w:t>(На доске выставлены изображение животных и детенышей в разброс, нужно собрать их вместе детенышей со своими мамами).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лисиц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Лисёнок (лисят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У зайчих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айчонок (зайчат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бел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Бельчонок (бельчат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У ежих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Ежонок (ежа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волчиц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олчонок (волча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У медведиц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едвежонок (медвежат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У лосих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Лосенок (лосят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помогли детёнышам найти своих мам! А сейчас давайте представим, что гуляя в дремучем лесу, мы повстречали медвед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 медведя во бору»</w:t>
      </w:r>
    </w:p>
    <w:p>
      <w:pPr>
        <w:pStyle w:val="Normal"/>
        <w:shd w:fill="FFFFFF" w:val="clear"/>
        <w:spacing w:before="281" w:after="281"/>
        <w:jc w:val="both"/>
        <w:rPr>
          <w:sz w:val="28"/>
          <w:szCs w:val="28"/>
        </w:rPr>
      </w:pPr>
      <w:r>
        <w:rPr>
          <w:sz w:val="28"/>
          <w:szCs w:val="28"/>
        </w:rPr>
        <w:t>Дети идут в лес гулять и выполняют движения соответственно стиху, который произносят хором:</w:t>
      </w:r>
    </w:p>
    <w:p>
      <w:pPr>
        <w:pStyle w:val="Normal"/>
        <w:shd w:fill="FFFFFF" w:val="clear"/>
        <w:spacing w:before="281" w:after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дведя во бору, </w:t>
      </w:r>
    </w:p>
    <w:p>
      <w:pPr>
        <w:pStyle w:val="Normal"/>
        <w:shd w:fill="FFFFFF" w:val="clear"/>
        <w:spacing w:before="281" w:after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ы, ягоды беру, </w:t>
      </w:r>
    </w:p>
    <w:p>
      <w:pPr>
        <w:pStyle w:val="Normal"/>
        <w:shd w:fill="FFFFFF" w:val="clear"/>
        <w:spacing w:before="281" w:after="281"/>
        <w:jc w:val="both"/>
        <w:rPr>
          <w:sz w:val="28"/>
          <w:szCs w:val="28"/>
        </w:rPr>
      </w:pPr>
      <w:r>
        <w:rPr>
          <w:sz w:val="28"/>
          <w:szCs w:val="28"/>
        </w:rPr>
        <w:t>А медведь не спит</w:t>
      </w:r>
    </w:p>
    <w:p>
      <w:pPr>
        <w:pStyle w:val="Normal"/>
        <w:shd w:fill="FFFFFF" w:val="clear"/>
        <w:spacing w:before="281" w:after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нас рычит. </w:t>
      </w:r>
    </w:p>
    <w:p>
      <w:pPr>
        <w:pStyle w:val="Normal"/>
        <w:shd w:fill="FFFFFF" w:val="clear"/>
        <w:spacing w:before="281" w:after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олько дети закончили говорить стихотворение, медведь с рычанием встаёт и ловит детей, они бегут домой. </w:t>
      </w:r>
    </w:p>
    <w:p>
      <w:pPr>
        <w:pStyle w:val="Normal"/>
        <w:shd w:fill="FFFFFF" w:val="clear"/>
        <w:spacing w:before="281" w:after="281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подошло к завершению наше занятие. Скажите, ребята, о чем мы говорили сегодня? Что нового мы узнали? Что вам понравилось больше всего? Спасибо за то, что внимательно меня слушали и хорошо отвечали на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1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42:00Z</dcterms:created>
  <dc:creator>Амур</dc:creator>
  <dc:description/>
  <cp:keywords/>
  <dc:language>en-US</dc:language>
  <cp:lastModifiedBy>Амур</cp:lastModifiedBy>
  <dcterms:modified xsi:type="dcterms:W3CDTF">2015-05-09T11:27:00Z</dcterms:modified>
  <cp:revision>17</cp:revision>
  <dc:subject/>
  <dc:title/>
</cp:coreProperties>
</file>