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 ОБЩЕОБРАЗОВАТЕЛЬНАЯ  ШКОЛА  С. ЯБЛОНОВЫЙ Г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ТЕЕВСКОГО РАЙОНА САРАТОВСКОЙ ОБЛАСТИ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речи и чтению художественной литературы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«Лисичка-сестричка и вол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ля детей средней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ина Надежда Алексе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й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детей с русской народной сказкой «Лисичка-сестричка и волк», помочь оценить поступки героев, драматизировать отрывок из произведения. Вызывать у детей интерес к действиям с каранда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 задач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артикуляционный аппара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диалогическую форму ре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актив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ый зап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изобраз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ая задача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участвовать в беседе, понятно для слушателей отвечать на вопросы и задавать и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ересказывать наиболее выразительные и динамичные отрывки из сказ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ьное произношение гласных и согласных зву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я правильно держать карандаш, использовать его при создании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задач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бщение со сверс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терес к за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ставить и добиваться поставленн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задача:</w:t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1.    Снять мышечное напря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и рассматривание иллюстраций р.н.с. «Лисичка-сестричка и вол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проектор, карандаши, альбомный ли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</w:t>
      </w:r>
      <w:r>
        <w:rPr>
          <w:rFonts w:cs="Times New Roman" w:ascii="Times New Roman" w:hAnsi="Times New Roman"/>
          <w:sz w:val="24"/>
          <w:szCs w:val="24"/>
        </w:rPr>
        <w:t>: игровая, коммуникативная, продуктивная, восприятие художестве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146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работы                                                                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1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-ционный момент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вы любите сказ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посмотрим р.н.с. «Лисичка- сестричка и волк». Это  очень известная р.н.с. Ее знают ваши родители, дедушки и бабуш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аживайтесь поудобнее на стульчики, ножки вместе спинка прямая и начинаем смотреть.</w:t>
            </w:r>
          </w:p>
        </w:tc>
      </w:tr>
      <w:tr>
        <w:trPr>
          <w:trHeight w:val="5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заключительного отрывка из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за ст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бята, понравилась вам сказк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Волк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Через речку, через мост приставной шаг с пружинкой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Серый грозный волк идёт.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Страшный волк-волчи-ще, выбрасывание пальцев рук вперёд,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Щёлк-щёлк, щёлк-щёлк. 4 хлопка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Острые зубищи, выбрасывание пальцев рук вперёд,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Щёлк-щёлк, щёлк-щёлк. 4 хлопка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На зарядку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На зарядку солнышко - (шагаем на месте)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Поднимает нас,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Поднимаем руки мы - (руки вверх-вниз)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По команде «Раз! »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А над нами весело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Шелестит листва. – (наклоны туловища влево-вправо)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Опускаем руки мы</w:t>
            </w:r>
          </w:p>
          <w:p>
            <w:pPr>
              <w:pStyle w:val="Style16"/>
              <w:shd w:fill="FFFFFF" w:val="clear"/>
              <w:spacing w:lineRule="atLeast" w:line="226" w:before="0" w:after="0"/>
              <w:jc w:val="both"/>
              <w:rPr/>
            </w:pPr>
            <w:r>
              <w:rPr/>
              <w:t>По команде «Два! » - (шагаем на мес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перечислите  героев сказки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мне про волка? А про лис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ису называют плутовкой и обманщицей? А почему так ласково лисичка – сестрич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ерой сказки вам понравился больше и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бята смотрите, а у меня есть куколки, давайте поиграе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(дети выбирают волка и лис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лучилось после того как лиса опрокинула кадку с тесто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ъяснила лиса, что у нее на голов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зыгрывают финальный диалог в сказ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посмотрите, что это за зверь на картин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. Дети должны определить отсутствие хвоста, ушей и одной ла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 музыку дорисовывают, превра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ря в волка или лису, соответственно выбирая цвет карандаш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а доске устраивают вернисаж своих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бята давайте вспомним, какую мы сегодня смотрели сказ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главных героев этой сказ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героев вам понравился больше и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называют плутовкой и обманщице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5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развитию речи в детском саду». Под ред. В.В. Гербовой. Издательство Мозаико - Синтез Москва 2009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в детском саду 2-4 г. «Издательство ОНИКС, 2009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600" w:hanging="3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дошкольного образования «От рождения до школы»  под. ред. Н.Е. Вераксы, т.С. Комаровой, М.А. Васильевой. Издательство Мозаика – Синтез Москва,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08:00Z</dcterms:created>
  <dc:creator>Frontime</dc:creator>
  <dc:description/>
  <dc:language>en-US</dc:language>
  <cp:lastModifiedBy>Frontime</cp:lastModifiedBy>
  <cp:lastPrinted>2015-03-14T17:25:00Z</cp:lastPrinted>
  <dcterms:modified xsi:type="dcterms:W3CDTF">2015-06-14T16:08:00Z</dcterms:modified>
  <cp:revision>2</cp:revision>
  <dc:subject/>
  <dc:title/>
</cp:coreProperties>
</file>