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u w:val="single"/>
        </w:rPr>
        <w:t>Дидактические игры для развития речи с использованием ОТСМ - ТРИЗ – технологии и ИКТ («Веселые загадки», «Зоопарк – загадки о животных», «Описание животных или У кого что есть?»)</w:t>
      </w:r>
    </w:p>
    <w:p>
      <w:pPr>
        <w:pStyle w:val="Normal"/>
        <w:rPr/>
      </w:pPr>
      <w:r>
        <w:rPr/>
        <w:t>Воспитатель: Еременко Е.А. (ГБОУ СОШ №14 СПДС №18 «Радуга»)</w:t>
      </w:r>
    </w:p>
    <w:p>
      <w:pPr>
        <w:pStyle w:val="Normal"/>
        <w:rPr/>
      </w:pPr>
      <w:r>
        <w:rPr/>
        <w:t>Образование детей становится более интересным и качественным с использованием компьютерных технологий при условии систематического применения их в сочетании с ОТСМ - ТРИЗ – технологи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Цель:</w:t>
      </w:r>
      <w:r>
        <w:rPr>
          <w:b/>
          <w:i/>
        </w:rPr>
        <w:t xml:space="preserve"> </w:t>
      </w:r>
      <w:r>
        <w:rPr/>
        <w:t>развитие речи (расширение словаря, развитие связной речи, словообразования)</w:t>
      </w:r>
    </w:p>
    <w:p>
      <w:pPr>
        <w:pStyle w:val="Normal"/>
        <w:rPr/>
      </w:pPr>
      <w:r>
        <w:rPr>
          <w:b/>
          <w:i/>
          <w:u w:val="single"/>
        </w:rPr>
        <w:t>Задачи:</w:t>
      </w:r>
      <w:r>
        <w:rPr/>
        <w:t xml:space="preserve"> - активизация и расширение словаря ( в том числе более конкретно по лексической теме «Зоопарк»);</w:t>
      </w:r>
    </w:p>
    <w:p>
      <w:pPr>
        <w:pStyle w:val="Normal"/>
        <w:rPr/>
      </w:pPr>
      <w:r>
        <w:rPr/>
        <w:t xml:space="preserve"> </w:t>
      </w:r>
      <w:r>
        <w:rPr/>
        <w:t>- выделение отличительных признаков предметов, объектов, составление загадки с опорой на эти признаки;</w:t>
      </w:r>
    </w:p>
    <w:p>
      <w:pPr>
        <w:pStyle w:val="Normal"/>
        <w:rPr/>
      </w:pPr>
      <w:r>
        <w:rPr/>
        <w:t xml:space="preserve"> </w:t>
      </w:r>
      <w:r>
        <w:rPr/>
        <w:t>- словообразование (образование притяжательных прилагательных);</w:t>
      </w:r>
    </w:p>
    <w:p>
      <w:pPr>
        <w:pStyle w:val="Normal"/>
        <w:rPr/>
      </w:pPr>
      <w:r>
        <w:rPr/>
        <w:t>- умение придумывать и составлять загадки путем использования приема сравнения.</w:t>
      </w:r>
    </w:p>
    <w:p>
      <w:pPr>
        <w:pStyle w:val="Normal"/>
        <w:rPr/>
      </w:pPr>
      <w:r>
        <w:rPr/>
        <w:t xml:space="preserve"> </w:t>
      </w:r>
      <w:r>
        <w:rPr/>
        <w:t xml:space="preserve">- </w:t>
      </w:r>
      <w:r>
        <w:rPr/>
        <w:drawing>
          <wp:inline distT="0" distB="0" distL="0" distR="0">
            <wp:extent cx="4191635" cy="330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53" t="-8" r="1460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воспит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Действия реб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ереставляет (передвигает, перетягивает) схемы признаков в таблицу (например, «по форме – овальное, но не огурец, по цвету желтое, но не солнышко, по вкусу кислое?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 с табличкой передвигает–свой ответ</w:t>
            </w:r>
          </w:p>
          <w:p>
            <w:pPr>
              <w:pStyle w:val="Normal"/>
              <w:rPr/>
            </w:pPr>
            <w:r>
              <w:rPr/>
              <w:t>По аналогии с действиями воспитателя составляет свою загадку по схемам и озвучивает</w:t>
            </w:r>
          </w:p>
          <w:p>
            <w:pPr>
              <w:pStyle w:val="Normal"/>
              <w:rPr/>
            </w:pPr>
            <w:r>
              <w:rPr/>
              <w:t>Возможен вариант одновременного составления двух загадок (два ребенка, ребенок и воспитател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68140" cy="3306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919" t="-8" r="1475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14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воспит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Действия реб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ереставляет (передвигает, перетягивает) животное на место точек, читает совместно с детьми схему вопроса: «Какие части у …?». Если в левый угол – «Чьи лапы? - у медведя- «Медвежьи»; в правый угол – «Чей хвост?»  - «У льва хвост львиный, у черепахи –черепаший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 отвечает на вопросы воспитателя, действует самостоятельно по аналогии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99255" cy="3306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601" t="-8" r="1460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воспит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Действия реб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ереставляет (передвигает, перетягивает) схемы признаков в таблицу (например, «это животное по цвету – 2- , но не панда, по месту – живет в Африке, но не жираф, по действию – может бегать, но не лев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 справа от таблички передвигает животное –свой ответ</w:t>
            </w:r>
          </w:p>
          <w:p>
            <w:pPr>
              <w:pStyle w:val="Normal"/>
              <w:rPr/>
            </w:pPr>
            <w:r>
              <w:rPr/>
              <w:t>По аналогии с действиями воспитателя составляет свою загадку по схемам и озвучива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20:00Z</dcterms:created>
  <dc:creator>дим4ик</dc:creator>
  <dc:description/>
  <cp:keywords/>
  <dc:language>en-US</dc:language>
  <cp:lastModifiedBy>dim4ik</cp:lastModifiedBy>
  <dcterms:modified xsi:type="dcterms:W3CDTF">2015-06-15T15:05:00Z</dcterms:modified>
  <cp:revision>5</cp:revision>
  <dc:subject/>
  <dc:title/>
</cp:coreProperties>
</file>