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н-конспект наблюдения на прогулк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подготовительной к школе групп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Живая берёзка»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работать над умением анализировать, наблюдать, находить общие признаки живых систем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ить отличительные особенности берёзы от других деревьев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 детей, составлять рассказ-рассуждени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е образовывать прилагательные от существительных, подбирать  прилагательные для описани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живой природ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вы узнаете, о чем я хочу с вами поговорить, если отгадаете загадку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елом сарафанчике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машечки-обманчи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ихах и песнях славится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естою-красавицей.               (берёза)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втор -  Александр Денисов)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узнать берёзу среди других деревьев?       (У берёзы ствол - белый с черными полосками, листья-сердечки, есть сережки, длинные тонкие ветки растут вверх, а потом свисают вниз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ая берёзка?   (Она стройная, высокая, кудрявая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 берёзы белый ствол, то она …   (белоствольная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у берёзы лист в виде сердца, то он …    (сердцевидный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лист с  берёзы, то он …(берёзовый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лист с  дуба… (дубовый), с каштана… (каштановый), с клёна… (кленовый), с липы… (липовый), с рябины…(рябиновый), с  тополя…(тополиный). Как одним словом можно назвать дуб, липу, рябину, тополь?   (Это деревья)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называется лист, если он с малины (малиновый), с жасмина (жасминовый), со смородины (смородиновый)?    Как одним словом назвать смородину, жасмин,  сирень?    (Это кусты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ослушайте, как в стихотворении говорится о берёзе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дали березке расческу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а б березка причёску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ку, как в зеркало, глядя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сала бы кудрявые пряди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шло б у неё в привычку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заплетать косичк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Берёза»,  автор -  И. Токмакова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 говорят о берёзке в стихотворении?    (Говорят, что берёзка изменила прическу, смотрела бы в речку, как в зеркало, расчесала б кудрявые пряди, заплетала бы косичку…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ком еще так можно сказать?    (Я думаю, что так можно сказать о девушке, девочке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но ведь девочка живая? А берёзка? (Я думаю, тоже живая) Докажите.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ывают 2 детей, используя схему рассказа-рассужде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… (берёзка живая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, во-первых… (она питается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вторых… (берёза растёт),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третьих… (дерево дышит)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я думаю, что…(берёзка живая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а как нужно относиться к берёзке?    (Её нужно беречь, ухаживать, заботиться о ней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для этого нужно делать?    (Нужно рыхлить, поливать, собирать опавшие листья, мусор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можем сделать прямо сейчас? (Сейчас можно полить, окопать, порыхлить землю, убрать мусор и т.д.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, все вместе поухаживаем за берёзкой…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ем, что будем делать и начинаем трудиться.</w:t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62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гер Л.А., Дьяченко О.М. Планы занятий по программе Развитие  для подготовительной к школе группы детского сада. Москв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Ц им. Л. А. Венгера Развитие, 1999 г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кова, О.Е. Азбука Сочиняйки: Программа, методические рекомендации, конспекты занятий по развитию речи детей дошкольного возраста/ Л.Г. Шадрина и др. – Тольятти: Развитие через образование, 2003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zanimatika.narod.ru/Nachalka1.htm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detskiychas.ru/stihi/pro_rasteniya/stihi_o_bereze_detyam/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34" w:hanging="141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5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nimatika.narod.ru/Nachalka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5:28:00Z</dcterms:created>
  <dc:creator>Anton</dc:creator>
  <dc:description/>
  <cp:keywords/>
  <dc:language>en-US</dc:language>
  <cp:lastModifiedBy>Anton</cp:lastModifiedBy>
  <dcterms:modified xsi:type="dcterms:W3CDTF">2015-07-02T13:36:00Z</dcterms:modified>
  <cp:revision>26</cp:revision>
  <dc:subject/>
  <dc:title/>
</cp:coreProperties>
</file>