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sz w:val="52"/>
          <w:szCs w:val="52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Вместе с мамой, вместе с папой!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для 2-й младшей  групп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МДОУ Детский сад №173 «Тополё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акова С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Вместе с мамой, вместе с папой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для 2-й младшей  групп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блема: Незаинтересованность родителей в организации двигательной деятельности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раст участников : родители и дети с 3-4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екта: познавательный, творческий, спортивно-оздоровите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: ноябрь – февра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екта : долгосроч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: инструктор по физической культуре, воспитатели 2-й младшей группы, дети, родители, музыкальный руководитель, преподаватель ИЗО, театральная студия «Карамелька», библиот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робле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сведомленность родителей о важности совместной двигательной деятельности с дет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достаточность знаний родителей о физических навыках и умениях детей данного возрас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умение родителей организовывать двигательную деятельность с дет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внимание родителей к здоровому образу жизни в сем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представление родителям о значимости совместной двигательной деятельности с деть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сширить знания родителей о физических умениях и навыках детей данного возра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пособствовать созданию у родителей и детей ценностей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дителей должно сформироваться желание заниматься совместно с детьм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и родители получили знания и представления о ценности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стремление родителей использовать двигательную деятельность с детьми для формирования основ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про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ое воспитание – это то, что обеспечивает здоровье и доставляет радо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профилактическ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ческая гимнастика (дыхательная, улучшение осанки, плоскостопия, зрения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мнастика пробуждения, дорожка «здоровья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душное контрастное закалива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ние: «Чтоб здоровым быть всегда, нужно заниматься!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итамины я люблю - быть здоровым я хочу». (Приложение №1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Беседа о здоровье, о чистоте" Решение провокационных вопросов, проблемных ситуаций (Приложение № 2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реча с «Витамином», который рассказывает о значении питания в жизни человека (дидактические игры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еда-игра, включающая прибаутки, используемые при мытье рук умывании (потешки) (Приложение № 3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зка-беседа «В стране Болючке». (Приложение № 4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культурное занятие "В стране здоровья"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 открытого занятия «Мой веселый звонкий мяч» (Приложение № 5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южетно ролевые игры: «Поликлиника», «Аптека»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ие игры «Мяч на поле», «Мяч в ворота» (на дыхание),упражнение «Найди два одинаковых мяча», «Что лишнее?» и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на воздухе подвижной игры «Делай, как я», с мячом «Школа мяча», «Ловишки в кругу», «Черное и белое»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ние иллюстраций, фотографий о здоровь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учивание пословиц, поговорок о здоровье. (Приложение №6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ние художественной литературы: К.Чуковский «Мойдодыр», "Вовкина победа" А. Кутафин и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авка рисунков о спорте. (Приложение № 7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родител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консультация «Физоборудование своими руками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е беседы физических умениях и навыках каждого ребенка, о значимости совместной двигательной деятельности с детьми и т.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лядность в виде информационных файлов «Народная мудрость гласит..», «Семь условий здорового ребенка» (Приложение № 8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отека «Сундучок бабушкиных рецептов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выставка физкультурного оборудования, где высказывались мнения о его важности, значимости в развитии ребенка. (Приложение № 9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вместной деятельности родителей и дет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ое развлечение с детьми и родителями «Постарайся угадать, чем листочек может стать». (Приложение № 10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а фотовыставка «Путешествие в страну здоровья». (Приложение № 11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 День открытых дверей, с использованием физкультурного оборудования, сделанных в совместной творческой деятельности родителей с детьм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3:56:00Z</dcterms:created>
  <dc:creator>user</dc:creator>
  <dc:description/>
  <dc:language>en-US</dc:language>
  <cp:lastModifiedBy>Дима</cp:lastModifiedBy>
  <cp:lastPrinted>2012-12-12T12:24:00Z</cp:lastPrinted>
  <dcterms:modified xsi:type="dcterms:W3CDTF">2014-03-30T13:56:00Z</dcterms:modified>
  <cp:revision>2</cp:revision>
  <dc:subject/>
  <dc:title/>
</cp:coreProperties>
</file>