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72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Детский сад провожает дошколят.</w:t>
      </w:r>
    </w:p>
    <w:p>
      <w:pPr>
        <w:pStyle w:val="Style14"/>
        <w:jc w:val="center"/>
        <w:rPr/>
      </w:pPr>
      <w:r>
        <w:rPr>
          <w:rStyle w:val="StrongEmphasis"/>
          <w:i/>
          <w:sz w:val="28"/>
          <w:szCs w:val="28"/>
        </w:rPr>
        <w:t>Сценарий выпускного утренника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рогие гости! Сегодня всех нас ждет необычное и волнующее торжество. Наши дети прощаются с детским садом и готовятся к новому жизненному этапу – поступлению в школу. Так хочется, чтобы этот день запомнился надолго и ребятам,  и взрослым. Итак, все готовы. Встречайте наших выпуск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д песню, заходят в музыкальный зал и выполняют танцевальную композицию, затем они выстраиваются полук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году различные праздники.</w:t>
        <w:br/>
        <w:t>И сегодня праздник у нас!</w:t>
        <w:br/>
        <w:t>Скоро станете вы первоклассниками,</w:t>
        <w:br/>
        <w:t>Ждет вас светлый, просторный класс.                                                                          А в сторонке сидят родители</w:t>
        <w:br/>
        <w:t>И с волненьем на вас глядят.</w:t>
        <w:br/>
        <w:t>Будто в первый раз вас увидели,</w:t>
        <w:br/>
        <w:t>Повзрослевших своих ребят.                                                                                   Сегодня, ребята мы вас поздравляем!</w:t>
        <w:br/>
        <w:t>Вы в школу идете учиться, дружить.                                                                      Успехов, здоровья вам всем пожелаем,                                                                           И свой детский сад никогда не забы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ребено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с утра украш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выпускной!</w:t>
        <w:br/>
        <w:t>И мы гордимся садом наш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 для нас, как дом родн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щаемся с тобой, детский са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 – годы, будто птицы летя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щаемся с тобой, неуже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ебятами уже повзрослел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рощание споем.</w:t>
        <w:br/>
        <w:t>Всем дарим песню э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а песня майским дн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по белу свету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Мы скоро пойдем в первый раз в первый класс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аш любимый, наш красив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ш чудесный детский са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ы сегодня в путь счастли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вожаешь дошколя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До свиданья, наши сказ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ш веселый хорово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ши игры, песни, пляс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 свиданья! Школа жде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Детский садик наш любим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ы запомнишься наве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ы пришлем тебе из школы от отличников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 - Прив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есня «Наш любимый детский са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дятся на стул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усть праздник немного печальный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йчас, наши гости, для вас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нцуем последний прощальный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имый детсадовский вальс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ь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л сегодня не вмещает </w:t>
        <w:br/>
        <w:t xml:space="preserve">Всех собравшихся гостей. </w:t>
        <w:br/>
        <w:t>Мы сегодня провожаем дорогих своих детей! Сегодня от детей младшей группы для вас принесли пода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сят коробку с кукл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(</w:t>
      </w:r>
      <w:r>
        <w:rPr>
          <w:rFonts w:cs="Times New Roman" w:ascii="Times New Roman" w:hAnsi="Times New Roman"/>
          <w:sz w:val="28"/>
          <w:szCs w:val="28"/>
        </w:rPr>
        <w:t>открывает коробку, показывает куклу, затем читает запис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мы сидеть не могли,</w:t>
        <w:br/>
        <w:t>К вам на праздник сегодня пришли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рощайте игрушки»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становятся полукруг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оспитатель младшей групп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кими же вот крошками</w:t>
        <w:br/>
        <w:t>Вы в детский сад пришли,</w:t>
        <w:br/>
        <w:t>Учились топать ножками,</w:t>
        <w:br/>
        <w:t>Теперь вы подросли.</w:t>
        <w:br/>
        <w:t>И мы пришли поздравить вас</w:t>
        <w:br/>
        <w:t>С переходом в первый класс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1 ребенок.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, ребята, малыши всех поздравить вас пришли!</w:t>
        <w:br/>
        <w:t>В первый класс вы поступайте и про нас не забывайте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2 ребенок.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забавные, смешные! Были ведь и вы такие.</w:t>
        <w:br/>
        <w:t>Мы немножко подрастем, тоже в школу к вам придем.</w:t>
      </w:r>
    </w:p>
    <w:p>
      <w:pPr>
        <w:pStyle w:val="Style14"/>
        <w:spacing w:before="0" w:after="0"/>
        <w:rPr/>
      </w:pPr>
      <w:r>
        <w:rPr>
          <w:rStyle w:val="StrongEmphasis"/>
          <w:iCs/>
          <w:sz w:val="28"/>
          <w:szCs w:val="28"/>
        </w:rPr>
        <w:t>3 ребенок.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Мы вам чуть-чуть завидуем: вы школьники почти.</w:t>
        <w:br/>
        <w:t>И от души желаем вам доброго пу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ребенок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е думайте, что мы маленькие детки!</w:t>
        <w:br/>
        <w:t xml:space="preserve">После школы встретим вас, спросим про отмет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подготовительной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наши куклы-игр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ковать без вас мы бу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ьте,  вас не позабу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машем на прощан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ья, до свида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уводит детей младш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Дорогие ребята! Как весело и дружно жили вы в детском саду: играли, пели, рисовали, лепили, танцевали, встречались каждый день. Вы ходили в одну группу 4 года , но с этого момента ваши пути разойду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то же придумать, чтобы вы друг друга не забы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 каждого из вас дома есть компьютер и все вы с ним знакомы. Предлагаю в Интернете создать свой   сайт для встре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зей дошколя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и назвать ег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Дети  — точка — ру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ам и будем мы встречаться и между собой общ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м в него, что мы умеем, зна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что играем, и о чем мечт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сли нам придется с кем-нибудь расстать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будем мы встречаться и общ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ы со мной? (дети отвечаю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 ж ребята, нелегкая эта работа - сайт созда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думаю, мы с вами справимся на п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ерут буквы, выходят в полу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Азбу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поднимают букв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 ДЕТИ. Р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вание есть. Главная страничка - для друзей и подруг почти готова. Осталось поместить на ней информ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                                                                                                                              Мой лучший друг - компьютер.</w:t>
        <w:br/>
        <w:t>Мне с ним все супер-пупер.</w:t>
        <w:br/>
        <w:t>С утра залезу в интернет,</w:t>
        <w:br/>
        <w:t>И всем друзьям скажу «Привет!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 Кто все сказки, и загадки, и стихи на память зна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уклы, мячики, лошадки, кто до старости игра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ого на все вопросы есть немедленный отв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 дома все выносит, невзирая на бюдж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загадывать загадки вам могу хоть до ут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наверное, отгадку мне назвать уже п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б время понапрасну вы друзья не трати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мне дружно подскажите  это… воспитате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Воспитатель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адятся, остаются мальчик и девоч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ра! Ура!!  Наконец, пришла пор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воч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пойму, чему ты рад, что покидаешь детский сад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 да. Не буду днем я сп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воч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удешь все читать, пис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льч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, не буду кашу е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воч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хочешь встать, а скажут се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мой пораньше мы прид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воч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амы дома не найдем. Сам в холодильник, сам обед, сам за уроки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осед? Я Вовку в гости позову. Мы с ним съедим все, что найдем. Потом мы с ним гулять пойдем, возьмем его Марусю кошку,  и поиграем с ней немножко. Потом сразимся в бой морск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воч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й, пожалуйста, постой. Тебе ведь нужно почитать, переписать, пересказать, потом задание решить, ведь можно двойку получить и маму, очень огорч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льч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 по интернету - от вас я жду ответа,</w:t>
        <w:br/>
        <w:t>Веселого привета и дель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ледующая страничка нашего сайта «Гостев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нам герои добрых сказок в гости в зал уже спешат, чтоб в страну чудесных знаний проводить своих реб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Кот уче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. Я опять, как всегда, задержался, пока ходил по своим сказочным делам. И, как всегда, опоздал. Вот и к вам на бал опоз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е волнуйтесь, уважаемый, наш праздник только начался. Посмотрите, сколько здесь радостных лиц собралось сего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 Мяу, тогда все в порядке. А вы меня узн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Ну, конечно. Дети, кто это? (дети отвеч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 конечно, это кот, ученый кот из Лукоморья.</w:t>
        <w:br/>
      </w: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Я, Кот ученый, с самого сказочного Лукоморья. Вот пришел проводить вас в школу, и проверить готовы ли вы школьные науки изучать. Гот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и выяс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 ватагою веселой зашагает дружно в школ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 это я это все мои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прибудет в класс с опозданием на час? (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хранит в порядке книжки, ручки и тетрадки? (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з малышей ходит грязный до ушей? (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хочу узнать сейчас, любит петь и танцевать? (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хором вмиг. Кто здесь главный ученик? (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дин вопрос, кто себе не моет нос? (отв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одежду бережет, под кровать ее кладет? (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лодцы. Вы справились с заданием. А теперь разминочка для вас взрослые. А детки наблюдают за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семь утра готов вставать, ребенка в школу соби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 это я это вся мо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чером до десяти не занимается с деть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у делать кто готов, чтобы ребенок был здо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роки пропускает и на море отдых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етям наливает дома «Фанту»,  «Пепси», «Кока – колу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дит деток по кружкам, все условия тут и 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всех на белом свете желает чтобы были счастливы все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лодцы! И родители справились с заданием, с ними в школе проблем никаких не будет. Ребята, скажите, а вы буквы знаете? А читать уме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жите, а что вы еще делать умеете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агадки отгады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Сейчас проверим. Я буду загадывать загадку и тому, кто отгадает - буду давать  красивую букв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Сложи сло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йболиту все сперва</w:t>
        <w:br/>
        <w:t xml:space="preserve">Говорили букву ... </w:t>
        <w:br/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уч, мяч и колесо,</w:t>
        <w:br/>
        <w:t>Вам напомнят букву ...</w:t>
        <w:br/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ля шипенья хороша</w:t>
        <w:br/>
        <w:t>В алфавите буква ...</w:t>
        <w:br/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4. Половинку от жука</w:t>
        <w:br/>
        <w:t>Составляет буква ...</w:t>
        <w:br/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5. Кусок от бублика я съел,</w:t>
        <w:br/>
        <w:t>И получилась буква ...</w:t>
        <w:br/>
        <w:t xml:space="preserve">(не Л, 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И. Агее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С этой буквой вместе я</w:t>
        <w:br/>
        <w:t>Нотою бываю,</w:t>
        <w:br/>
        <w:t>И ее мои друзья</w:t>
        <w:br/>
        <w:t>Часто напеваю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А. Хребтюг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А сейчас я хочу проверить  можете ли вы сложить из этих букв слово. По моей команд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Раз, два, три - слово сложи»  надо встать в шерен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становятся в шеренгу со словом «Школ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жу, вы недаром в садик ходили. Полезные знания  здесь получил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 вам в школе учиться отлично, ну а сейчас разрешите прост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.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ыход Двойки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  <w:br/>
        <w:t>Двой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кажите,  здесь выпускаются в школу?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Ведущий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а это наши дети идут в школу.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Двой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Значит я на правильном пути, моя интуиция меня никогда не подводила.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iCs/>
          <w:sz w:val="28"/>
          <w:szCs w:val="28"/>
        </w:rPr>
        <w:t>. Подождите, что-то я вас не узнаю.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Двойка</w:t>
      </w:r>
      <w:r>
        <w:rPr>
          <w:rFonts w:cs="Times New Roman" w:ascii="Times New Roman" w:hAnsi="Times New Roman"/>
          <w:iCs/>
          <w:sz w:val="28"/>
          <w:szCs w:val="28"/>
        </w:rPr>
        <w:t xml:space="preserve">. Вам, милочка,  вообще ничего не надо знать, главное, что я здесь.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Ведущий.</w:t>
      </w:r>
      <w:r>
        <w:rPr>
          <w:rFonts w:cs="Times New Roman" w:ascii="Times New Roman" w:hAnsi="Times New Roman"/>
          <w:iCs/>
          <w:sz w:val="28"/>
          <w:szCs w:val="28"/>
        </w:rPr>
        <w:t xml:space="preserve"> А мы с вами где-то встречались?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Двойка</w:t>
      </w:r>
      <w:r>
        <w:rPr>
          <w:rFonts w:cs="Times New Roman" w:ascii="Times New Roman" w:hAnsi="Times New Roman"/>
          <w:iCs/>
          <w:sz w:val="28"/>
          <w:szCs w:val="28"/>
        </w:rPr>
        <w:t xml:space="preserve">. Возможно, наши дорожки и пересекались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Ведущий.</w:t>
      </w:r>
      <w:r>
        <w:rPr>
          <w:rFonts w:cs="Times New Roman" w:ascii="Times New Roman" w:hAnsi="Times New Roman"/>
          <w:iCs/>
          <w:sz w:val="28"/>
          <w:szCs w:val="28"/>
        </w:rPr>
        <w:t xml:space="preserve"> Так,  не говорите загадками. Говорите,  кто вы?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Двой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ужели не узнали?</w:t>
      </w:r>
      <w:r>
        <w:rPr>
          <w:rFonts w:cs="Times New Roman" w:ascii="Times New Roman" w:hAnsi="Times New Roman"/>
          <w:sz w:val="28"/>
          <w:szCs w:val="28"/>
        </w:rPr>
        <w:br/>
        <w:t xml:space="preserve">Я прелестна всем на диво, </w:t>
        <w:br/>
        <w:t xml:space="preserve">Вся изогнута красиво, </w:t>
        <w:br/>
        <w:t xml:space="preserve">Украшаю я дневник, </w:t>
        <w:br/>
        <w:t xml:space="preserve">Коль плохой ты ученик. </w:t>
        <w:br/>
        <w:t xml:space="preserve">Никому не верьте, детки </w:t>
        <w:br/>
        <w:t xml:space="preserve">Лучше двойки нет отметки.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- Теперь ясно! Ну дела! Двойка, дети, нам нужна? (Дети отвечают)</w:t>
        <w:br/>
      </w:r>
      <w:r>
        <w:rPr>
          <w:rFonts w:cs="Times New Roman" w:ascii="Times New Roman" w:hAnsi="Times New Roman"/>
          <w:b/>
          <w:sz w:val="28"/>
          <w:szCs w:val="28"/>
        </w:rPr>
        <w:t>Двойка.</w:t>
      </w:r>
      <w:r>
        <w:rPr>
          <w:rFonts w:cs="Times New Roman" w:ascii="Times New Roman" w:hAnsi="Times New Roman"/>
          <w:sz w:val="28"/>
          <w:szCs w:val="28"/>
        </w:rPr>
        <w:t xml:space="preserve"> Посмотрите-ка на них, тоже мне, всезнайки! </w:t>
        <w:br/>
        <w:t xml:space="preserve">Знает каждый ученик, в школе Я – хозяйка! </w:t>
        <w:br/>
        <w:t xml:space="preserve">Без меня никак нельзя, </w:t>
        <w:br/>
        <w:t xml:space="preserve">Все лентяи мне друзья! </w:t>
        <w:br/>
        <w:t xml:space="preserve">Лежебок, нерях люблю я, </w:t>
        <w:br/>
        <w:t>А усердных не терплю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ила заглянуть я к вам, ребята, перед школой  и дать вам, заметьте бесплатно, полезные советы,  как можно весело провести время в школе. Я много чему вас могу научить. Ну, например,  как тетрадки рвать, или как книжки пачкать. А еще могу вас научить в футбол играть. Как дашь ногой по портфелю и сразу гол. А еще как можно уроки прогуливать, или вот можно еще товарищу дневник с двойкой дать- пусть родителям принесет и попу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ожди, подожди, ты чему детей учишь?</w:t>
      </w:r>
      <w:r>
        <w:rPr>
          <w:rFonts w:cs="Times New Roman" w:ascii="Times New Roman" w:hAnsi="Times New Roman"/>
          <w:sz w:val="28"/>
          <w:szCs w:val="28"/>
        </w:rPr>
        <w:t xml:space="preserve"> Этому не бывать! Наши дети умные и прилежные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вой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Ой -е – ей. Только не надо.</w:t>
      </w:r>
      <w:r>
        <w:rPr>
          <w:rFonts w:cs="Times New Roman" w:ascii="Times New Roman" w:hAnsi="Times New Roman"/>
          <w:sz w:val="28"/>
          <w:szCs w:val="28"/>
        </w:rPr>
        <w:t xml:space="preserve"> Со мной весело дружить, двойку просто получ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м с тобой не по пути!</w:t>
      </w:r>
      <w:r>
        <w:rPr>
          <w:rFonts w:cs="Times New Roman" w:ascii="Times New Roman" w:hAnsi="Times New Roman"/>
          <w:iCs/>
          <w:sz w:val="28"/>
          <w:szCs w:val="28"/>
        </w:rPr>
        <w:t xml:space="preserve"> Они уже  в детском саду многому научились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ойка. </w:t>
      </w:r>
      <w:r>
        <w:rPr>
          <w:rFonts w:cs="Times New Roman" w:ascii="Times New Roman" w:hAnsi="Times New Roman"/>
          <w:sz w:val="28"/>
          <w:szCs w:val="28"/>
        </w:rPr>
        <w:t>Ну, так уж и научил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Да-да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детском саду научились с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даже можем примеры решать. </w:t>
      </w:r>
      <w:r>
        <w:rPr/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Двой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авайте проверим! Посмотрим, справитесь ли вы с их решением?  (загадывает загадки – задач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д кустами у реки жили майские жуки: дочка, сын, отец и мать. Кто их может сосчитать? (Четыре.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да Аленка: нашла два масленка, Да четыре в корзинке. Сколько всего грибов у Аленки? (Шесть.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скипятила чайка чайник, Пригласила девять чаек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ходите все на чай! Сколько чаек - отвечай! (Десять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се задачки решили, а теперь давайте разомнемся, поиграем в игр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с цифрами «Математический горо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коло центральной стены выложены карточки-стручки с горош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другой стороны карточки с цифрами. Несколько человек под музыку берут карточки-горошины ,поскоком двигаются по залу. После того как музыка остановилась, дети должны встать перед цифрами. Игра проводится 2 раза с разными детьми.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Двойка.</w:t>
      </w:r>
      <w:r>
        <w:rPr>
          <w:rFonts w:cs="Times New Roman" w:ascii="Times New Roman" w:hAnsi="Times New Roman"/>
          <w:sz w:val="28"/>
          <w:szCs w:val="28"/>
        </w:rPr>
        <w:t xml:space="preserve"> Чем учебники читать, </w:t>
        <w:br/>
        <w:t xml:space="preserve">Предлагаю поплясать! </w:t>
        <w:br/>
        <w:t xml:space="preserve">Кто тут смелый, кто герой? </w:t>
        <w:br/>
        <w:t xml:space="preserve">Детвора пошли за мной!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Что же, поплясать  мы любим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Общий танец «Креме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войка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нцевать вы умеете. </w:t>
      </w:r>
      <w:r>
        <w:rPr>
          <w:rFonts w:cs="Times New Roman" w:ascii="Times New Roman" w:hAnsi="Times New Roman"/>
          <w:sz w:val="28"/>
          <w:szCs w:val="28"/>
        </w:rPr>
        <w:t>Ну а портфели в школу они, наверное, не умеют со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А это мы сейчас провер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портф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от видишь, двойка, какие у нас дети и умные, и веселые, все умею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 что, ты ребятам не нужна, поняла? Счастливый путь, и дорогу к нам забуд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войка.</w:t>
      </w:r>
      <w:r>
        <w:rPr>
          <w:rFonts w:cs="Times New Roman" w:ascii="Times New Roman" w:hAnsi="Times New Roman"/>
          <w:sz w:val="28"/>
          <w:szCs w:val="28"/>
        </w:rPr>
        <w:t xml:space="preserve"> Да, умненькие у вас детк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хотят со мной дружить, значит, так тому и быть!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йду других поищу. Но я не прощаюсь, мы с вами еще встретимся (уходит)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, вот гостей проводили. На очереди -  </w:t>
      </w:r>
      <w:r>
        <w:rPr>
          <w:rFonts w:cs="Times New Roman" w:ascii="Times New Roman" w:hAnsi="Times New Roman"/>
          <w:b/>
          <w:sz w:val="28"/>
          <w:szCs w:val="28"/>
        </w:rPr>
        <w:t>третья страничка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песни и ноты. </w:t>
        <w:br/>
        <w:t>Папы и мамы не знают заботы! Есть оркестр в саду у нас, он сыграет нам сейчас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кестр.  М. Глинка Детская поль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мы с вами играли нам на сайт пришло сообщение от Буквы Ивановны Абвгедейкиной. Давайте его прочита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ышала я , что вы собираетесь идти в школу и хочу проверить насколько вы к этому готовы. </w:t>
      </w:r>
      <w:r>
        <w:rPr>
          <w:rFonts w:cs="Times New Roman" w:ascii="Times New Roman" w:hAnsi="Times New Roman"/>
          <w:sz w:val="28"/>
          <w:szCs w:val="28"/>
        </w:rPr>
        <w:t xml:space="preserve">Я сейчас буду вам задавать вопросы, а вы должны отвечать так: если «да» - хлопать и громко говорить: «Да, да, да!», если «нет» - топать и громко говорить: «Нет, нет, нет!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 школу осенью пойдете?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, да, д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Там друзей себе найдете?                         Дети. Да, да, д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школе будете учиться?                          Дети. Да, да, да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 с друзьями будем биться?                    Дети. Нет, нет, нет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Будете читать, писать?                              Дети. Да, да, да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уроках будем спать?                            Дети. Нет, нет, нет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невник в школу будем брать?                Дети. Да, да, да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Чтобы двойки получать?                          Дети. Нет, нет, нет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Будем с куклами играть?                           Дети. Нет, нет, нет! </w:t>
      </w:r>
    </w:p>
    <w:p>
      <w:pPr>
        <w:pStyle w:val="Style15"/>
        <w:ind w:hanging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 Задачки будете решать?                            Дети. Да, да, да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танете учениками?                                  Дети. Да, да, да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роки делать будете сами?                       Дети. Да, да, да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жу, все вы готовы к школе. Все с сегодняшнего дня в учени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щаются и в школу допускаются. И большим, и маленьким, грустным и веселым, с веснушками и без приказ - учиться, стараться, не лениться, чтобы было, чем гордиться!   Буду ждать вас в школе, ребя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ходит,  дети выстраиваются полукруг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 xml:space="preserve">Спасибо, вам, дети, за то, что вы были, </w:t>
        <w:br/>
        <w:t xml:space="preserve">За то, что вы дружно в наш сад приходили, </w:t>
        <w:br/>
        <w:t xml:space="preserve">За то, что шалили, за то, что мечтали, </w:t>
        <w:br/>
        <w:t xml:space="preserve">За то, что хороший концерт показали. </w:t>
        <w:br/>
        <w:t xml:space="preserve">Шалите, растите, мечтайте, любите! </w:t>
        <w:br/>
        <w:t xml:space="preserve">А если взгрустнется, к  нам в сад заходит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мы стали старше — и намного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ем мы каждый день и каждый ми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 жизнь зовет вперед, зовет дорога —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знаний так обширен и велик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ш детский сад, как дом родной,</w:t>
        <w:br/>
        <w:t>Нам был все годы эти.</w:t>
        <w:br/>
        <w:t>Но мы уходим и сюда</w:t>
        <w:br/>
        <w:t>Придут другие де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говорим "спасибо вам большое"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о, что нас по жизни повел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о, что нас любили всей душою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аши шалости всегда прощали вы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пусть же вам щедрее светит солнц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всех ребят, что рядом и вдал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, тем, кто в школу выпустил питомце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ем свой поклон — от неба до земли (кланяют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Е. Гомоновой Прощальный валь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Заведующей, родительскому комитету. Детям дарят пода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D6DDB9"/>
      </w:pBdr>
      <w:spacing w:lineRule="auto" w:line="288" w:before="120" w:after="120"/>
      <w:outlineLvl w:val="0"/>
    </w:pPr>
    <w:rPr>
      <w:rFonts w:ascii="Trebuchet MS" w:hAnsi="Trebuchet MS" w:eastAsia="Times New Roman" w:cs="Trebuchet MS"/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rebuchet MS" w:hAnsi="Trebuchet MS" w:cs="Trebuchet MS"/>
      <w:b/>
      <w:bCs/>
      <w:kern w:val="2"/>
      <w:sz w:val="44"/>
      <w:szCs w:val="4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5:15:00Z</dcterms:created>
  <dc:creator>Пользователь</dc:creator>
  <dc:description/>
  <dc:language>en-US</dc:language>
  <cp:lastModifiedBy>ser</cp:lastModifiedBy>
  <dcterms:modified xsi:type="dcterms:W3CDTF">2015-06-13T15:15:00Z</dcterms:modified>
  <cp:revision>2</cp:revision>
  <dc:subject/>
  <dc:title>15 год доу 1 Сценарий выпускного утренника в детском саду</dc:title>
</cp:coreProperties>
</file>