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«Всеволожский ЦО» (дошкольное отд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ЛЮЧЕНИЯ МУРАВЬИ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4-5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Волгина В.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 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муравьиш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(автор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- Волгина Виктория Николае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узгина Оксана Викторов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возраст проектной групп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 детского сада (4 - 5 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(краткосрочны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проек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учрежденческий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информационный, социальный, практико-ориентированный, ролевой. 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бласти 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-коммуникативное развити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знавательное развити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чевое развити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о-эстетическое развит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физическое развит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лжны осознавать важность полученных знаний и уметь применять их на практике. Поэтому необходимо анализировать уровень знаний детей, их умение взаимодействовать в коллективе, а также поощрять их успехи. Этого можно достигнуть с помощью организации тематического праздника по окончании учебного года, что доставит удовольствие не только детям, но и взрослы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ть условия для реализации творческого потенциала детей, через освоение новых способов деятельности, посредством участия в праздничном мероприятии, представляющем совокупность различных игровых ситуац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Создать условия для успешного достижения детьми поставленных задач, через  проявление усердия и реализацию творческих способностей в игров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Способствовать развитию интереса, усердия, через организованную игровую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Воспитывать способность эффективного взаимодействия в коллективе, посредством создания различных игровых ситуац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Вызвать у детей положительные эмоции, обогащать впечатления, пробуждать интерес к игровой деятельности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eastAsia="Calibri"/>
                <w:i/>
                <w:i/>
                <w:color w:val="FF0000"/>
              </w:rPr>
            </w:pPr>
            <w:r>
              <w:rPr/>
              <w:t>Проверить уровень сформированности ключевых компетенций дошкольник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стников в рамках проекта (кратко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: применяют полученные знания и умения на практике</w:t>
            </w:r>
          </w:p>
          <w:p>
            <w:pPr>
              <w:pStyle w:val="Normal"/>
              <w:rPr/>
            </w:pPr>
            <w:r>
              <w:rPr/>
              <w:t>Воспитатели ДОУ: продолжают осваивать метод проектирования – метод организации насыщенной деятельности детей, развивать творческое и познавательное мышление у детей.</w:t>
            </w:r>
          </w:p>
          <w:p>
            <w:pPr>
              <w:pStyle w:val="Normal"/>
              <w:rPr/>
            </w:pPr>
            <w:r>
              <w:rPr/>
              <w:t>Родители: помощь в реализации проекта и активное участие в жизни детского са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планиро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– неделя</w:t>
            </w:r>
          </w:p>
          <w:p>
            <w:pPr>
              <w:pStyle w:val="Normal"/>
              <w:rPr/>
            </w:pPr>
            <w:r>
              <w:rPr/>
              <w:t>Основной этап – 1 ден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аключительный - нед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, технология проект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ирования, игровые ситуации, наблюдение, общение,  познавательно-исследовательские действия, двигательная актив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оборудование, костюмы насекомых, компьютер, телевизор, муз. проигрыватель, видео-презентации, аквагрим, ватман, картинки, клей-карандаш, тарталетки, сливки, кулинарный бисер, бананы, джем, медали, пластилин, картон, бисер, ведерки, зонт, тка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итогов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3040DC"/>
              </w:rPr>
            </w:pPr>
            <w:r>
              <w:rPr/>
              <w:t xml:space="preserve">Презентация на сайте ДОУ </w:t>
            </w:r>
            <w:hyperlink r:id="rId2">
              <w:r>
                <w:rPr>
                  <w:rStyle w:val="InternetLink"/>
                </w:rPr>
                <w:t>http://vsev7.vsv.lokos.net/</w:t>
              </w:r>
            </w:hyperlink>
            <w:r>
              <w:rPr/>
              <w:t xml:space="preserve"> , фотоальбом для родителей «Приключения муравьишки»: размещение проекта на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,  </w:t>
            </w:r>
            <w:hyperlink r:id="rId4">
              <w:r>
                <w:rPr>
                  <w:rStyle w:val="InternetLink"/>
                </w:rPr>
                <w:t>http://nsportal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итоговые продукты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,  сценарий,  презентац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ПРОЕКТ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79"/>
        <w:gridCol w:w="1985"/>
        <w:gridCol w:w="4819"/>
        <w:gridCol w:w="368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аботы над проект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 обучающихся (очная, дистанционна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этапа</w:t>
              <w:br/>
              <w:t>(что создано, освоено и т.д.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дготовите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, дом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работка результатов анкетирова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формация для родителей о проведении тематического дня и чаепит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ределение цели и задачи проек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писание сценар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материалов и оборудования для праздни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родителями костюмов и необходимых атрибу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бор художественной литературы и иллюстраций, мультфильмов и видео-презентаций, музы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готовка плака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упка медалей и угощ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борка игр и загадок про насекомы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ематическая неделя «Насекомые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кета для родите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ъявление для родите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ценар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акат «Приключение муравьишк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ряд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втрак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стюмы и аквагри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праздника «Приключение муравьишки» (игры, загадки, танец, лепка, зада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ллективная работа – колла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готовление пирожных, чаепит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, подведение итогов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ощрение детей: вручение медалей и подарк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и использовали свои знания и умения на практик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о праздничное настро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елки из пластили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рожные своими рука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ощрение и мотивация детей на дальнейшее обуче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томатериал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нализ и мониторинг образовательного процесса и детского развит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зультаты мониторинг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зентац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тоальбо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идеозапис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основание темы выбранного проекта, анализ предстоящей деятельности, актуальность, гипотез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 учились мы не зря,</w:t>
      </w:r>
    </w:p>
    <w:p>
      <w:pPr>
        <w:pStyle w:val="Normal"/>
        <w:rPr/>
      </w:pPr>
      <w:r>
        <w:rPr/>
        <w:t>Много нового узнали,</w:t>
      </w:r>
    </w:p>
    <w:p>
      <w:pPr>
        <w:pStyle w:val="Normal"/>
        <w:rPr/>
      </w:pPr>
      <w:r>
        <w:rPr/>
        <w:t>И теперь пришла пора</w:t>
      </w:r>
    </w:p>
    <w:p>
      <w:pPr>
        <w:pStyle w:val="Normal"/>
        <w:rPr/>
      </w:pPr>
      <w:r>
        <w:rPr/>
        <w:t>Получить за то медал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/>
        <w:t>На протяжении всего учебного года дети приобретали новые знания, умения и навыки, учились общаться, играть, дружить, развивали свои творческие способности. Но вот учебный год подошел к концу и пора подводить итоги образовательной деятельности. Для детей средней группы ДОУ с возрастной категорией 4-5 лет одним из основных средств учебно-воспитательного процесса является игра. Поэтому и подводить итоги учебного года мы предлагаем посредством игры. Не только воспитатели и педагоги должны оценивать результаты своей педагогической деятельности, но и дети должны осознавать важность полученных знаний и уметь применять их на практике. Поэтому необходимо анализировать уровень знаний детей, их умение взаимодействовать в коллективе, а также поощрять их успехи. Этого можно достигнуть с помощью организации тематического праздника по окончании учебного года, что доставит удовольствие не только детям, но и взрослым.</w:t>
      </w:r>
    </w:p>
    <w:p>
      <w:pPr>
        <w:pStyle w:val="Normal"/>
        <w:spacing w:before="60" w:after="60"/>
        <w:ind w:firstLine="709"/>
        <w:jc w:val="both"/>
        <w:rPr/>
      </w:pPr>
      <w:r>
        <w:rPr/>
        <w:t>В рамках учебного плана в средней группе проводится тематическая неделя «Насекомые», поэтому мы решили организовать итоговый праздник по произведению В. Бианки «Приключения Муравьишки». С помощью данного произведения и праздника мы хотели подчеркнуть важность трудолюбия и взаимопомощи в коллектив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Организационно-подготовительный этап</w:t>
      </w:r>
      <w:r>
        <w:rPr>
          <w:b/>
        </w:rPr>
        <w:t>: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Разработка проекта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/>
        <w:t>Подобрать методическую, художественную литературу и иллюстрационный материал по тематике проекта</w:t>
      </w:r>
    </w:p>
    <w:p>
      <w:pPr>
        <w:pStyle w:val="Normal"/>
        <w:numPr>
          <w:ilvl w:val="0"/>
          <w:numId w:val="20"/>
        </w:numPr>
        <w:rPr/>
      </w:pPr>
      <w:r>
        <w:rPr/>
        <w:t>Подобрать задания, игры и загадки, соответствующие теме</w:t>
      </w:r>
    </w:p>
    <w:p>
      <w:pPr>
        <w:pStyle w:val="Normal"/>
        <w:numPr>
          <w:ilvl w:val="0"/>
          <w:numId w:val="20"/>
        </w:numPr>
        <w:rPr/>
      </w:pPr>
      <w:r>
        <w:rPr/>
        <w:t>Разработка сценария праздничного мероприятия для детей.</w:t>
      </w:r>
    </w:p>
    <w:p>
      <w:pPr>
        <w:pStyle w:val="Normal"/>
        <w:numPr>
          <w:ilvl w:val="0"/>
          <w:numId w:val="20"/>
        </w:numPr>
        <w:rPr/>
      </w:pPr>
      <w:r>
        <w:rPr/>
        <w:t>Подготовка атрибутов, изготовление плаката, распределение обязанностей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Работа с детьми</w:t>
      </w:r>
      <w:r>
        <w:rPr/>
        <w:t>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/>
        <w:t>Видео – презентация «Насекомые» со звуками насекомых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/>
        <w:t>Дидактические игры «Кто где живет?», игра «Кто что делает?», подвижная игра «Поймай майского жука», пальчиковая игра «Червячки», загадки про насекомых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/>
        <w:t>Рисование в технике монотипия «Бабочка»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/>
        <w:t>Лепка с использованием природного материала «Пчелки»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/>
        <w:t>Аппликация «Стрекоза», коллективная работа – коллаж «Застолье Мухи-Цокотухи»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/>
        <w:t>Разучивание песни «Веселый жук»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/>
        <w:t>Чтение В. Бианки «Приключения Муравьишки», К.Чуковский «Муха-Цокотуха», «Тараканище»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/>
        <w:t>Просмотри мультфильмов «Муравьишка-хвастунишка», «Муха-цокотуха», «Тараканище»</w:t>
      </w:r>
    </w:p>
    <w:p>
      <w:pPr>
        <w:pStyle w:val="Normal"/>
        <w:spacing w:before="60" w:after="60"/>
        <w:ind w:left="720" w:hanging="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Работа с родителям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нкетирование на тему актуальности проведения праздника, определение готовности родителей оказать помощь в организации праздника </w:t>
      </w:r>
      <w:r>
        <w:rPr>
          <w:i/>
        </w:rPr>
        <w:t>(Приложение №1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костюмов и атрибутов на тему «Насекомые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ределение обязанностей по закупке угощений к чаепитию и медалей.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Совместная работа со вторым воспитателем</w:t>
      </w:r>
      <w:r>
        <w:rPr/>
        <w:t xml:space="preserve"> по подбору спортивного инвентаря и музыкального сопровождения, решение организационных вопро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ой этап:</w:t>
      </w:r>
    </w:p>
    <w:p>
      <w:pPr>
        <w:pStyle w:val="Normal"/>
        <w:rPr/>
      </w:pPr>
      <w:r>
        <w:rPr/>
        <w:t>День проведения праздничного мероприятия.</w:t>
      </w:r>
    </w:p>
    <w:p>
      <w:pPr>
        <w:pStyle w:val="Normal"/>
        <w:numPr>
          <w:ilvl w:val="0"/>
          <w:numId w:val="7"/>
        </w:numPr>
        <w:rPr/>
      </w:pPr>
      <w:r>
        <w:rPr/>
        <w:t>Зарядка</w:t>
      </w:r>
    </w:p>
    <w:p>
      <w:pPr>
        <w:pStyle w:val="Normal"/>
        <w:numPr>
          <w:ilvl w:val="0"/>
          <w:numId w:val="17"/>
        </w:numPr>
        <w:rPr/>
      </w:pPr>
      <w:r>
        <w:rPr/>
        <w:t>Завтрак</w:t>
      </w:r>
    </w:p>
    <w:p>
      <w:pPr>
        <w:pStyle w:val="Normal"/>
        <w:numPr>
          <w:ilvl w:val="0"/>
          <w:numId w:val="17"/>
        </w:numPr>
        <w:rPr/>
      </w:pPr>
      <w:r>
        <w:rPr/>
        <w:t>Нанесение рисунков с помощью аквагрима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/>
        </w:rPr>
        <w:t xml:space="preserve"> </w:t>
      </w:r>
      <w:r>
        <w:rPr/>
        <w:t>«Приключения муравьишки» в спортивном зале по сценарию (</w:t>
      </w:r>
      <w:r>
        <w:rPr>
          <w:i/>
        </w:rPr>
        <w:t>Приложение №2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Коллективная работа – коллаж</w:t>
      </w:r>
    </w:p>
    <w:p>
      <w:pPr>
        <w:pStyle w:val="Normal"/>
        <w:numPr>
          <w:ilvl w:val="0"/>
          <w:numId w:val="17"/>
        </w:numPr>
        <w:rPr/>
      </w:pPr>
      <w:r>
        <w:rPr/>
        <w:t>Изготовление пирожных, чаепитие</w:t>
      </w:r>
    </w:p>
    <w:p>
      <w:pPr>
        <w:pStyle w:val="Normal"/>
        <w:numPr>
          <w:ilvl w:val="0"/>
          <w:numId w:val="17"/>
        </w:numPr>
        <w:rPr/>
      </w:pPr>
      <w:r>
        <w:rPr/>
        <w:t>Беседа, подведение итогов учебного года</w:t>
      </w:r>
    </w:p>
    <w:p>
      <w:pPr>
        <w:pStyle w:val="Normal"/>
        <w:numPr>
          <w:ilvl w:val="0"/>
          <w:numId w:val="17"/>
        </w:numPr>
        <w:rPr/>
      </w:pPr>
      <w:r>
        <w:rPr/>
        <w:t>Вручение меда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аключительный этап:</w:t>
      </w:r>
    </w:p>
    <w:p>
      <w:pPr>
        <w:pStyle w:val="Normal"/>
        <w:rPr/>
      </w:pPr>
      <w:r>
        <w:rPr/>
        <w:t>Итоги проекта:</w:t>
      </w:r>
    </w:p>
    <w:p>
      <w:pPr>
        <w:pStyle w:val="Normal"/>
        <w:numPr>
          <w:ilvl w:val="0"/>
          <w:numId w:val="5"/>
        </w:numPr>
        <w:rPr/>
      </w:pPr>
      <w:r>
        <w:rPr/>
        <w:t>Анализ и мониторинг образовательного процесса и детского развития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резентации проект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фотоальбом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ИВАНИЕ РЕЗУЛЬТАТ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 образовательной деятельности и детского разви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праздничного настро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знаний, полученных за го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ое развитие дет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научатся использовать свои знания и умения в конкретных игровых ситуация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будут уметь действовать в коман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будут стремиться к достижению результата свое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 осознают важность полученных знаний и ум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успешности проек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ктивность участия детей и родите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довлетворенность детей и родите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личество отзывов на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ноз возможных негативных последствий и способы их коррек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ждливая погода на улице: проведение праздника в спортивном или музыкальном зал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костюмов у некоторых детей: попросить родителей принести запасные костюмы, если есть, взять костюмы у музыкального рабо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желание некоторых детей выполнять задания: поиск способов дополнительной мотив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Запланированные мероприятия были успешно проведены согласно плану. Интерес детей поддерживался на протяжении всего тематического дня. Дети активно принимали участие в играх и в итоговом обсуждении. На протяжении всего дня были задействованы следующие образовательные области: </w:t>
      </w:r>
      <w:r>
        <w:rPr>
          <w:rFonts w:eastAsia="Times New Roman"/>
        </w:rPr>
        <w:t>социально-коммуникативное развитие; познавательное развитие; речевое развитие; художественно-эстетическое развитие; физическое развит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ети в полной мере смогли проявить свои интегративные качества. С поставленной целью все дети успешно справились. Достигнутым результатом остались довольны и воспитатели, и дети, и родители. Получили много похвал от коллег, руководства и родителей. Результаты мониторинга показали положительную динамику. Были созданы презентационные материалы, фото и видео архи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ПИСОК ПРИЛОЖЕНИЙ</w:t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eastAsia="Times New Roman"/>
          <w:bCs/>
          <w:i/>
        </w:rPr>
        <w:t xml:space="preserve">Приложение № 1. </w:t>
      </w:r>
      <w:r>
        <w:rPr>
          <w:rFonts w:eastAsia="Times New Roman"/>
          <w:bCs/>
        </w:rPr>
        <w:t xml:space="preserve"> Анкета для родителей</w:t>
      </w:r>
    </w:p>
    <w:p>
      <w:pPr>
        <w:pStyle w:val="Normal"/>
        <w:ind w:left="851" w:hanging="0"/>
        <w:rPr/>
      </w:pPr>
      <w:r>
        <w:rPr>
          <w:rFonts w:eastAsia="Times New Roman"/>
          <w:bCs/>
          <w:i/>
        </w:rPr>
        <w:t>Приложение № 2.</w:t>
      </w:r>
      <w:r>
        <w:rPr>
          <w:rFonts w:eastAsia="Times New Roman"/>
          <w:bCs/>
        </w:rPr>
        <w:t xml:space="preserve"> Сценарий праздника «Приключения Муравьишки»</w:t>
      </w:r>
    </w:p>
    <w:p>
      <w:pPr>
        <w:pStyle w:val="Normal"/>
        <w:ind w:left="851" w:hanging="0"/>
        <w:rPr>
          <w:rFonts w:eastAsia="Times New Roman"/>
          <w:bCs/>
        </w:rPr>
      </w:pPr>
      <w:r>
        <w:rPr>
          <w:i/>
        </w:rPr>
        <w:t xml:space="preserve">Приложение № 3. </w:t>
      </w:r>
      <w:r>
        <w:rPr/>
        <w:t>Презентация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НЫХ ИСТОЧНИ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bCs/>
        </w:rPr>
      </w:pPr>
      <w:r>
        <w:rPr/>
        <w:t>Примерная общеобразовательная программа дошкольного образования под ред. Вераксы «От рождения до школы»</w:t>
      </w:r>
    </w:p>
    <w:p>
      <w:pPr>
        <w:pStyle w:val="Normal"/>
        <w:numPr>
          <w:ilvl w:val="0"/>
          <w:numId w:val="13"/>
        </w:numPr>
        <w:rPr>
          <w:rFonts w:eastAsia="Times New Roman"/>
          <w:bCs/>
        </w:rPr>
      </w:pPr>
      <w:r>
        <w:rPr/>
        <w:t>В. Бианки «Приключения Муравьишки»</w:t>
      </w:r>
    </w:p>
    <w:p>
      <w:pPr>
        <w:pStyle w:val="Normal"/>
        <w:numPr>
          <w:ilvl w:val="0"/>
          <w:numId w:val="13"/>
        </w:numPr>
        <w:rPr>
          <w:rFonts w:eastAsia="Times New Roman"/>
          <w:bCs/>
        </w:rPr>
      </w:pPr>
      <w:r>
        <w:rPr>
          <w:rFonts w:eastAsia="Times New Roman"/>
          <w:bCs/>
        </w:rPr>
        <w:t>ФГОС ДО, вступившие в силу с 1 января 2014 года</w:t>
      </w:r>
    </w:p>
    <w:p>
      <w:pPr>
        <w:pStyle w:val="Normal"/>
        <w:numPr>
          <w:ilvl w:val="0"/>
          <w:numId w:val="13"/>
        </w:numPr>
        <w:rPr>
          <w:rFonts w:eastAsia="Times New Roman"/>
          <w:bCs/>
        </w:rPr>
      </w:pPr>
      <w:r>
        <w:rPr>
          <w:rFonts w:eastAsia="Times New Roman"/>
          <w:bCs/>
        </w:rPr>
        <w:t>Подвижные игры для детей 4-5 лет</w:t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  <w:r>
        <w:br w:type="page"/>
      </w:r>
    </w:p>
    <w:p>
      <w:pPr>
        <w:pStyle w:val="Normal"/>
        <w:ind w:left="720" w:hanging="0"/>
        <w:jc w:val="right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Приложение № 1</w:t>
      </w:r>
    </w:p>
    <w:p>
      <w:pPr>
        <w:pStyle w:val="Normal"/>
        <w:ind w:left="720" w:hanging="0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Анкета для родителей</w:t>
      </w:r>
    </w:p>
    <w:p>
      <w:pPr>
        <w:pStyle w:val="Normal"/>
        <w:spacing w:before="60" w:after="60"/>
        <w:ind w:firstLine="709"/>
        <w:rPr/>
      </w:pPr>
      <w:r>
        <w:rPr/>
        <w:t>Уважаемые родители!</w:t>
        <w:br/>
        <w:t>2014/2015 год подходит к концу, и мы хотели бы организовать праздник для наших детей по окончании учебного года, чтобы поощрить детей за старания и создать праздничное настроение в преддверии летних каникул.</w:t>
        <w:br/>
        <w:t>Нам важно мнение каждого из вас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0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Начало формы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читаете ли вы нужным проведение тематического праздника для детей по окончании учебного года?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28260931" r:id="rId8"/>
        </w:object>
      </w:r>
      <w:r>
        <w:rPr>
          <w:rFonts w:eastAsia="Times New Roman"/>
        </w:rPr>
        <w:t xml:space="preserve">Да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76452169" r:id="rId10"/>
        </w:object>
      </w:r>
      <w:r>
        <w:rPr>
          <w:rFonts w:eastAsia="Times New Roman"/>
        </w:rPr>
        <w:t xml:space="preserve">Нет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025733350" r:id="rId12"/>
        </w:object>
      </w:r>
      <w:r>
        <w:rPr>
          <w:rFonts w:eastAsia="Times New Roman"/>
        </w:rPr>
        <w:t xml:space="preserve">Не знаю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9571438" r:id="rId14"/>
        </w:object>
      </w:r>
      <w:r>
        <w:rPr>
          <w:rFonts w:eastAsia="Times New Roman"/>
        </w:rPr>
        <w:t xml:space="preserve">Другое: </w:t>
      </w:r>
      <w:r>
        <w:rPr>
          <w:rFonts w:eastAsia="Times New Roman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06850683" r:id="rId16"/>
        </w:object>
      </w:r>
    </w:p>
    <w:p>
      <w:pPr>
        <w:pStyle w:val="Normal"/>
        <w:ind w:left="720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Это обязательный вопрос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акую тему праздника Вы можете предложить?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59742016" r:id="rId18"/>
        </w:object>
      </w:r>
      <w:r>
        <w:rPr>
          <w:rFonts w:eastAsia="Times New Roman"/>
        </w:rPr>
        <w:t>Приключения Муравьишки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26654336" r:id="rId20"/>
        </w:object>
      </w:r>
      <w:r>
        <w:rPr>
          <w:rFonts w:eastAsia="Times New Roman"/>
        </w:rPr>
        <w:t>Поиск сокровищ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63935969" r:id="rId22"/>
        </w:object>
      </w:r>
      <w:r>
        <w:rPr>
          <w:rFonts w:eastAsia="Times New Roman"/>
        </w:rPr>
        <w:t xml:space="preserve">В мире животных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9387153" r:id="rId24"/>
        </w:object>
      </w:r>
      <w:r>
        <w:rPr>
          <w:rFonts w:eastAsia="Times New Roman"/>
        </w:rPr>
        <w:t xml:space="preserve">Другое: </w:t>
      </w:r>
      <w:r>
        <w:rPr>
          <w:rFonts w:eastAsia="Times New Roman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2116563382" r:id="rId26"/>
        </w:object>
      </w:r>
    </w:p>
    <w:p>
      <w:pPr>
        <w:pStyle w:val="Normal"/>
        <w:ind w:left="720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Это обязательный вопрос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зрешаете ли Вы наносить на лицо своему ребенку рисунки с помощью аквагрима?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78184764" r:id="rId28"/>
        </w:object>
      </w:r>
      <w:r>
        <w:rPr>
          <w:rFonts w:eastAsia="Times New Roman"/>
        </w:rPr>
        <w:t xml:space="preserve">Да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13564871" r:id="rId30"/>
        </w:object>
      </w:r>
      <w:r>
        <w:rPr>
          <w:rFonts w:eastAsia="Times New Roman"/>
        </w:rPr>
        <w:t xml:space="preserve">Нет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79603702" r:id="rId32"/>
        </w:object>
      </w:r>
      <w:r>
        <w:rPr>
          <w:rFonts w:eastAsia="Times New Roman"/>
        </w:rPr>
        <w:t xml:space="preserve">Другое: </w:t>
      </w:r>
      <w:r>
        <w:rPr>
          <w:rFonts w:eastAsia="Times New Roman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945900013" r:id="rId34"/>
        </w:object>
      </w:r>
    </w:p>
    <w:p>
      <w:pPr>
        <w:pStyle w:val="Normal"/>
        <w:ind w:left="720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Это обязательный вопрос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ак Вы считаете, какой вид поощрения детей по окончании учебного года наиболее порадует детей?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можно выбрать несколько вариантов ответа или предложить свой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02234949" r:id="rId36"/>
        </w:object>
      </w:r>
      <w:r>
        <w:rPr>
          <w:rFonts w:eastAsia="Times New Roman"/>
        </w:rPr>
        <w:t xml:space="preserve">Чаепитие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59879391" r:id="rId38"/>
        </w:object>
      </w:r>
      <w:r>
        <w:rPr>
          <w:rFonts w:eastAsia="Times New Roman"/>
        </w:rPr>
        <w:t xml:space="preserve">Вручение медалей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93687217" r:id="rId40"/>
        </w:object>
      </w:r>
      <w:r>
        <w:rPr>
          <w:rFonts w:eastAsia="Times New Roman"/>
        </w:rPr>
        <w:t xml:space="preserve">Вручение грамот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878426659" r:id="rId42"/>
        </w:object>
      </w:r>
      <w:r>
        <w:rPr>
          <w:rFonts w:eastAsia="Times New Roman"/>
        </w:rPr>
        <w:t xml:space="preserve">Вручение сладкого подарка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09355006" r:id="rId44"/>
        </w:object>
      </w:r>
      <w:r>
        <w:rPr>
          <w:rFonts w:eastAsia="Times New Roman"/>
        </w:rPr>
        <w:t xml:space="preserve">Лучший подарок - книга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88372894" r:id="rId46"/>
        </w:object>
      </w:r>
      <w:r>
        <w:rPr>
          <w:rFonts w:eastAsia="Times New Roman"/>
        </w:rPr>
        <w:t xml:space="preserve">Другое: </w:t>
      </w:r>
      <w:r>
        <w:rPr>
          <w:rFonts w:eastAsia="Times New Roman"/>
        </w:rPr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1111399959" r:id="rId48"/>
        </w:object>
      </w:r>
    </w:p>
    <w:p>
      <w:pPr>
        <w:pStyle w:val="Normal"/>
        <w:ind w:left="720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Это обязательный вопрос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Готовы ли Вы обеспечить костюм ребенку для проведения тематического праздника?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17139322" r:id="rId50"/>
        </w:object>
      </w:r>
      <w:r>
        <w:rPr>
          <w:rFonts w:eastAsia="Times New Roman"/>
        </w:rPr>
        <w:t xml:space="preserve">Да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220002046" r:id="rId52"/>
        </w:object>
      </w:r>
      <w:r>
        <w:rPr>
          <w:rFonts w:eastAsia="Times New Roman"/>
        </w:rPr>
        <w:t xml:space="preserve">Нет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481117897" r:id="rId54"/>
        </w:object>
      </w:r>
      <w:r>
        <w:rPr>
          <w:rFonts w:eastAsia="Times New Roman"/>
        </w:rPr>
        <w:t xml:space="preserve">Костюмы должен предоставить детский сад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26615195" r:id="rId56"/>
        </w:object>
      </w:r>
      <w:r>
        <w:rPr>
          <w:rFonts w:eastAsia="Times New Roman"/>
        </w:rPr>
        <w:t xml:space="preserve">Другое: </w:t>
      </w:r>
      <w:r>
        <w:rPr>
          <w:rFonts w:eastAsia="Times New Roman"/>
        </w:rPr>
        <w:object w:dxaOrig="121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8pt" filled="f" o:ole="">
            <v:imagedata r:id="rId59" o:title=""/>
          </v:shape>
          <o:OLEObject Type="Embed" ProgID="" ShapeID="ole_rId58" DrawAspect="Content" ObjectID="_912975332" r:id="rId58"/>
        </w:object>
      </w:r>
    </w:p>
    <w:p>
      <w:pPr>
        <w:pStyle w:val="Normal"/>
        <w:ind w:left="720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Это обязательный вопрос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акая дата проведения праздника Вам подходит? </w:t>
      </w:r>
    </w:p>
    <w:p>
      <w:pPr>
        <w:pStyle w:val="Normal"/>
        <w:ind w:left="720" w:hanging="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60" w:name="DefaultOcxName26" w:shapeid="control_shape_0"/>
        </w:object>
      </w:r>
      <w:r>
        <w:rPr>
          <w:rFonts w:eastAsia="Times New Roman"/>
        </w:rPr>
        <w:object>
          <v:shape id="control_shape_1" o:allowincell="t" style="width:70.4pt;height:17.9pt" type="#_x0000_t75"/>
          <w:control r:id="rId61" w:name="DefaultOcxName27" w:shapeid="control_shape_1"/>
        </w:object>
      </w:r>
      <w:r>
        <w:rPr>
          <w:rFonts w:eastAsia="Times New Roman"/>
        </w:rPr>
        <w:object>
          <v:shape id="control_shape_2" o:allowincell="t" style="width:52.4pt;height:17.9pt" type="#_x0000_t75"/>
          <w:control r:id="rId62" w:name="DefaultOcxName28" w:shapeid="control_shape_2"/>
        </w:object>
      </w:r>
    </w:p>
    <w:p>
      <w:pPr>
        <w:pStyle w:val="Normal"/>
        <w:ind w:left="840" w:hanging="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акое участие Вы готовы принять в организации и проведении данного праздника?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Можете вносить свои предложения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52031707" r:id="rId63"/>
        </w:object>
      </w:r>
      <w:r>
        <w:rPr>
          <w:rFonts w:eastAsia="Times New Roman"/>
        </w:rPr>
        <w:t xml:space="preserve">Подготовка костюмов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456319239" r:id="rId65"/>
        </w:object>
      </w:r>
      <w:r>
        <w:rPr>
          <w:rFonts w:eastAsia="Times New Roman"/>
        </w:rPr>
        <w:t xml:space="preserve">Покупка подарков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889758104" r:id="rId67"/>
        </w:object>
      </w:r>
      <w:r>
        <w:rPr>
          <w:rFonts w:eastAsia="Times New Roman"/>
        </w:rPr>
        <w:t xml:space="preserve">Покупка сладостей к чаепитию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231016107" r:id="rId69"/>
        </w:object>
      </w:r>
      <w:r>
        <w:rPr>
          <w:rFonts w:eastAsia="Times New Roman"/>
        </w:rPr>
        <w:t xml:space="preserve">Играть костюмированную роль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/>
      </w:pPr>
      <w:r>
        <w:rPr>
          <w:rFonts w:eastAsia="Times New Roman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049446140" r:id="rId71"/>
        </w:object>
      </w:r>
      <w:r>
        <w:rPr>
          <w:rFonts w:eastAsia="Times New Roman"/>
        </w:rPr>
        <w:t xml:space="preserve">Обеспечить фотосъемку праздника </w:t>
      </w:r>
    </w:p>
    <w:p>
      <w:pPr>
        <w:pStyle w:val="Normal"/>
        <w:numPr>
          <w:ilvl w:val="1"/>
          <w:numId w:val="3"/>
        </w:numPr>
        <w:spacing w:lineRule="atLeast" w:line="312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69447194" r:id="rId73"/>
        </w:object>
      </w:r>
      <w:r>
        <w:rPr>
          <w:rFonts w:eastAsia="Times New Roman"/>
        </w:rPr>
        <w:t xml:space="preserve">Другое: </w:t>
      </w:r>
      <w:r>
        <w:rPr>
          <w:rFonts w:eastAsia="Times New Roman"/>
        </w:rPr>
        <w:object w:dxaOrig="121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75pt;height:18pt" filled="f" o:ole="">
            <v:imagedata r:id="rId76" o:title=""/>
          </v:shape>
          <o:OLEObject Type="Embed" ProgID="" ShapeID="ole_rId75" DrawAspect="Content" ObjectID="_83539944" r:id="rId75"/>
        </w:object>
      </w:r>
    </w:p>
    <w:p>
      <w:pPr>
        <w:pStyle w:val="Normal"/>
        <w:ind w:left="720" w:hanging="0"/>
        <w:jc w:val="both"/>
        <w:rPr>
          <w:rFonts w:eastAsia="Times New Roman"/>
          <w:vanish/>
        </w:rPr>
      </w:pPr>
      <w:r>
        <w:rPr>
          <w:rFonts w:eastAsia="Times New Roman"/>
          <w:vanish/>
        </w:rPr>
        <w:t>Это обязательный вопрос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акой результат Вы ожидаете получить от детского праздника?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object w:dxaOrig="121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75pt;height:18pt" filled="f" o:ole="">
            <v:imagedata r:id="rId78" o:title=""/>
          </v:shape>
          <o:OLEObject Type="Embed" ProgID="" ShapeID="ole_rId77" DrawAspect="Content" ObjectID="_2030921307" r:id="rId77"/>
        </w:object>
      </w:r>
    </w:p>
    <w:p>
      <w:pPr>
        <w:pStyle w:val="Normal"/>
        <w:ind w:left="720" w:hanging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  <w:t>Это обязательный вопрос</w:t>
      </w:r>
    </w:p>
    <w:p>
      <w:pPr>
        <w:pStyle w:val="Normal"/>
        <w:tabs>
          <w:tab w:val="clear" w:pos="708"/>
          <w:tab w:val="left" w:pos="8931" w:leader="none"/>
        </w:tabs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vanish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</w:rPr>
        <w:tab/>
      </w:r>
    </w:p>
    <w:tbl>
      <w:tblPr>
        <w:tblW w:w="5000" w:type="pct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риложение № 2</w:t>
      </w:r>
    </w:p>
    <w:p>
      <w:pPr>
        <w:pStyle w:val="Normal"/>
        <w:pBdr>
          <w:top w:val="single" w:sz="6" w:space="1" w:color="000000"/>
        </w:pBdr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Сценарий итогового мероприяти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«Приключения муравьишки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eastAsia="en-US"/>
        </w:rPr>
        <w:t>В гости к деткам приходит Муравьишка – грустный, плачет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Муравьишка, как ты здесь оказался и почему ты плачешь?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Муравьишка: </w:t>
      </w:r>
      <w:r>
        <w:rPr>
          <w:sz w:val="28"/>
          <w:szCs w:val="28"/>
          <w:lang w:eastAsia="en-US"/>
        </w:rPr>
        <w:t>Как же мне не плакать? Залез я на березу полюбоваться солнышком, сижу на листочке, тут поднялся ветерок и сорвал листик с березы, и меня ветром вместе с листиком унесло. И занесло меня - не знаю куда, и как мне теперь в муравейник засветло попасть. Солнце сядет, муравейник закроется, и меня домой не пустят. А ночью одному страшно и холодно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Ребята, давайте поможем муравьишке, не оставлять же его в беде. Попробуем вернуть его в дом у берез и заодно вместе с ним попутешествуем.</w:t>
      </w:r>
      <w:r>
        <w:rPr>
          <w:rFonts w:cs="Arial" w:ascii="Arial" w:hAnsi="Arial"/>
          <w:color w:val="555555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Дети: </w:t>
      </w:r>
      <w:r>
        <w:rPr>
          <w:sz w:val="28"/>
          <w:szCs w:val="28"/>
          <w:lang w:eastAsia="en-US"/>
        </w:rPr>
        <w:t xml:space="preserve">Конечно, поможем.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Муравьишка, ты помнишь, как добраться до твоего муравейника?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Муравьишка: </w:t>
      </w:r>
      <w:r>
        <w:rPr>
          <w:sz w:val="28"/>
          <w:szCs w:val="28"/>
          <w:lang w:eastAsia="en-US"/>
        </w:rPr>
        <w:t>Пока нес меня ветер на листке березы, пролетал я и лес, и речку, и луг, и дорогу. Наверное, за лесом то и находится мой муравейник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Да, далековато</w:t>
      </w:r>
      <w:r>
        <w:rPr>
          <w:b/>
          <w:sz w:val="28"/>
          <w:szCs w:val="28"/>
          <w:lang w:eastAsia="en-US"/>
        </w:rPr>
        <w:t xml:space="preserve">.  </w:t>
      </w:r>
      <w:r>
        <w:rPr>
          <w:sz w:val="28"/>
          <w:szCs w:val="28"/>
          <w:lang w:eastAsia="en-US"/>
        </w:rPr>
        <w:t>Ну что ж, пошли, Муравьишка, пошли, ребятки, авось кто-нибудь и подскажет нам дорогу.</w:t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ебята с Муравьишкой отправляются в путь. На пути встречают гусеничку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Гусеничка, здравствуй, не знаешь ли ты дорогу к домику Муравьишки? Подвези нас, пожалуйст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гра «Гусеница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тски строятся в гусеницу друг за другом и двигаются под музыку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>Голова перемещается в конец колонны, гусеница продолжает двигаться. И так поочередно все из начала переходят в конец, пока головой не останется первый игрок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i/>
          <w:sz w:val="28"/>
          <w:szCs w:val="28"/>
          <w:lang w:eastAsia="en-US"/>
        </w:rPr>
        <w:t>(делает вид, что гусеничка ей что-то говорит на ушко)</w:t>
      </w:r>
      <w:r>
        <w:rPr>
          <w:sz w:val="28"/>
          <w:szCs w:val="28"/>
          <w:lang w:eastAsia="en-US"/>
        </w:rPr>
        <w:t xml:space="preserve"> Ребята, Гусеничка говорит, что дальше подвезти нас не сможет, она устала,  а впереди большой луг. Придется нам поискать того, кто сможет перенести нас через луг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ята, послушайте, пожалуйста, стихотвор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етом на лугу растёт ромашка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ютик едкий, клевер, кашка!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воздика, смолка, колокольчик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вощ как ёлк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шачьи лапки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дуванчиковы шапки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орожник, васильки,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ммофончики-вьюнк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щё много разных траво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 тропинок и канавок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красивых и пушистых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ноцветных и душистых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етки, а кто летает на лугу и любит цветы?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Шевелились у цветка</w:t>
        <w:br/>
        <w:t>Все четыре лепестка.</w:t>
        <w:br/>
        <w:t>Я сорвать его хотел -</w:t>
        <w:br/>
        <w:t>Он вспорхнул и улетел. (</w:t>
      </w:r>
      <w:r>
        <w:rPr>
          <w:rFonts w:eastAsia="Times New Roman"/>
          <w:i/>
          <w:sz w:val="28"/>
          <w:szCs w:val="28"/>
        </w:rPr>
        <w:t>Бабочка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Воспитатель: </w:t>
      </w:r>
      <w:r>
        <w:rPr>
          <w:rFonts w:eastAsia="Times New Roman"/>
          <w:sz w:val="28"/>
          <w:szCs w:val="28"/>
        </w:rPr>
        <w:t>Правильно, бабочки летают с цветка на цветок и опыляют их, разносят пыльцу на лапках по лугу, благодаря чему вырастают новые цветы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авайте, мы возьмем сачок и половим бабочек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гра «Бабочки»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ыбирается водящий с сачком, а остальные превращаются в бабочек, летают по лугу. Водящий ловит их сачком, кого поймал, тот выбывае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Воспитатель: </w:t>
      </w:r>
      <w:r>
        <w:rPr>
          <w:rFonts w:eastAsia="Times New Roman"/>
          <w:sz w:val="28"/>
          <w:szCs w:val="28"/>
        </w:rPr>
        <w:t>Ребята, а кто еще любит цветы на лугу?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Домовитая хозяйка</w:t>
        <w:br/>
        <w:t>Полетает над лужайкой,</w:t>
        <w:br/>
        <w:t>Похлопочет над цветком -</w:t>
        <w:br/>
        <w:t>Он поделится медком. (</w:t>
      </w:r>
      <w:r>
        <w:rPr>
          <w:rFonts w:eastAsia="Times New Roman"/>
          <w:i/>
          <w:sz w:val="28"/>
          <w:szCs w:val="28"/>
        </w:rPr>
        <w:t>Пчела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Давайте поможем пчелкам собрать нектар, а нектар они собирают на цветочках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гра «Пчелки»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Две команды, два ведерка. На полянке разбросаны цветочки. Та команда, которая соберет быстрее и больше цветов в ведерко, выигрывает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Вот сколько нектара мы насобирали, потрудились, как настоящие пчелки. За это пчелки угостили нас медком, из которого мы сможем приготовить вкусные пирожные. Только мы заберем его в группу и там приготовим, когда вымоем ручки, потому что готовить надо чистыми рук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Воспитатель:</w:t>
      </w:r>
      <w:r>
        <w:rPr>
          <w:sz w:val="28"/>
          <w:szCs w:val="28"/>
          <w:lang w:eastAsia="en-US"/>
        </w:rPr>
        <w:t xml:space="preserve"> Ребята, посмотрите, тучки набегают, наверное, скоро начнется дождик. А куда же на лугу спрятаться от дождя, деревьев то нет. Что нам поможет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Шляпка большая</w:t>
        <w:br/>
        <w:t>На ноге сидит,</w:t>
        <w:br/>
        <w:t>В дождик вырастает,</w:t>
        <w:br/>
        <w:t>Хоть совсем не гриб.</w:t>
        <w:br/>
        <w:t>Я его беру с собой,</w:t>
        <w:br/>
        <w:t>Не нужна мне шляпа,</w:t>
        <w:br/>
        <w:t>Разверну над головой,</w:t>
        <w:br/>
        <w:t>Если дождь закапал. (</w:t>
      </w:r>
      <w:r>
        <w:rPr>
          <w:i/>
          <w:sz w:val="28"/>
          <w:szCs w:val="28"/>
          <w:lang w:eastAsia="en-US"/>
        </w:rPr>
        <w:t>зонт)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 xml:space="preserve"> Правильно, ребята, с помощью зонта мы можем спрятаться от дождя. А давайте потренируемся, поиграем в игру «Солнышко и дождик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гра «Солнышко и дождик»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i/>
          <w:sz w:val="28"/>
          <w:szCs w:val="28"/>
          <w:lang w:eastAsia="en-US"/>
        </w:rPr>
        <w:t>Воспитатель говорит: "Солнышко! Идите гулять!" Дети ходят и бегают по всей площадке. После слов "Дождик! Скорей прячьтесь!" они бегут к воспитателю под зонт.  Когда воспитатель снова произносит: "Солнышко! Можно идти гулять", игра повторяется</w:t>
      </w:r>
      <w:r>
        <w:rPr>
          <w:rFonts w:cs="Calibri" w:ascii="Calibri" w:hAnsi="Calibri"/>
          <w:sz w:val="26"/>
          <w:szCs w:val="26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Ну вот, теперь нам не страшен дождь, мы быстро спрячемся под зонтом. Ребята, а после дождя кого можно встретить на дорожках и асфальте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Дети: </w:t>
      </w:r>
      <w:r>
        <w:rPr>
          <w:sz w:val="28"/>
          <w:szCs w:val="28"/>
          <w:lang w:eastAsia="en-US"/>
        </w:rPr>
        <w:t>Дождевого червя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Правильно, ребята. А давайте дадим отдохнуть нашим ножкам и разомнем наши пальчи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льчиковая гимнастика «Червячки»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78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з, два, три, четыре, пять,</w:t>
              <w:br/>
              <w:br/>
              <w:t>Червячки пошли гулять.</w:t>
              <w:br/>
              <w:br/>
              <w:t>Раз, два, три, четыре, пять,</w:t>
              <w:br/>
              <w:br/>
              <w:t>Червячки пошли гулять.</w:t>
              <w:br/>
              <w:br/>
              <w:t>Вдруг ворона подбегает,</w:t>
              <w:br/>
              <w:br/>
              <w:t>Головой она кивает,</w:t>
              <w:br/>
              <w:br/>
              <w:t>Каркает: "Вот и обед!"</w:t>
              <w:br/>
              <w:br/>
              <w:t>Глядь - а червячков уж не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!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<w:br/>
              <w:br/>
              <w:t xml:space="preserve">Складываем пальцы щепоткой, качаем ими вверх и вниз. </w:t>
              <w:br/>
              <w:br/>
              <w:t>Раскрываем ладонь, отводя большой палец вниз, а остальные вверх.</w:t>
              <w:br/>
              <w:t xml:space="preserve">Сжимаем кулачки, прижимая их к груди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А кого еще можно встретить после дождя на траве и листочках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Кто она, ответьте мне?</w:t>
        <w:br/>
        <w:t>Возит домик на спине,</w:t>
        <w:br/>
        <w:t>А вот ползает не прытко.</w:t>
        <w:br/>
        <w:t xml:space="preserve">Называется ….   </w:t>
      </w:r>
      <w:r>
        <w:rPr>
          <w:b/>
          <w:sz w:val="28"/>
          <w:szCs w:val="28"/>
          <w:lang w:eastAsia="en-US"/>
        </w:rPr>
        <w:t>(</w:t>
      </w:r>
      <w:r>
        <w:rPr>
          <w:i/>
          <w:sz w:val="28"/>
          <w:szCs w:val="28"/>
          <w:lang w:eastAsia="en-US"/>
        </w:rPr>
        <w:t>улитка</w:t>
      </w:r>
      <w:r>
        <w:rPr>
          <w:b/>
          <w:sz w:val="28"/>
          <w:szCs w:val="28"/>
          <w:lang w:eastAsia="en-US"/>
        </w:rPr>
        <w:t>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Воспитатель:</w:t>
      </w:r>
      <w:r>
        <w:rPr>
          <w:sz w:val="28"/>
          <w:szCs w:val="28"/>
          <w:lang w:eastAsia="en-US"/>
        </w:rPr>
        <w:t xml:space="preserve"> У меня есть пластилин, давайте слепим улиток. А светлячки принесли нам блестящие стразы, которыми мы сможем их украси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епка «Улитка»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Дети лепят колбаску и сворачивают ее в улитку, вылепляют рожки, украшают стразами. Сделать заготовки листочков, на которые они посадят своих улиток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Ребята, а кого боятся улитки, кто может их съесть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Дети: </w:t>
      </w:r>
      <w:r>
        <w:rPr>
          <w:sz w:val="28"/>
          <w:szCs w:val="28"/>
          <w:lang w:eastAsia="en-US"/>
        </w:rPr>
        <w:t>Птиц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А давайте поиграем в игру, поможем улиткам спрятать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гра «Улитки и коршун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Приготовить большой кусок зеленой ткани – органзы. Улитки ползают, а по команде «Коршун» все прячутся под ткань. Ткань держат воспитатель и Муравьишка. Они взмахивают ткань и накрывают ею детей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Вот, ребята, бабочки и пчелки помогли нам перебраться через луг, улитки и червячки – переползти через дорогу, а впереди речка-ручеек. Как же нам попасть на другой берег. Кто умеет так далеко прыгать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Целый день в траве скакал,</w:t>
        <w:br/>
        <w:t>Скрипку где-то потерял.</w:t>
        <w:br/>
        <w:t>И теперь грустит у речки</w:t>
        <w:br/>
        <w:t>Наш зелёненький … (</w:t>
      </w:r>
      <w:r>
        <w:rPr>
          <w:i/>
          <w:sz w:val="28"/>
          <w:szCs w:val="28"/>
          <w:lang w:eastAsia="en-US"/>
        </w:rPr>
        <w:t>кузнечик</w:t>
      </w:r>
      <w:r>
        <w:rPr>
          <w:sz w:val="28"/>
          <w:szCs w:val="28"/>
          <w:lang w:eastAsia="en-US"/>
        </w:rPr>
        <w:t>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гра «Кузнечики»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Разложить обручи. Ребята прыгают как кузнечики. Как только появляется лягушка, дети должны найти себе домики, запрыгнуть в обручи, чтобы лягушка их не съела.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Ребята, а кузнечик помог нам перепрыгнуть через речку. А как еще мы могли бы перебраться через нее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Дети</w:t>
      </w:r>
      <w:r>
        <w:rPr>
          <w:sz w:val="28"/>
          <w:szCs w:val="28"/>
          <w:lang w:eastAsia="en-US"/>
        </w:rPr>
        <w:t>: перелететь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Правильно. Отгадайте загадку.</w:t>
      </w:r>
    </w:p>
    <w:p>
      <w:pPr>
        <w:pStyle w:val="Normal"/>
        <w:rPr/>
      </w:pPr>
      <w:r>
        <w:rPr>
          <w:sz w:val="28"/>
          <w:szCs w:val="28"/>
        </w:rPr>
        <w:t>Не жужжу, когда лежу,</w:t>
        <w:br/>
        <w:t>Не жужжу, когда хожу.</w:t>
        <w:br/>
        <w:t>Если в воздухе кружусь,</w:t>
        <w:br/>
        <w:t>Тут уж вдоволь нажужжусь. (Ж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вами учили песенку про Веселого жука, давайте ее все вместе споем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 xml:space="preserve"> Вот мы и добрались до леса. А в лесу между кустов натянута паутина. Кто плетет паутину, ребята? (паук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гра «Путаница»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Дети берутся за руки и встают в хоровод. В середине один водящий – муха, которую паук поймал в паутину. Дети путают паутину, проходя друг  у друга под руками. Муха должна распутать паутину, превратив ее обратно в хоровод.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 xml:space="preserve"> Ну вот, распутали мы паутину, и прошли через лес. А вот уже и  береза видна, под которой домик Муравьишки. Ребята, а из чего муравьи строят муравейник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Дети: </w:t>
      </w:r>
      <w:r>
        <w:rPr>
          <w:sz w:val="28"/>
          <w:szCs w:val="28"/>
          <w:lang w:eastAsia="en-US"/>
        </w:rPr>
        <w:t>Из палочек, хвои, прутиков, травинок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Правильно. А давайте и мы поиграем в муравьишек и насобираем прутик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гра «Муравьишки»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роли прутиков выступают палочки из спортивного уголка. Ребята выстраиваются в две колонны (две команды), и передают по одной палочке друг другу. Выигрывает та команда, которая быстрее всех передаст все палочки для строительства муравейника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Какие вы молодцы, настоящие муравьишки. Ну пойдемте, проводим нашего Муравьишку домой в его муравейник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Муравьишка: </w:t>
      </w:r>
      <w:r>
        <w:rPr>
          <w:sz w:val="28"/>
          <w:szCs w:val="28"/>
          <w:lang w:eastAsia="en-US"/>
        </w:rPr>
        <w:t>Спасибо вам, ребята. Без вас бы я ни за что не справился. И солнце еще не село, успели мы. А давайте напоследок сделаем коллаж про наше путешествие, в котором расскажем о всех наших приключениях и насекомых, которых мы встретили и которые нам помогл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ллаж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На листе ватмана посередине нарисован муравейник с муравьишкой. А отдельно распечатаны бабочки, червячки, паучки, кузнечики, гусенички, пчелки. Их надо наклеить вокруг муравейника.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Воспитатель: </w:t>
      </w:r>
      <w:r>
        <w:rPr>
          <w:sz w:val="28"/>
          <w:szCs w:val="28"/>
          <w:lang w:eastAsia="en-US"/>
        </w:rPr>
        <w:t>И тебе спасибо, Муравьишка. Благодаря тебе, мы узнали много нового и весело провели время. До свидания, и больше не теряй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В группе ребята вместе с воспитателем обсуждают свои приключения, что больше всего понравилось и запомнилось. И к чаепитию готовят пирожные с джемом, которым угостили их пчел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ирожные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>Закупить тарталетки, бананы, сливки, джем и кулинарный бисер. Дети нарезают пластиковыми ножами банан, укладывают его в тарталетку, сверху поливают сливками и джемом, посыпают кулинарным бисером.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аепитие и вручение медалей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суждает с детьми праздник, и  подводятся итоги года.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На протяжения всего года мы учились с вами дружить, общаться, занимались творчеством, физической культурой, музыкой, познавали мир и узнавали много нового. Вы большие молодцы. Впереди у нас летние каникулы. Со многими из вас мы увидимся только 1 сентября, в первый день осени. Вы переходите в старшую группу и впереди у нас много нового и интересного. За то, что вы хорошо занимались и учились, мы хотим вручить вам медали. 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запомнилось в этом году? Что вы узнали нового? Чему вы научились?</w:t>
      </w:r>
    </w:p>
    <w:p>
      <w:pPr>
        <w:pStyle w:val="Normal"/>
        <w:autoSpaceDE w:val="false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хотим пожелать вам веселых летних каникул и приятного отдыха. Но не забывайте о правилах безопасности на дороге, в солнечную погоду и на море. Ждем вас в новом учебном году. </w:t>
      </w:r>
    </w:p>
    <w:p>
      <w:pPr>
        <w:pStyle w:val="Normal"/>
        <w:ind w:left="7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7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v7.vsv.lokos.net/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.wmf"/><Relationship Id="rId60" Type="http://schemas.openxmlformats.org/officeDocument/2006/relationships/control" Target="activeX/activeX1.xml"/><Relationship Id="rId61" Type="http://schemas.openxmlformats.org/officeDocument/2006/relationships/control" Target="activeX/activeX2.xml"/><Relationship Id="rId62" Type="http://schemas.openxmlformats.org/officeDocument/2006/relationships/control" Target="activeX/activeX3.xml"/><Relationship Id="rId63" Type="http://schemas.openxmlformats.org/officeDocument/2006/relationships/oleObject" Target="embeddings/oleObject27.bin"/><Relationship Id="rId64" Type="http://schemas.openxmlformats.org/officeDocument/2006/relationships/image" Target="media/image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.wmf"/><Relationship Id="rId79" Type="http://schemas.openxmlformats.org/officeDocument/2006/relationships/footer" Target="footer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39:00Z</dcterms:created>
  <dc:creator>Marina</dc:creator>
  <dc:description/>
  <cp:keywords/>
  <dc:language>en-US</dc:language>
  <cp:lastModifiedBy>admin</cp:lastModifiedBy>
  <cp:lastPrinted>2014-06-03T00:45:00Z</cp:lastPrinted>
  <dcterms:modified xsi:type="dcterms:W3CDTF">2015-06-13T00:01:00Z</dcterms:modified>
  <cp:revision>4</cp:revision>
  <dc:subject/>
  <dc:title/>
</cp:coreProperties>
</file>