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ДОУ «Детский сад» №104 комбинированного вид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 Диалогическая речь в системе работы учителя-логопеда 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  консультация для педагогического коллектива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Беляева Н.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Учитель – логопе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нск, 2015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b/>
          <w:b/>
          <w:sz w:val="40"/>
          <w:szCs w:val="40"/>
        </w:rPr>
      </w:pPr>
      <w:r>
        <w:rPr>
          <w:sz w:val="28"/>
          <w:szCs w:val="28"/>
        </w:rPr>
        <w:t>Диалогическая речь представляет собой яркое проявление коммуникативной функции языка. Ученые- лингвисты называют диалог естественной первичной формой язык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особенностью диалога является чередование говорения одного собеседника с прослушиванием и последующим говорением другого. Важно отметить, что в диалоге собеседники всегда знают, о чем идет речь, не нуждаются в развертывании мысли и высказывания. Устная диалогическая речь протекает в конкретной ситуации и сопровождается жестами, мимикой, интонацией. Отсюда и языковое оформление диалога. Речь в нем может быть не полной ,сокращенной, иногда фрагмент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владение связной диалогической речью- одна из главных задач речевого развития детей с ОНР.</w:t>
      </w:r>
      <w:r>
        <w:rPr>
          <w:sz w:val="28"/>
          <w:szCs w:val="28"/>
        </w:rPr>
        <w:t xml:space="preserve"> Они испытывают затруднения в общении со сверстниками и взрослыми, необходимо постоянное внимание педагогов и взрослых к этой стороне поведения, активная помощь в овладении искусством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е успешное решение зависит от многих условий: речевой сферы, социального окружения, семейного благополучия, индивидуальных особенностей личности ребенка, которые необходимо учитывать в процессе целенаправленного речев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логическая форма общения не дана ребенку изначально .Образцы ведения  диалога ребенок получает в общении со взрослым. Именно, в дошкольном возрасте ребенок усваивает речь в процессе общения. При этом  в основном развивается  диалог как основная форма разговор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ное снижение потребности в контакте, изолированность от коллектива сверстников, характерные для детей с речевыми нарушениями, ставят педагогов перед необходимостью поиска путей воздействия на коммуникативные процесс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подчеркнуть необходимость целостного подхода к формированию диалогической речи. Овладение диалогом  невозможно  без освоения  языка и средств невербальной коммуникации,  без воспитания культуры речи (чистого звукопроизношения, четкой дикции, интонационной выразительности , лексической точности, грамматической прави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, направленные на  совершенствования навыков диалогического общения, крайне важны,  и при работе с детьми с ОНР используются так же активно, как традиционные коррекционно- 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конкретных условий ( наличия учебных и психологических проблем у детей, уровня речевого развития) применяются фронтальные или под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 от педагогических целей  работа по развитию диалогической речи  либо проводится на отдельном занятии, либо включается в традиционное  коррекцио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могут включать беседу логопеда с детьми, дидактические, подвижные, народные игры, инсценировки, игры- драматизации, имитационные упражнения, обследование предметов( рассматривание картин, игрушек, предметов)- такие виды деятельности, в которых речь выступает  во всех своих  многообразных функциях, несет  основную нагрузку при решении практических и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речевого развития детей  бывает очень разным, поэтому к стратегии развивающих занятий нужно подходить дифференцир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 этап.  Вопросно- ответная форма реч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еобходимо развивать у детей умение отвечать на вопросы и задавать их. Особое внимание уделяется  формированию умения слушать и слышать  собеседника, используются для этого различные игр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звать как можно больше существительных, глаголов, определений на заданную тему. Дети работают парами, вместе подбирают  слова, выбирают, кто из двоих будет отвеч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Невп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аменить ответ на заданный вопрос ответом на другую тему .Если ребенок отвечает на заданный вопрос, он выходит из иг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Продолжи разго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разговор  в двух лицах, продолжить его:- Рита, что  ты делаешь? – Я рисую. – Что ты рисуешь? -……..-….и т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«Распространение предло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южетной картине первый ребенок составляет простое нераспространенное предложение, каждый следующий  добавляет к нему по сло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«Снежный 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составить рассказ на заданную тему по кругу. Каждый участник начинает свою фразу с повторения конца фразы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но- ответная  форма диалогического общения  наиболее типична и методически разработана.  В диалоге она  используется как для решения познавательных,так и социально- коммуникативных зада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дной стороны, коммуникативная задача вопроса заключается в получении новой  информации или уточнении уже имеющихся сведений. С другой, именно вопрос чаще  всего становится инициативной диалогической  репликой.</w:t>
      </w:r>
    </w:p>
    <w:p>
      <w:pPr>
        <w:pStyle w:val="Normal"/>
        <w:rPr/>
      </w:pPr>
      <w:r>
        <w:rPr>
          <w:sz w:val="28"/>
          <w:szCs w:val="28"/>
        </w:rPr>
        <w:t xml:space="preserve">Умение и желание ребенка задавать вопросы  свидетельствуют о его активном  восприятии  и сознательном усвоении знаний. Обучение умению отвечать на вопросы  помогает развитию умения  лексико- синтаксически оформлять ре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формирования  вопросно – ответной формы речи используются различные виды беседы, иг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«Волшебный мешочек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и по очереди запускают руку в мешочек, выбирают один из предметов, ощупывают  его и называют. Потом вытаскивают  предмет, чтобы  проверить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ребенок выбирает предмет  и старается догадаться, что это. Остальные задают вопросы, которые помогают определить , какая  вещь выбрана.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Второй этап.  Обобщ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ервый план  выходит общение детей друг с другом. Для этого  создаются различные коммуникативные ситуации, игры для развития невербального  мыш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«Где мы были, мы не скажем, а что делали ,пока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иваются на две группы. Можно разыграть различные ситуации: посадка овощей, рыбалка, поездка на транспорте, парикмахерская, прием в больнице и т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«Отгадай»</w:t>
      </w:r>
    </w:p>
    <w:p>
      <w:pPr>
        <w:pStyle w:val="Normal"/>
        <w:rPr/>
      </w:pPr>
      <w:r>
        <w:rPr>
          <w:sz w:val="28"/>
          <w:szCs w:val="28"/>
        </w:rPr>
        <w:t>Дети разбиваются на пары,  выбирают одно животное или птицу для себя и своего партнера. Выбранное животное нужно изобразить так, чтобы остальные дети узнали е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«Увидел- показал- назвал, назвал- увидел- показ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 наводящих вопросов детям дают неверную динамическую характеристику  изображаемых предметов( «Самолет пашет?», «Магнитофон прыгает?», «Утюг поет?» и т.д.) Это направляет  мышление детей на выделение главного  функционального признака понятия- образа, помогает сформировать динамическую  психолингвистическую модель «подлежащие- сказуемое». В результате дети приходят к выводу о том, что показать предмет  можно только через его функцию- действие. Затем вводится модель  «подлежащее- сказуемое- дополнение». Одновременно  расширяется и  уточняется словарный запас, развиваются грамматический строй и произносительная сторона 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тий этап. Совершенствование усвоенных навы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этом этапе используются диалоги, сюжетно- ролевые игры, диалоги со сверстниками. Сюжетно- ролевая игра отвечает  потребности  детей воплотить в жизнь  собственные замыслы, выразить свои переживания. В процессе игры  они переходят от реализации хорошо усвоенных сюжетов к самостоятельному построению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совместной игре неизбежно сталкиваются индивидуальные замыслы, которые потом необходимо  согласовывать для создания единого , общего плана. В сюжетно-ролевых отношениях такой игры  актуализируются  ролевая и комментирующая речь. Такие  особенности позволяют  использовать  сюжетно-ролевую игру как  средство для закрепления навыков диалогическ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ую роль в обучении диалогическому общению, налаживанию социальных связей детей, установлению эмоциональных контактов между ними играют разнообразные организованные игры, в которых  требуется организовать общий круг, следить за последовательностью передачи игровых предметов ( мяча, шаров, кеглей), соблюдать общий темп и ритм движений, очередность, ориентироваться на внешний облик, голос игроков. Например: игра « Снежный ком» ( Дети по кругу передают мяч и добавляют  каждый по одному слову.)  Игра « Сосчитай» ( Дети по очереди  считают овощи, фрукты, игрушки).  Используются игры, в которых дети по голосу определяют, даже измененному имя игрока: « Кто позвал?», «Ого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гры  формируют коллектив играющих детей, и это  ведет к возникновению и развитию диалогических отношений, диалогическ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обое место  в ряду организованных игр принадлежит  играм- инсценировкам,  играм- драматизациям, сюжетно- дидактическим играм.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ую ценность представляет  игра- импровизация по мотивам сказки. В игре- импровизации по мотивам сказки дети заимствуют из текста отдельные эпизоды, свободно строят слова роли, диалоги. Это может быть разыгрывание лишь отдельных эпизодов, а не всей сказки целиком. Таковыми являются разнообразные пластические этюды, имитативные  упражнения. Один и тот же текст может быть инсценирован разнообразными способами: при помощи игрушек, картинок, через собственные выразительные движения и речь. Игровой момент создает естественную мотивацию для запоминания и многократного воспроизведения текста без установки на переск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 также приблизить к диалогической форме и задания на рассказывание из личного опыта и сочинение по набору игрушек. Детям  очень нравится сочинять истории по типу народных сказок, где главный персонаж по очереди встречает разных зверей и разговаривает с ни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огопедических занятиях во время рассказывания также  ставятся задачи   развития диалогической речи: умение слушать партнера, инициативно  высказываться, реагировать на высказывания сверстника, соблюдать в беседе очередность, быть доброжелательным, обобщать имеющийся личный опыт  в форме ус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ких дидактических  играх, как: « Разрезные картинки», « Нанижем бусы», « Найди слова с заданным звуком»,  «Угадай на ощупь»,  «Чего не стало?»,  «Диктант», «Найди больше»,  «Какой,  какая, какое?»,   дети  учатся действовать совместно, соблюдать очередность, слушать  партнера,  следить за его  высказываниями и действиями  ,  дополнять или корректировать их, аргументировано высказываться,  доброжелательно выражать несогла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 разнообразных методов и приемов при обучении детей с ОНР  диалогической форме общения  благоприятно сказывается на речевом развитии , формировании личности ребенка  и  на всей  коррекционной работе  в логопедической группе.</w:t>
      </w:r>
    </w:p>
    <w:p>
      <w:pPr>
        <w:pStyle w:val="Normal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8:00Z</dcterms:created>
  <dc:creator>Мама</dc:creator>
  <dc:description/>
  <cp:keywords/>
  <dc:language>en-US</dc:language>
  <cp:lastModifiedBy>device</cp:lastModifiedBy>
  <dcterms:modified xsi:type="dcterms:W3CDTF">2015-06-15T18:13:00Z</dcterms:modified>
  <cp:revision>3</cp:revision>
  <dc:subject/>
  <dc:title>Диалогическая речь представляет собой яркое проявление коммуникативной функции языка</dc:title>
</cp:coreProperties>
</file>