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СОЦИАЛЬНО - ЛИЧНОСТНОМУ РАЗВИТИЮ ДЕТЕЙ «ЭНЕРГЕТИК» Г. НЕРЮНГ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знавательно-речевому развитию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 интерактивных игр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МЕТЫ ВЕС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ОРН для детей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енко Виталина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компетенций в непосредственно образовательной деятельности по познавательно-речев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едставления детей о характерных весенних призна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словарь по теме «Вес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-личност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трудни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-эмоциона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заимопомощь, борьба со страхами, развитие мимики, психо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наблюдать, анализировать, сравнивать, делать выводы, выражать их в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е процессы: внимание, память,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вязную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знательность, бережное отношение к природе, чувство ответственности за 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од Н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эмоциональная игра «Почувствуй тепло друга!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-эмоциональный настр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озьмёмся за руки и передадим своё тепло всем ребятам. Почувствовали тепло товарищей? Постарайтесь, чтобы это тепло целый день помогало вам и всем, кто находится рядом с 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ие с темой НО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воспринимать учебную задач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м Вёснушка письмо прислал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е листики прислал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и будем мы игра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ы приметы все искат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дидактическая игра «Оживи берёзку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эмоциональный настр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смотрите, с какого дерева эти листочки? Подарим их нашей берёзке. Тянитесь повыше, чтобы листики были по всей берёзке. Посмотрите, какая стала наша берёзка? (Ответы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сибо, что подарили берёзке все эти листочки. А берёзка нам подарила первую подсказку - весеннюю примету. Что это за примета? (Ответы детей.) А вот и схема, чтобы мы её не забыл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остальные приметы мы с вами сможем найти в лесу. Отправимся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игра «Туннель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желательное отношение в сотрудничестве, борьба со страх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воспользуемся волшебным туннелем, который начинается у корней берёзки. Вот и туннель. Но как же там темно?! Что же делать, как вы думаете? (Ответы детей.) хорошо. Чтобы никто не боялся и не потерялся, держитесь за ру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 туннель, ребята, полезай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 входа всех тихонько ожидайт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что, в путь? В конце туннеля вы увидите све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на воображение «Запахи весны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опираться на субъективный опы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да же мы с вами попали? (Ответы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лес чудесный лес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множества чудес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дохните аромат леса и почувствуйте запах Весны. Скажите, чем она пахнет? (Ответы детей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гимнастика «Сугроб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-личностное развитие, развитие умения взаимодействовать, сотруднич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ещё Весна пахнет тающим снегом. Представьте себе, что ВЫ – большой сугро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зиму пролежал сугроб под большим деревом (Дети изображают сугроб.) но вот пригрело тёплое, весеннее солнышко. Озорные лучики «защекотали» сугроб: «Просыпайся, вставай скорей! Пора!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держал сугроб и рассмеялся. Брызнули во все стороны струйки воды и потекли тоненькие весёлые ручейки. (Дети изображают ручейки: разбегаются по всей группе.) Потом они собрались в один большой ручей и побежали все вместе землю будить. (Дети собираются в один «ручей»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о вы хотите разбудить, ручейки? (Ответы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признак мы нашли? (Ответы детей.) Посмотрите, вот и схема, чтобы мы её не заб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хательная гимнастика «Ароматный воздух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ять у детей усталость и напряж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вдохните поглубж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воздух аромат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цы напоё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увствуйте, порадуйтес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веж и нежен о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лушайтесь к тишин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ая игра «Найди птиц» (режим дальнего и ближнего зрения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наблюдательности, взаимовыручки, коррекция близорук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аудиозапись «Голоса птиц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это поёт? (Ответы детей.) А почему они так радостно поют, чему радуются? (Ответы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хонечко найдите этих птиц. Где вы их видите? (Ответы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посмотрим на них поближ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примету мы с вами отыскали? (Ответы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я нашла ещё одну птичку, птичку-невеличку. Это, ребята… (Скворец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ое задание «Скворечник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фантазии, воображения, связь с художественно-продуктивной деятельностью, бережное отношение к природе, свобода выбора материалов, работа в малых групп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кворцы летают, ищу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гнёздышки им св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ворцы летают, ищу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тенцы их будут ж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же им помочь? (Ответы детей.) Конечно, нужно построить для них скворечники. Ребята, чтобы работа спорилась, разбейтесь на группы и сделайте скворечники из чего хотите. Только времени у нас мало, торопитесь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прекрасные, разнообразные скворечники вы сделали! Я думаю, что когда прилетят все друзья скворца, то с удовольствием поселятся в этих скворечник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здесь нашлась примета? (Ответы детей.) А вот и карточка-подсказ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«Первые цветы - подснежник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очнить знания о подснежниках, использовать субъективный опыт, развивать внимание, пам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смотрите, какие красивые цветы разбудили ручейки. Назовите их?! (Ответы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ую примету нам удалось найти? (Ответы детей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на внимание «Что изменилось?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наблюдать, обобщать, делать выводы и выражать их в речи, высказывать своё мн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отворачиваются, педагог меняет местами цветы. Дети отмечают, что именно изменило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снова зажурчали ручейки, а это значит, что нам пора возвращаться в детский сад. Если позволите, я предложу вернуться по ручейку. Только есть проблем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ая игра «Аквариум» (упрощённый вариант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познавательной активности, доброжелательное отношение в сотрудничестве, развитие логического мышления, умения договарива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ю сыграть в игру «Аквариум». Согласн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объединяет детей в группы и предлагает им решить проблему «Как добраться по ручейку домой, не промочив ноги?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группа встаёт в центр помещения. Это необходимо для того, чтобы отделить активную группу от слушателей. В активной группе происходит дискусс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которые находятся во внешнем круге, слушают, не встревая в разговор. После того, как решение доводится до слушателей, воспитатель спрашивает: «Согласны ли вы с таким решением проблемы? Почему вы так считаете?»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 сбережение «Лодочка в ручейке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ять у детей усталость и напряжение, учить действовать сообщ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-ка, давайте попробуем изобразить лодочку. Возьмитесь за руки. Поплыли!!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ую примету весны мы сейчас воспроизводим? (Ответы детей.) Вот карточка-подсказ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ая игра «Цветик-семицветик» («Микрофон»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помнить признаки весны, развивать внимание, пам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смотрите какой красивый цветок у нас получил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Вёснушка пришл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к примет нам принес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веточком весело играем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ы приметы называем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ередают цветок друг другу и по очереди проговаривают весенние приметы, не повторяя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орческое задание «Дорисуй лучики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творчество, желание помочь всему окружающему ми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ие мои, ещё одну примету, самую главную, мы забыли. Кто вспомнит, какую? (Варианты ответов детей.) Конечно же – ярче и теплее светит солнышко. А чтобы его лучи могли согреть всё вокруг, дорисуйте солнышку луч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солнышко у нас получилось?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 «Солнышко и тучк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умение детей оценивать свою деяте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, детишки, если вам понравилось, как вы искали весенние приметы, то поставьте на фланелеграф солнышко, а если нет, тогда отнесите туда туч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ибо вам, ребята. Мне было очень приятно с вами прогуляться по весеннему лес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5:00Z</dcterms:created>
  <dc:creator>Виталина</dc:creator>
  <dc:description/>
  <cp:keywords/>
  <dc:language>en-US</dc:language>
  <cp:lastModifiedBy>Виталина</cp:lastModifiedBy>
  <dcterms:modified xsi:type="dcterms:W3CDTF">2015-06-15T10:45:00Z</dcterms:modified>
  <cp:revision>2</cp:revision>
  <dc:subject/>
  <dc:title/>
</cp:coreProperties>
</file>