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гопедические занятия по развитию речи включают задания по формированию грамматического строя речи. Эти задания тесно связаны с работой над словом, так как в речи слово употребляется в той или иной словоформе, сами же словоформы связываются по законам грамматики. Необходима целенаправленная работа по правильному построению и употреблению форм существительных, прилагательных и глаголов. Дети с нарушениями речи часто испытывают затруднения в изменении слов по числам, падежам, родам и в согласовании слов между собой в соответствии с грамматическими нормами языка.На индивидуальных занятиях важно специально упражнять детей в правильном употреблении отдельных грамматических форм, в словообразовании и в правильном построении фраз. Мы предлагаем практический материал для индивидуальных логопедических занятий, включающий задания для работы над словоизменением и словообразованием.Карточка №1.1).Образование множественного числа имен существительных:дом – …(дома)</w:t>
        <w:tab/>
        <w:t>лес – …</w:t>
        <w:tab/>
        <w:t>бок – …</w:t>
        <w:tab/>
        <w:t>глаз – …</w:t>
        <w:tab/>
        <w:t>берег – …поезд – …</w:t>
        <w:tab/>
        <w:t>парус – …</w:t>
        <w:tab/>
        <w:t>пояс – …</w:t>
        <w:tab/>
        <w:t>повар – …</w:t>
        <w:tab/>
        <w:t>вечер – …2).Согласование существительных с числительными:Один кот – два кота – три кота – четыре кота – пять котовОдин петух – …Один волк – …Один страус – …Один крот – …3).Образование существительных при помощи уменьшительных суффиксов:дом – домик</w:t>
        <w:tab/>
        <w:t>гном – …</w:t>
        <w:tab/>
        <w:t>слон – …</w:t>
        <w:tab/>
        <w:t>кот –</w:t>
        <w:tab/>
        <w:t>… двор – …ключ – …</w:t>
        <w:tab/>
        <w:t>бант – …</w:t>
        <w:tab/>
        <w:t>бинт – …</w:t>
        <w:tab/>
        <w:t>луч – …</w:t>
        <w:tab/>
        <w:t>стол – …4).Образование относительных прилагательных:Шапка из меха – меховая шапкаШапка из шерсти – …Шапка из кожи – …Платье из шёлка – …Платье из бархата – …5).Окончания глаголов:Я играю, ты… он… мы… вы… они…Я пилю, ты… он… мы… вы… они…Я считаю, ты… он… мы… вы… они…Я рублю, ты… он… мы… вы… они…Карточка №2.1).Образование множественного числа имен существительных:платок – …</w:t>
        <w:tab/>
        <w:t>венок – …</w:t>
        <w:tab/>
        <w:t>щенок – …</w:t>
        <w:tab/>
        <w:t>грибок – …</w:t>
        <w:tab/>
        <w:t>молоток – …колосок – …</w:t>
        <w:tab/>
        <w:t>жучок – …</w:t>
        <w:tab/>
        <w:t>потолок – …</w:t>
        <w:tab/>
        <w:t>дубок – …</w:t>
        <w:tab/>
        <w:t>звонок – …2).Согласование существительных с числительными:Один лев – два льва – три льва – четыре льва – пять львовОдин орёл – …Один муравей – …Один воробей – …Один дятел – …3).Образование существительных при помощи уменьшительных суффиксов:кошка – кошечка</w:t>
        <w:tab/>
        <w:t>чашка – …</w:t>
        <w:tab/>
        <w:t>сушка – …</w:t>
        <w:tab/>
        <w:t>пушка – …</w:t>
        <w:tab/>
        <w:t>шишка – …ложка – …</w:t>
        <w:tab/>
        <w:t>кружка – …</w:t>
        <w:tab/>
        <w:t>стружка – …</w:t>
        <w:tab/>
        <w:t>ромашка – …</w:t>
        <w:tab/>
        <w:t>игрушка – …4).Образование относительных прилагательных:Кувшин из глины – глиняный кувшинКувшин из стекла – …Кувшин из хрусталя – …Кувшин из серебра – …Кувшин из меди – …5).Окончания глаголов:Я читаю, ты… он… мы… вы… они…Я смотрю, ты… он… мы… вы… они…Я рисую, ты… он… мы… вы… они…Я спешу, ты… он… мы… вы… они…Карточка №3.1).Образование множественного числа имен существительных:стул – …</w:t>
        <w:tab/>
        <w:t>лист – …</w:t>
        <w:tab/>
        <w:t>колос – …</w:t>
        <w:tab/>
        <w:t>копьё – …</w:t>
        <w:tab/>
        <w:t>крыло – …клок – …</w:t>
        <w:tab/>
        <w:t>ком – …</w:t>
        <w:tab/>
        <w:t>платье – …</w:t>
        <w:tab/>
        <w:t>дерево – …</w:t>
        <w:tab/>
        <w:t>перо – …2).Согласование существительных с числительными:Одно кольцо – два кольца – три кольца – четыре кольца – пять колецОдно кресло – …Одно стекло – …Одно окно – …Одно сердце – …3).Образование существительных при помощи уменьшительных суффиксов:жук – жучок</w:t>
        <w:tab/>
        <w:t>паук – …</w:t>
        <w:tab/>
        <w:t>червяк – …</w:t>
        <w:tab/>
        <w:t>старик – …</w:t>
        <w:tab/>
        <w:t>хомяк – …рак – …</w:t>
        <w:tab/>
        <w:t>моряк – …</w:t>
        <w:tab/>
        <w:t>каблук – …</w:t>
        <w:tab/>
        <w:t>башмак – …</w:t>
        <w:tab/>
        <w:t>клок – …4).Образование относительных прилагательных:Ложка из дерева – деревянная ложкаЛожка из серебра – …Ложка из стали – …Ложка из пластмассы – …Ложка из олова – …5).Окончания глаголов:Я вяжу, ты… он… мы… вы… они…Я строю, ты… он… мы… вы… они…Я режу, ты… он… мы… вы… они…Я ношу, ты… он… мы… вы… они…Карточка №4.1).Образование множественного числа имен существительных:поле – …</w:t>
        <w:tab/>
        <w:t>море – …</w:t>
        <w:tab/>
        <w:t>озеро – …</w:t>
        <w:tab/>
        <w:t>число – …</w:t>
        <w:tab/>
        <w:t>кресло – …окно – …</w:t>
        <w:tab/>
        <w:t>ведро – …</w:t>
        <w:tab/>
        <w:t>весло – …</w:t>
        <w:tab/>
        <w:t>стекло – …</w:t>
        <w:tab/>
        <w:t>облако – …2).Согласование существительных с числительными:Один корень – два корня – три корня – четыре корня – пять корнейОдин врач – …Один фонарь – …Один зверь – …Один корабль – …3).Образование существительных при помощи уменьшительных суффиксов:конфета – конфетка</w:t>
        <w:tab/>
        <w:t>осина – …</w:t>
        <w:tab/>
        <w:t>берёза – …</w:t>
        <w:tab/>
        <w:t>рябина – …</w:t>
        <w:tab/>
        <w:t>картина – …голова – …</w:t>
        <w:tab/>
        <w:t>трава – …</w:t>
        <w:tab/>
        <w:t>туча – …</w:t>
        <w:tab/>
        <w:t>рука – …</w:t>
        <w:tab/>
        <w:t>река – …4).Образование относительных прилагательных:Котлета из рыбы – рыбная котлетаКотлета из мяса – …Котлета из моркови – …Котлета из капусты – …Котлета из картофеля – …5).Окончания глаголов:Я делаю, ты… он… мы… вы… они…Я гружу, ты… он… мы… вы… они…Я копаю, ты… он… мы… вы… они…Я кошу, ты… он… мы… вы… они…Карточка №5.1).Образование множественного числа имен существительных:день – …</w:t>
        <w:tab/>
        <w:t>пень – …</w:t>
        <w:tab/>
        <w:t>рот – …</w:t>
        <w:tab/>
        <w:t>лоб – …</w:t>
        <w:tab/>
        <w:t>лев – …сон – …</w:t>
        <w:tab/>
        <w:t>ров – …</w:t>
        <w:tab/>
        <w:t>мох – …</w:t>
        <w:tab/>
        <w:t>ухо – …</w:t>
        <w:tab/>
        <w:t xml:space="preserve"> 2).Согласование существительных с числительными:Одно море – два моря – три моря – четыре моря – пять морейОдно поле – …Одно ухо – …Одно слово – …Одно дело – …3).Образование существительных при помощи уменьшительных суффиксов:зеркало – зеркальце</w:t>
        <w:tab/>
        <w:t>платье – …</w:t>
        <w:tab/>
        <w:t>одеяло – …</w:t>
        <w:tab/>
        <w:t>кресло – …</w:t>
        <w:tab/>
        <w:t>масло – …покрывало – …</w:t>
        <w:tab/>
        <w:t>дело – …</w:t>
        <w:tab/>
        <w:t>мыло – …</w:t>
        <w:tab/>
        <w:t>сало – …</w:t>
        <w:tab/>
        <w:t>тело – …4).Образование относительных прилагательных:Сок из яблок – яблочный сокСок из клюквы – …Сок из вишни – …Сок из клубники – …Сок из апельсина – …5).Окончания глаголов:Я лаю, ты… он… мы… вы… они…Я леплю, ты… он… мы… вы… они…Я плаваю, ты… он… мы… вы… они…Я глажу, ты… он… мы… вы… они…Карточка №6.1).Согласование существительных с числительными:Одна голова – две головы – три головы – четыре головы – пять головОдна рука – …Одна нога – …Одна коса – …Одна мыльница – …2).Образование существительных при помощи уменьшительных суффиксов:балкон – …</w:t>
        <w:tab/>
        <w:t>фонтан – …</w:t>
        <w:tab/>
        <w:t>росток – …</w:t>
        <w:tab/>
        <w:t>компот – …</w:t>
        <w:tab/>
        <w:t>солдат – …маска – …</w:t>
        <w:tab/>
        <w:t>масло – …</w:t>
        <w:tab/>
        <w:t>марка – …</w:t>
        <w:tab/>
        <w:t>дудка – …</w:t>
        <w:tab/>
        <w:t>ночник – …3).Образование относительных прилагательных:мёд с липы – …суп с фасолью – …пух тополей – …шуба из соболя – …малина из леса – …4).Образование названий детёнышей животных:У мышки – мышонок, мышатаУ ежа – …У ужа – …У лягушки – …У осла – …5).Окончания глаголов:Я отсутствую … ты… он… мы… вы… они…Я рассматриваю – …Я воздействую – …Я подглядываю – …Карточка №7.1).Согласование существительных с числительными:Одна чернильница – 2… 3… 4… 5…Одна картина– …Одна люстра– …Одна шляпа – …Одна лента – …2).Образование существительных при помощи уменьшительных суффиксов:чертёж – …</w:t>
        <w:tab/>
        <w:t>журнал – …</w:t>
        <w:tab/>
        <w:t>кафтан – …</w:t>
        <w:tab/>
        <w:t>горшок – …</w:t>
        <w:tab/>
        <w:t>ломоть – …ларец – …</w:t>
        <w:tab/>
        <w:t>желток – …</w:t>
        <w:tab/>
        <w:t>ковёр – …</w:t>
        <w:tab/>
        <w:t>карман – …</w:t>
        <w:tab/>
        <w:t>кирпич – …3).Образование относительных прилагательных:жилет из кожи – …одежда для молодёжи – …джемпер из трикотажа – …икра из баклажанов – …полка для книг – …4).Образование названий детёнышей животных:У медведя – медвежонок, медвежатаУ верблюда – …У зайца– …У белки – …У волка– …5).Окончания глаголов:Я останавливаюсь … ты… он… мы… вы… они…Я регулирую – …Я приближаюсь – …Я разглядываю – …Карточка №8.1).Согласование существительных с числительными:Одна шуба – 2… 3… 4… 5…Одна роза– …Одна река– …Одна конфета – …Одна сахарница – …2).Образование существительных при помощи уменьшительных суффиксов:башмак – …</w:t>
        <w:tab/>
        <w:t>фартук – …</w:t>
        <w:tab/>
        <w:t>окно – …</w:t>
        <w:tab/>
        <w:t>огонь – …</w:t>
        <w:tab/>
        <w:t>утка – …яхта – …</w:t>
        <w:tab/>
        <w:t>осёл – …</w:t>
        <w:tab/>
        <w:t>юбка – …</w:t>
        <w:tab/>
        <w:t>изба – …</w:t>
        <w:tab/>
        <w:t>овца – …3).Образование относительных прилагательных:сумка из соломы – …салат из лука – …морс из клубники – …воротник из кружев – …ассорти из фруктов – …4).Образование названий детёнышей животных:У барсука – барсучонок, барсучатаУ бурундука – …У кролика – …У козы – …У лошади – …5).Окончания глаголов:Я вздрагиваю … ты… он… мы… вы… они…Я встречусь– …Я разгораюсь – …Я присоединяюсь– …Карточка №9.1).Согласование существительных с числительными:Одно дело – 2… 3… 4… 5…Одно слово– …Одно одеяло– …Одно покрывало – …Одно лицо – …2).Образование существительных при помощи уменьшительных суффиксов:пальто – …</w:t>
        <w:tab/>
        <w:t>полька – …</w:t>
        <w:tab/>
        <w:t>капля – …</w:t>
        <w:tab/>
        <w:t>фонарь – …</w:t>
        <w:tab/>
        <w:t>письмо – …майка – …</w:t>
        <w:tab/>
        <w:t>вафля – …</w:t>
        <w:tab/>
        <w:t>слойка – …</w:t>
        <w:tab/>
        <w:t>венок – …</w:t>
        <w:tab/>
        <w:t>лейка – …3).Образование множественного числа имён существительных и прилагательных:высокая скала – …сухой стакан – …светлая спальня – …сладкая слойка – …сломанная скамейка – …4).Образование названий детёнышей животных и птиц:У коровы – телёнок, телятаУ овцы – …У свиньи – …У собаки – …У утки – …5).Окончания глаголов:Я вырисовываю … ты… он… мы… вы… они…Я приветствую – …Я раскрываю – …Я совмещаю – …Карточка №10.1).Согласование существительных с числительными:Одно село – 2… 3… 4… 5…Одно колесо– …Одно озеро– …Одно зеркало – …Одно письмо – …2).Образование существительных при помощи уменьшительных суффиксов:банка – …</w:t>
        <w:tab/>
        <w:t>ноготь – …</w:t>
        <w:tab/>
        <w:t>винт – …</w:t>
        <w:tab/>
        <w:t>ветка – …</w:t>
        <w:tab/>
        <w:t>ведро – …шорты – …</w:t>
        <w:tab/>
        <w:t>санки – …</w:t>
        <w:tab/>
        <w:t>капля – …</w:t>
        <w:tab/>
        <w:t>норка – …</w:t>
        <w:tab/>
        <w:t>песня – …3). Образование множественного числа имён существительных и прилагательных:свободный студент – …старый снаряд – …полосатый свитер – …усатый старик – …светлая скатерть – …4).Образование названий детёнышей птиц:У гуся – гусёнок, гусятаУ вороны – …У грача – …У орла – …У журавля – …5).Окончания глаголов:Я взбираюсь … ты… он… мы… вы… они…Я поддерживаю – …Я показываю – …Я беседую – …Список использованной литературыЕфименкова Л.Н. Коррекция устной и письменной речи учащихся начальных классов: Пособие для логопеда._М.:Гуманит. Изд. Центр ВЛАДОС, 2001..Жихарева-Норкина Ю.Б. Домашняя тетрадь для логопедических занятий с детьми: пособие для логопедов и родителей: в 9 вып.: вып.5. Звуки С-Сь.-М.; Гуманитар. изд. центр ВЛАДОС, 2005.Коноваленко В.В., Коноваленко С.В. Индивидуально-подгрупповая работа по коррекции звукопроизношения (из опыта работы). Краснодар.1994.Коноваленко В.В., Коноваленко С.В. Фронтальные логопедические занятия в подготовительной группе для детей с фонетико-фонематическим недоразвитием с элементами лексико-грамматического недоразвития. Краснодар.1994.Лопухина И.С. 550 занимательных упражнений для развития речи : Пособие для логопедов и родителей. – М. : Аквариум, 1995.Парамонова Л.Г. Предупреждение и устранение дисграфии у детей.-СПб.: Лениздат; Издательство “Союз”, 200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en-US" w:eastAsia="zh-CN" w:bidi="hi-IN"/>
    </w:rPr>
  </w:style>
  <w:style w:type="character" w:styleId="NoList">
    <w:name w:val="No List"/>
    <w:qFormat/>
    <w:rPr>
      <w:rFonts w:ascii="Times New Roman;Times New Roman" w:hAnsi="Times New Roman;Times New Roman" w:eastAsia="PMingLiU;新細明體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PMingLiU;新細明體" w:cs="Times New Roman;Times New Roman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1:00Z</dcterms:created>
  <dc:creator>Roger</dc:creator>
  <dc:description/>
  <dc:language>en-US</dc:language>
  <cp:lastModifiedBy>roger.spooner</cp:lastModifiedBy>
  <dcterms:modified xsi:type="dcterms:W3CDTF">2011-02-03T14:30:00Z</dcterms:modified>
  <cp:revision>4</cp:revision>
  <dc:subject/>
  <dc:title> </dc:title>
</cp:coreProperties>
</file>