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СОЦИАЛЬНО - ЛИЧНОСТНОМУ РАЗВИТИЮ ДЕТЕЙ   «ЭНЕРГЕТИК» Г. НЕРЮНГ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й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знавательно-речевому развитию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 ИКТ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 СОЛНЫШКА В ГОСТ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ОРН для детей 3-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енко Виталина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оспитания детей и развития у них интеллектуальных компетенций в непосредственной образовательной деятельности по познавательно-речев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</w:t>
      </w:r>
      <w:r>
        <w:rPr>
          <w:rFonts w:cs="Times New Roman" w:ascii="Times New Roman" w:hAnsi="Times New Roman"/>
          <w:sz w:val="24"/>
          <w:szCs w:val="24"/>
        </w:rPr>
        <w:t xml:space="preserve"> учить узнавать животное по описанию, подбирать антонимы, глаголы, обозначающие характерные действия животных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редлогов, употреблять существительное с предлог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изображать предметы нетрадиционной формой рис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словарь по теме «Вес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наблюдать, анализировать, сравнива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е процессы (внимание, память, мышление) и положительные эмо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вязную речь,</w:t>
      </w:r>
      <w:r>
        <w:rPr>
          <w:rFonts w:cs="Times New Roman" w:ascii="Times New Roman" w:hAnsi="Times New Roman"/>
          <w:sz w:val="24"/>
          <w:szCs w:val="24"/>
        </w:rPr>
        <w:t xml:space="preserve"> интонационную выраз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ость, инициативность, любовь к природе, ко всему жив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:</w:t>
      </w:r>
    </w:p>
    <w:p>
      <w:pPr>
        <w:pStyle w:val="Normal"/>
        <w:spacing w:lineRule="auto" w:line="240" w:before="0" w:after="0"/>
        <w:ind w:right="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4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темой НОД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бята, 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ела к нам 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большая голова,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а, летела на ветку дерева села,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по сторонам повертела,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клюве приглашение от солнца принесла. 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ам прочесть?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приглашаю вас в гости в весенний лес, полный сказочных чудес, поиграть и мне лучи нарисовать. Солнышко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4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Виды транспорта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у что, отправимся в путешествие? А на чём можно отправиться в путешествие? (Дети перечисляют виды транспорта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Наоборот»</w:t>
      </w:r>
    </w:p>
    <w:p>
      <w:pPr>
        <w:pStyle w:val="Normal"/>
        <w:spacing w:lineRule="auto" w:line="240" w:before="0" w:after="0"/>
        <w:ind w:right="284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лодцы, как много идей!  Я предлагаю поехать всё-таки на поезде. Согласны? (Ответы детей.) </w:t>
      </w:r>
    </w:p>
    <w:p>
      <w:pPr>
        <w:pStyle w:val="Normal"/>
        <w:spacing w:lineRule="auto" w:line="240" w:before="0" w:after="0"/>
        <w:ind w:right="284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столе лежат вагончики, выберите себе по одному. Вы согласны быть вагончиками? (Ответы детей.) А кем же тогда буду я? (Ответы детей.) Правильно, я буду большим паровозом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тобы получился настоящий поезд нам нужно узнать какой вагон за каким будет следовать. Кто первый даст правильный ответ, тот и встанет за мной, затем следующий и так далее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инаем?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тепло, а зимой?.. </w:t>
      </w:r>
      <w:r>
        <w:rPr>
          <w:rFonts w:cs="Times New Roman" w:ascii="Times New Roman" w:hAnsi="Times New Roman"/>
          <w:i/>
          <w:sz w:val="24"/>
          <w:szCs w:val="24"/>
        </w:rPr>
        <w:t>(холодно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284" w:hanging="360"/>
        <w:rPr/>
      </w:pPr>
      <w:r>
        <w:rPr>
          <w:rFonts w:cs="Times New Roman" w:ascii="Times New Roman" w:hAnsi="Times New Roman"/>
          <w:sz w:val="24"/>
          <w:szCs w:val="24"/>
        </w:rPr>
        <w:t>Дорога широкая, а тропинка?..</w:t>
      </w:r>
      <w:r>
        <w:rPr>
          <w:rFonts w:cs="Times New Roman" w:ascii="Times New Roman" w:hAnsi="Times New Roman"/>
          <w:i/>
          <w:sz w:val="24"/>
          <w:szCs w:val="24"/>
        </w:rPr>
        <w:t xml:space="preserve"> (узкая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284" w:hanging="360"/>
        <w:rPr/>
      </w:pPr>
      <w:r>
        <w:rPr>
          <w:rFonts w:cs="Times New Roman" w:ascii="Times New Roman" w:hAnsi="Times New Roman"/>
          <w:sz w:val="24"/>
          <w:szCs w:val="24"/>
        </w:rPr>
        <w:t>Днем светло, а ночью ?.. (</w:t>
      </w:r>
      <w:r>
        <w:rPr>
          <w:rFonts w:cs="Times New Roman" w:ascii="Times New Roman" w:hAnsi="Times New Roman"/>
          <w:i/>
          <w:sz w:val="24"/>
          <w:szCs w:val="24"/>
        </w:rPr>
        <w:t>темно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 холодный, а солнышко?.. </w:t>
      </w:r>
      <w:r>
        <w:rPr>
          <w:rFonts w:cs="Times New Roman" w:ascii="Times New Roman" w:hAnsi="Times New Roman"/>
          <w:i/>
          <w:sz w:val="24"/>
          <w:szCs w:val="24"/>
        </w:rPr>
        <w:t>(теплое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ей мелкий, а речка?.. </w:t>
      </w:r>
      <w:r>
        <w:rPr>
          <w:rFonts w:cs="Times New Roman" w:ascii="Times New Roman" w:hAnsi="Times New Roman"/>
          <w:i/>
          <w:sz w:val="24"/>
          <w:szCs w:val="24"/>
        </w:rPr>
        <w:t>(глубока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 черная, а снег?.. </w:t>
      </w:r>
      <w:r>
        <w:rPr>
          <w:rFonts w:cs="Times New Roman" w:ascii="Times New Roman" w:hAnsi="Times New Roman"/>
          <w:i/>
          <w:sz w:val="24"/>
          <w:szCs w:val="24"/>
        </w:rPr>
        <w:t>(белый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зимой белый, а летом?.. </w:t>
      </w:r>
      <w:r>
        <w:rPr>
          <w:rFonts w:cs="Times New Roman" w:ascii="Times New Roman" w:hAnsi="Times New Roman"/>
          <w:i/>
          <w:sz w:val="24"/>
          <w:szCs w:val="24"/>
        </w:rPr>
        <w:t>(серый)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ой длинный поезд получился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 - речевое упражнение «Чух-чух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товы? Поехали! Застучали вагончики по рельсам «Чух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х, чух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х…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Весна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да же мы приехали?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гадайте загадку.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тички прилетели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весело запели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ведь в лесу дремучем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лся ото сна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чит к нам пришла?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сна.)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перь внимательно посмотрите, что весной в природе происходит? </w:t>
      </w:r>
      <w:r>
        <w:rPr>
          <w:rFonts w:cs="Times New Roman" w:ascii="Times New Roman" w:hAnsi="Times New Roman"/>
          <w:i/>
          <w:sz w:val="24"/>
          <w:szCs w:val="24"/>
        </w:rPr>
        <w:t>Солнце светит ярко. Плачут сосульки. Тает снег, бегут ручейки. Появляется трава. Прилетают птицы. Появляются цветы. Просыпаются медведь, ёжик и насекомы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ая дидактическая игра «Дикие животные» (режим дальнего и ближнего зрения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мне кажется, я слышу какой-то шум! И кажется это на дальней полянке. Вы видите там ког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будь?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рядом с нами?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назвать этих животных одним словом? (Ответы детей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 «Весёлые зверушки»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ни живут? (Ответы детей.) Так они дома и им весело! Потанцуем и мы с ними, сделаем зарядку. Становитесь быстро в кружок!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йте попрыгаем, как зайчики! А теперь походим, как медведи! Повиляйте хвостиком, как лисички! Вот как весело!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мотаблица «Весна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 xml:space="preserve">Посмотрите, какую интересную табличку нам дикие животные оставили!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24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68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5722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57099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57162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47" t="-19" r="44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56083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67" t="19132" r="8212" b="5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155321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688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6083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рассказать и покажем руками по ней стихотворение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 зеленеет. Солнышко блестит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с весною в сени к нам летит.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ается медведь сквозь лесной валежник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тицы песни петь,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цвёл подснежни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 «Аромат цветов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ного цветов расцвело на пригорке. Давайте вдохнём их аромат.</w:t>
      </w:r>
    </w:p>
    <w:p>
      <w:pPr>
        <w:pStyle w:val="Normal"/>
        <w:spacing w:lineRule="auto" w:line="240" w:before="0" w:after="0"/>
        <w:ind w:right="284"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нос делаем спокойный вдох, задерживаем дыхание и медленно выдыхаем» А- ах». 3 раз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слово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 вот и наше любимое солнышко.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о красное. 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, гори ясно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пташкой залети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землю освети,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рыбкой поплыви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землю оживи!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свете детушек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рей, оздорови.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ое солнышко? (Ответы детей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ый игротренинг – нетрадиционное рисование в крупе «Лучики для солнышка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ки, у меня солнышко есть, а вот лучиков у него пока нет, давайте каждый из вас нарисует лучики для солнышка, и тогда в весеннем лесу будет ещё светлее и тепле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исуют пальчиками лучи солнышку на круп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воображение «Солнечное тепло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ое замечательные солнышко у вас получилось.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яните свои ладошки к солнышку, погрейте их. Прислоните к лицу, и вы ощутили солнечное тепло. Вот так пригревает солнышко и нашу Земл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Потерялись домашние животные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лушайте, мне кажется или кто-то плачет? Что-то здесь случилось. У кого бы узнать? </w:t>
      </w:r>
      <w:r>
        <w:rPr>
          <w:rFonts w:cs="Times New Roman" w:ascii="Times New Roman" w:hAnsi="Times New Roman"/>
          <w:i/>
          <w:sz w:val="24"/>
          <w:szCs w:val="24"/>
        </w:rPr>
        <w:t>Обращает внимание на сову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рошу у совы…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а мне рассказала о том, что животные заблудились и не могут найти дорогу дом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Отгадай животное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гадаем, какие это животные и где они живут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о домашнее животное, с пушистым хвостом, ловит мышей.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ласково кошку.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что любит делать кошка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ая шёрстка у неё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де живёт кошка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мяукает кошка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тавит кошку за елочкой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о большое рогатое домашнее животное с длинным хвостом. Оно ест травку.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мычит корова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де живет корова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ую пользу корова приносит человеку?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тавит корову под дерево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о домашнее животное, которое охраняет дом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умеет делать собака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де живёт собака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лает собака? (Ответы детей.)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тавит собаку около кош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Прятки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животные с вами хотят поиг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ятки. Сыграем с ними?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де стоит корова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де стоит собак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де сидит кошка? (Ответы детей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 «Отведём животных к бабушке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назвать одним словом этих животных? (Ответы детей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 где они живут? (Ответы детей.) Поможем им добраться до бабушки?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огда в путь! Аккуратно идите, поднимайте выше ножки, наклоняйтесь под веточки, прыгайте через ручеё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ситуация «Встреча с бабушкой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 вот и бабушкин домик! Давайте постучимся к ней. 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чатся. Выходит бабушка. Дети здороваются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дравствуйте, мои дорогие! Большое вам спасибо, что нашли моих любимых домашних животных. Я вас за это молочком из-под моей коровушки угощу.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ит на разносе стаканчики с молоком. Угощает детей. Дети благодарят её за угощ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 «Подарок от солнышка»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уда это наша сова смотрит? Интересно! Сейчас посмотрю и я! 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домику и выносит мешок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вайте вместе заглянем, посмотрим, что там в мешке? Ребята, это же шарики.  </w:t>
      </w:r>
    </w:p>
    <w:p>
      <w:pPr>
        <w:pStyle w:val="Normal"/>
        <w:spacing w:lineRule="auto" w:line="240" w:before="0" w:after="0"/>
        <w:ind w:right="284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мотрит на сову.</w:t>
      </w:r>
    </w:p>
    <w:p>
      <w:pPr>
        <w:pStyle w:val="Normal"/>
        <w:spacing w:lineRule="auto" w:line="240" w:before="0" w:after="0"/>
        <w:ind w:right="284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, наверное, нам подарок от солнышка. Скажем солнышку «Спасибо!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момент «Возвращение домой»</w:t>
      </w:r>
    </w:p>
    <w:p>
      <w:pPr>
        <w:pStyle w:val="Normal"/>
        <w:spacing w:lineRule="auto" w:line="240" w:before="0" w:after="0"/>
        <w:ind w:left="644" w:righ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а ребята возвращаться домой!</w:t>
      </w:r>
    </w:p>
    <w:p>
      <w:pPr>
        <w:pStyle w:val="Normal"/>
        <w:spacing w:lineRule="auto" w:line="240" w:before="0" w:after="0"/>
        <w:ind w:left="644" w:righ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ы по лесу погуляли,</w:t>
      </w:r>
    </w:p>
    <w:p>
      <w:pPr>
        <w:pStyle w:val="Normal"/>
        <w:spacing w:lineRule="auto" w:line="240" w:before="0" w:after="0"/>
        <w:ind w:left="644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играли, подышали</w:t>
      </w:r>
    </w:p>
    <w:p>
      <w:pPr>
        <w:pStyle w:val="Normal"/>
        <w:spacing w:lineRule="auto" w:line="240" w:before="0" w:after="0"/>
        <w:ind w:left="644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ернулись без сомненья </w:t>
      </w:r>
    </w:p>
    <w:p>
      <w:pPr>
        <w:pStyle w:val="Normal"/>
        <w:spacing w:lineRule="auto" w:line="240" w:before="0" w:after="0"/>
        <w:ind w:left="644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 хорошим настроенье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44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«Солнышко и тучки»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 теперь, детишки, если вам понравилось, то поставьте на фланелеграф солнышко, а если нет, тогда отнесите туда тучку.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ребята. Мне было очень приятно с вами прогуляться по весеннему лесу.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7:00Z</dcterms:created>
  <dc:creator>Виталина</dc:creator>
  <dc:description/>
  <cp:keywords/>
  <dc:language>en-US</dc:language>
  <cp:lastModifiedBy>Виталина</cp:lastModifiedBy>
  <dcterms:modified xsi:type="dcterms:W3CDTF">2015-06-15T10:27:00Z</dcterms:modified>
  <cp:revision>2</cp:revision>
  <dc:subject/>
  <dc:title/>
</cp:coreProperties>
</file>