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МЕТОДИЧЕСКИЕ РЕКОМЕНДАЦИИ ПО ВАЛЕОЛОГИЧЕСКОМУ ОБУЧЕНИЮ ДОШКОЛЬ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работаны старшим воспитателем МБДОУ детский сад комбинированного вида № 14 г. Мценска Платоновой В.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 время одной из наиболее важных и глобальных проблем общества является проблема состояния здоровья народа, в частности детей дошкольного возра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а надо с самого раннего возраста учить прислушиваться к своему здоровью, к состоянию своего организма, понимать посылаемые им сигналы тревоги, описывать свое физическое и психическое состояние и предпринимать соответствующие меры. Ведь хорошее знание себя, развитое умение  ясно и правильно выразить характер ощущаемых болевых симптомов, жалоб, сопровождающих ухудшение  самочувствия, существенно облегчает задачу врача в правильной постановке диагно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оценка физического здоровья выявляет меру благополучия в функционировании организма. Гармония, функциональное равновесие в его жизнедеятельности отражаются в переживании нами хорошего самочувствия. Но хорошее самочувствие человека во многом зависит также от осознания им своей успешности и тех путей, которые могут обеспечить эту успешность. В этой связи дети должны уметь отслеживать «свой путь» в плане физического развития, развития физических качеств и физической подгото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охранение и укрепление здоровья воспитанников, как основная задача дошкольного образовательного учреждения, должно базироваться на осознанном отношении ребенка к своему здоровью, которое, в свою очередь, должно стать системообразующим фактором модернизированной физкультурно-оздоровительной деятельности, да и всем укладом жизни детей в дошкольном учреждении и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 как оздоровление становится одной из главных социальных проблем, поэтому наука о здоровье – валеология – стала интенсивно развиваться, начиная с дошкольного возраста. Именно в этот период у ребенка закладываются основные навыки по формированию здорового образа жизни. Появилось много технологий, методических разработок, выпущено большое количество книг, программ, посвященных данной тематике. Основная их цель – научить ребенка быть здоровым физически, психически, нравственно. Каждый взрослый ответственный человек, хочет видеть в своем ребенке, воспитаннике, ученике инициативную личность. Но, только лишь основываясь на активности и заинтересованности можно развить природные (биогенетические) способности, познать окружающий мир. Понятие «инициативная личность» включает в себя, прежде всего, такие качества, как открытость (желание устанавливать новые контакты), подвижность (гибкость, умение перестраиваться и подстраиваться под ситуацию), способность к саморегуляции. Но дидактизм в дошкольном воспитании малоэффективен. Опыт предыдущих поколений показал, что самый эффективный действенный  метод воспитания – это иг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еологическое направление требует создания новых технологий, именно игровых технологий, так как игра – это ведущая деятельность детей-дошкольников. Поэтому, разрабатывая  новые технологии, мы не должны забывать, что они связываются с игровыми действиями, игровыми персонаж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сть игры в раннем и дошкольном возрасте нельзя переоценить, ведь игра – это сама жизнь ребенка. Игра, развивая ребенка, развивается сама, так как напрямую зависит от социальных и исторических условий жизни поко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педагог ориентируется не только на усвоение ребенком знаний и представлений, но и становление его мотивационной сферы гигиенического поведения, реализации усвоенных ребенком знаний и представлений в его реальном поведении. Воспитатель учитывает, что ребенок, изучая себя, особенности своего организма, психологически готовится к тому, чтобы осуществлять активную оздоровительную деятельность, формировать свое здоров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ологическое обучение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с раннего детства он учился любви к себе, к людям, к жизни. Только человек, живущий в гармонии с собой и с миром, будет действительно здоров. Занятия содержат познавательный материал, соответствующий возрастным особенностям детей в сочетании с практическими заданиями (тренинг, оздоровительные минутки – упражнения для глаз, для осанки, дыхательные упражнения и т.д.), необходимыми для развития навыков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разовательной деятельности желательно наполнять сказочными и игровыми персонажами. Введение игры в образовательную деятельность позволяет сохранить специфику дошкольного возраста. Используются другие специфические для дошкольника виды деятельности (изобразительная, театрализованная и др.) при обуч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деятельность по валеологии может проводиться 3 раза в месяц, включаясь в деятельность по различным образовательным областям, факультативы, развлечения, а также использование режимных моментов для проведения бесед, игр, оздоровительных минуток, деловых игр, рассматривания схем человеческого тела, проведения опытов, чтения рассказов,  и т.д. в зависимости от их содержания и структуры. Познавательная образовательная валеологическая деятельность разнообразна по форме: дидактические игры, самостоятельные исследования, «круглые столы», викторины, игровые программы, беседы и т.п. Беседы должны включать в  себя вопросы гигиены, питания, закаливания, строения человека, ведения индивидуальной программы, паспорта здоровья; вопросы, связанные с факторами, укрепляющими и разрушающими здоровье и т.д. В одной беседе может быть затронуто одно или несколько направл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доровительные минутки, которые также входят в содержание образовательной деятельности, включают не только физические упражнения, но и «этюды для души». Оздоровительные паузы можно комбинировать, включая физические упражнения для осанки и несколько упражнений для глаз, рук или стоп и т.д. Задача оздоровительных пауз – 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ы оздоровительных минуто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януться 1-2 раз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сть ровно и спокойно подышать, а значит, отдохну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нать плохие мысли и успокоить моз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ать добрые слова друг другу и получить положительные эмоции, жизненную сил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ассировать пальц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ходить по камушк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елать 1-2 упражнения для осан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ыхательные упражнения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ую деятельность о пище, питании можно проводить за обедом. Здесь изучаются правила хорошего тона, теория закрепляется практикой, формируется положительный настрой, закрепляются здоровые принципы питания (тщательное пережевывание, разумное отношение к приему жидкости, в том числе воды). При проведении данной деятельности рекомендуется учитывать самочувствие детей, их эмоциональное состояние. В идеале образовательная деятельность рассчитана на то количество времени, которое требует СанПин, но при необходимости его можно сократить за счет некоторых двигательных упражн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еологическая образовательная деятельность требует творческого подхода, который вырабатывается постепенно с учетом накопления знаний, умений и практического опы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е важно строить так, чтобы дети получали знания о том, от чего зависит наше здоровье, приобретали навыки самосовершен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ставленный вопрос ребенок может дать любой ответ, поэтому не  стоит реагировать отрицательно на их ответы. Чувство страха всегда вызывает скованность, неуверенность в себе, рождает неискренность. Поэтому необходимо выслушать ответы детей, не показывая свое отрицание даже мимикой, взглядом. Ребенок вправе ответить так, как он считает нужным, как понимает, чувствует и види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ывает практика: невозможно воспитать ребенка словами, без личного примера. Только личный пример порождает в детях искреннюю заинтересованность. Нельзя говорить о добре, добрых поступках, словах и в то же время быть сердитым, раздраженным, позволять себе резкие высказывания в общении с детьми и со своими коллегами. Нельзя говорить о вреде тех или иных продуктов, а самому употреблять их в пищу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ечном итоге такая деятельность должна приносить детям чувство удовлетворения, легкости и радости и желание заниматься ею сн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ия всей валеологической  работы дети должн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здорового образа жизни для личного здоровь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собенности функционирования организма, правила охраны органов чувств и ухода за ни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отношением к своему организму и возможным заболеван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себя (одеваться и раздеваться, правильно питаться, соблюдать гигиенические требования), управлять своими чувствами (сдерживать гнев, огорчение, не плакать и т.д.), канализировать свои поступки и поступки других люд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кружающей средой, понимать, при каких условиях среда обитания (жилище, улица) безопасны для жизн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перечислять предметы, необходимые для поддержания здорового образа жизни; профессии, обеспечивающие здоровье человека; услуги, которые могут оказать специалисты, врач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емам самомассажа, различным гимнастикам (дыхательной, пальчиковой, адаптационной, для глаз и т.д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воить и понять, какие привычки и почему представляют вред для здоровья. Правильно вести себя в обществе в случае заболе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тановка освоения валеологии как науки в дошкольном учреждении должна начинаться с создания развивающей оздоровительной среды. Именно оздоровительная среда, позволяющая детям заниматься физической культурой и спортом, напоминающая малышам о гигиене, соблюдении режима дня, обучающая ребятишек познаниям своего организма и способов его оздоровления становится ведущей в организации здорового образа жизни детей дошкольного возраст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алеология не должна представлять только лишь организованную воспитателями деятельность: чтение художественной литературы, заучивание стихотворений, слушание песенок, сказок, участие в инсценировках и др. Она может осуществляться и в самостоятельной деятельности детей: игровая деятельность, организация валеологических уголков или уголков здоровья позволяют ребятишкам свободно пользоваться материалами, самостоятельно изучать их, обыгрывать их содержани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етям дошкольного возраста присуще наглядно-образное мышление. Поэтому как можно больше наглядности должно быть в учреждении: плакаты, картинки, книги, наглядные пособия, макеты, игры и многое другое. Желательно, чтобы все виды валеологизации образовательного процесса были систематизированы. Рассказы, сказки, загадки, пословицы и поговорки дают много нового, интересного пытливому уму дошколят. Арсенал подобранных конспектов образовательной деятельности, досугов, праздников и развлечений обеспечивает воспитателям конкретный практический материал для работы - «Бери и делай!». Можно что-то дополнять, изменять, перерабатывать. Даже разработанные перспективно-тематические планы не являются догмой, а могут использоваться творчески. Главное - желание педагог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леологизация образовательной деятельности ДОУ вполне осуществима в каждом дошкольном образовательном учрежден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Admin</dc:creator>
  <dc:description/>
  <cp:keywords/>
  <dc:language>en-US</dc:language>
  <cp:lastModifiedBy>Admin</cp:lastModifiedBy>
  <dcterms:modified xsi:type="dcterms:W3CDTF">2001-12-31T20:56:00Z</dcterms:modified>
  <cp:revision>2</cp:revision>
  <dc:subject/>
  <dc:title/>
</cp:coreProperties>
</file>