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33.45pt;height:51pt;mso-wrap-style:none;v-text-anchor:middle;mso-position-vertical:top" type="_x0000_t136">
            <v:path textpathok="t"/>
            <v:textpath on="t" fitshape="t" string="Учим стихи играючи." style="font-family:&quot;Arial Black&quot;;font-size:12pt"/>
            <v:fill o:detectmouseclick="t" color2="blue"/>
            <v:stroke color="#5f497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мечательно, если человек владеет красивой, образной речью, может цитировать поэтические строки, а также целые фрагменты стихотворных текстов. «Какая речь! Какая память!» - восхищаются слушатели.</w: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лучайно так гордятся папы и мамы  своими детьми, которые читают наизусть произведения А.С. Пушкина, К.И. Чуковского, С.В. Михалкова и других авторов. И как же страдают те родители, чей ребенок не может запомнить стихи, как ни стараются все домашние. Почему дети плохо запоминают текст?</w: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но запомнить то, что оставляет равнодушным, что не связано с опытом ребёнка, с личными переживаниями и потребностями. Тогда нет мотивации для запоминания, а если нет мотивации – нет результативной деятельности. Чтобы не разрушить добрых отношений с ребёнком, не требовать от него невозможного, следует воспользоваться некоторыми рекомендациями.</w: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заучивания следует подбирать такие стихи, котор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нятны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терес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школьнику. Для этого взрослому необходимо помочь малышу: провести беседу, которая поможет понять «трудные места» и смысл всего стихотворения. Тогда ребёнок непременно захочет выучить это произведение.</w: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заучивании стихов часто используется принцип повторения. Однако от многократного повторения можно разлюбить навсегда даже самый замечательный текст, поскольку подобное повторение предполагает использование лишь слуховой памяти. Попробуйте привлечь на помощь и другие виды памяти, например, зрительную, осязательную, двигательную. Не забывайте, что самая сильная память – эмоциональная. Значит, разучивание стихов должно быть для дошкольников увлекательным занятием, а содержание текстов – осязаемым, видимым, представляемым.</w: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ихотворение заучивается сразу целиком: это необходимо для целостного понимания его смысла, структуры образов. Деление стихотворения на строки для заучивания обессмысливает произведение, затрудняет его восприятие и запоминание. При заучивании большого по объему текста допускается припоминание его по частям.</w: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по заучиванию стихотворения может проводить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роизвед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текста взросл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бор содерж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тихотворения по вопросам, которые взрослый задает ребё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лучшего запоминания можно предложи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ветить на вопрос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зрослого строчкой из стихотворения (таким образом, ребёнку задаются более точные и конкретные вопрос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лее можно предложить ребён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читать стихотворение вместе с взрослым –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хором», сопровождая текст передающими смысл эмоциональными движ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ребёнок затрудняется воспроизвести стихотворение целиком, то можно провести 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Я начну, а ты законч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взрослый начинает строку, называя одно-два слова, а ребёнок договаривает строку до конца.</w:t>
      </w:r>
    </w:p>
    <w:p>
      <w:pPr>
        <w:pStyle w:val="Normal"/>
        <w:spacing w:lineRule="atLeast" w:line="193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азанные упражнения помогут дошкольнику легко и осознанно запомнить стихотвор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заучивании стихотворных текстов, можно применять разные методы и приемы, разнообразные «подсказки», например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(кодируем) стихотворение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ем в действии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м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серию картинок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один рисунок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3891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" t="119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8"/>
        </w:tabs>
        <w:ind w:left="2178" w:hanging="1470"/>
      </w:pPr>
      <w:rPr/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4:00Z</dcterms:created>
  <dc:creator>Admin</dc:creator>
  <dc:description/>
  <dc:language>en-US</dc:language>
  <cp:lastModifiedBy>Admin</cp:lastModifiedBy>
  <dcterms:modified xsi:type="dcterms:W3CDTF">2015-04-09T08:44:00Z</dcterms:modified>
  <cp:revision>2</cp:revision>
  <dc:subject/>
  <dc:title/>
</cp:coreProperties>
</file>