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 № 80 «Василёк»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О-ОБРАЗОВАТЕЛЬНЫЙ ПРОЕКТ</w:t>
      </w:r>
    </w:p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 страницам любимых книг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накомство с творчеством С.Я. маршака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воспитатель группы                 компенсирующей напрвленности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Чигри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340" cy="2747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5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Блок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ий  проект «По страницам любимых книг»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(знакомство с творчеством С.Я. маршак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бле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уделяют мало внимания творчеству детских советских поэтов и писателей, т. к. считают их произведения устаревшими и неинтересными дл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ека. Данным проектом хотелось бы доказать актуальность и современность стихов С. Я. Маршака, их музыкальность, ритм и необыкновенный юмор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аткосрочный (1 неделя), группов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тели: М.А. Чигрин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Участники: дети 4--5 л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циально-коммуникативное развитие,  познавательное  развитие, речевое развитие, художественно – эстетическое развитие.</w:t>
      </w:r>
    </w:p>
    <w:p>
      <w:pPr>
        <w:pStyle w:val="Normal"/>
        <w:shd w:fill="FFFFFF" w:val="clear"/>
        <w:spacing w:lineRule="auto" w:line="360" w:before="0" w:after="0"/>
        <w:ind w:lef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оциальные партне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, дети, родители.</w:t>
      </w:r>
    </w:p>
    <w:p>
      <w:pPr>
        <w:pStyle w:val="Normal"/>
        <w:shd w:fill="FFFFFF" w:val="clear"/>
        <w:spacing w:lineRule="auto" w:line="36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 Блок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творчеством советского детского поэта С. Я. Марша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детскими годами С. Я. Маршак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сновными произведениями С. Я. Марша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агаж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казка о глупом мышонк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казка об умном мышонк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Где обедал воробей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от какой рассеянны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адуга-дуг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анька-встань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руглый г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етки в клетк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яч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еселый сче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стихотворений С. Я. Маршака из сборников «Где обедал воробей?»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беседу по правилам поведения на улице по мотивам стихотворения «Мяч» на прогулк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ОД по формированию элементарных математических представлений с использованием стихотворения «Веселый счет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 пользе сна и соблюдения режима по стихотворению «Ванька-встанька»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сезонных изменений с использованием презентации по стихотворению «Круглый год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исовать радугу, соблюдая цветовую гамму после прочтения стихотворения «Радуга-дуга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овместно с родителями книжку-малышку с иллюстрации к стихотворениям С. Я. Марш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работы по проекту</w:t>
      </w:r>
      <w:r>
        <w:rPr>
          <w:rFonts w:cs="Times New Roman" w:ascii="Times New Roman" w:hAnsi="Times New Roman"/>
          <w:sz w:val="28"/>
          <w:szCs w:val="28"/>
        </w:rPr>
        <w:t>: НОД, беседы, просмотр слайдов, прослушивание аудиозаписей, художественно – творческая деятель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появление у детей  устойчивого интереса к любому литературному произведению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ся знания детей о произведениях Марша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лексико-грамматические компоненты речи, обогащается словарь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 проекта</w:t>
      </w:r>
      <w:r>
        <w:rPr>
          <w:rFonts w:cs="Times New Roman" w:ascii="Times New Roman" w:hAnsi="Times New Roman"/>
          <w:sz w:val="28"/>
          <w:szCs w:val="28"/>
        </w:rPr>
        <w:t xml:space="preserve">: выставка книжек-малыш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 блок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литературы, информации и наглядности по теме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творческих рассказов;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я для родителей «Рекомендации о домашнем чтении С.Я. Маршака»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книг для книжного уголка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 Бл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Организационный этап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остановка и определение целей и задач проекта, исходя из возрастных особенностей дете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Изучить методико – педагогическую литературу по данной тем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Разработать перспективное планирование по работе с детьми в образовательной деятельности и в режимных момента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Вовлечение детей и родителей в процессе решения задач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Практический этап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Внедрить перспективное планирование по работе с детьми в образовательной деятельности и в режимных моментах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Провести консультации для родителей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Заключительный этап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Оформление Портфолио  проек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Выставка рисунков «Радуга -дуг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резентация выставки книжек-малы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Бло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ная паут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24"/>
        <w:gridCol w:w="3150"/>
      </w:tblGrid>
      <w:tr>
        <w:trPr>
          <w:trHeight w:val="8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</w:tc>
      </w:tr>
      <w:tr>
        <w:trPr>
          <w:trHeight w:val="57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матривание иллюстраций в книг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лушивание аудиозаписей произведений Маршака,                -бес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детскими годами С. Я. Марш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представления сезонных изменений по стихотворению «Кругл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творчеством С. Я. Марш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 чтение произведений С.Я. Марша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грамматического строя речи, образование форм множественного числа существительных, обозначающих детенышей животных, употребление этих слов в именительном и винительном падеже на основе произведения «Детки в клет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учивание стихотворения «Где обедал вороб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1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/и «Где обедал воробей?»                 -Сюжетно-ролевая игра «Вокзал» по стихотворению «Багаж»             -Развитие умения использовать в сюжетно-ролевой игре постройки собственного конструирования «Вокзал»                                           -Воспитание любви и уважения к своим родителям, к своей семье по произведению «Сказка о глупом мышонке»                                         -Закреплять знания о правилах дорожного движения по стихотворению «Мяч»                     -Воспитания правил поведения и безопасности в общественных местах, например, в транспорт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книжек-малы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ование «Радуга - 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руирование «Вокзал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формирование родите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е беседы,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книжек-малышек с иллюстрациями к произведениям С. Я. Маршака вместе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ашнее чтение произведений С. Я. Марш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11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3447"/>
              <w:gridCol w:w="3823"/>
            </w:tblGrid>
            <w:tr>
              <w:trPr>
                <w:trHeight w:val="471" w:hRule="atLeast"/>
              </w:trPr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Этапы</w:t>
                  </w:r>
                </w:p>
              </w:tc>
              <w:tc>
                <w:tcPr>
                  <w:tcW w:w="3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38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Задачи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одготовительный</w:t>
                  </w:r>
                </w:p>
              </w:tc>
              <w:tc>
                <w:tcPr>
                  <w:tcW w:w="3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Составление плана реализации проект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Изучение методической литератур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Беседы с детьми по произведениям Маршака.</w:t>
                  </w:r>
                </w:p>
                <w:p>
                  <w:pPr>
                    <w:pStyle w:val="Normal"/>
                    <w:spacing w:lineRule="atLeast" w:line="240" w:before="0" w:after="0"/>
                    <w:ind w:left="900" w:hanging="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Познакомить администрацию, педагогов и родителей с проектом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Изучить мнение всех участников образовательного процесса по проблем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Подобрать методическое обеспечение проект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Разработать перспективные планы на неделю «Книги», конспекты занятий. Подготовить информацию для родителей.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Основной</w:t>
                  </w:r>
                </w:p>
              </w:tc>
              <w:tc>
                <w:tcPr>
                  <w:tcW w:w="3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Оформление уголков чтения в группах в соответствии с требованиям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Оформление тематических выставок, посвященных творчеству писателя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firstLine="900"/>
                    <w:rPr/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Выставка детских рисунков «Радуга - дуга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Создание книжек - малышек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Составление памятки для родителей «Чтение художественной литературы дома»</w:t>
                  </w:r>
                </w:p>
              </w:tc>
              <w:tc>
                <w:tcPr>
                  <w:tcW w:w="38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Пополнить фонд детской литературы в ДОУ по произведениям Маршак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Разработать и провести консультацию для родителей «Домашнее чтение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0" w:firstLine="900"/>
                    <w:rPr/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Активизировать всех участников образовательного процесса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Завершающий</w:t>
                  </w:r>
                </w:p>
              </w:tc>
              <w:tc>
                <w:tcPr>
                  <w:tcW w:w="3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Подведение итогов реализации проекта – оформление портфолио</w:t>
                  </w:r>
                </w:p>
              </w:tc>
              <w:tc>
                <w:tcPr>
                  <w:tcW w:w="38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firstLine="90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  <w:t>Изучить отношение всех участников образовательного процесса к проекту</w:t>
                  </w:r>
                </w:p>
                <w:p>
                  <w:pPr>
                    <w:pStyle w:val="Normal"/>
                    <w:spacing w:lineRule="atLeast" w:line="240" w:before="0" w:after="0"/>
                    <w:ind w:left="900" w:hanging="0"/>
                    <w:rPr>
                      <w:rFonts w:ascii="Times New Roman" w:hAnsi="Times New Roman" w:cs="Times New Roman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лан мероприятий по прое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6381750" cy="10234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023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0"/>
                                    <w:gridCol w:w="4432"/>
                                    <w:gridCol w:w="3868"/>
                                  </w:tblGrid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емы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едполагаемый 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6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.03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.03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.03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.03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.03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Введение детей в проблему (Беседа об истории создания книг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Организовать выставку книг в книжном уголке по теме «Весна»(разные жанры-сказки, рассказы, стихи, научно-познавательные рассказы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Игра «Из какой это книжки?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коммуникативная игра «Что такое хорошо, что такое плохо?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Чтение загадок, пословиц и поговорок(о весне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Рисование «Мой любимый литературный геро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Работа в книжном уголке –ремонт кни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Сюжетно-ролевые «Книжная мастерска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Презентация выставки рисунков «Мой любимый литературный геро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Чтение произведений с дальнейшим анализ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 Изготовление книжек-самоде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Н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Презентация выставки книжек-самоделок в групп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огащаются знания детей о истории возникновения  книг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ширяются и углубляются знания дет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28" w:hRule="atLeast"/>
                                    </w:trPr>
                                    <w:tc>
                                      <w:tcPr>
                                        <w:tcW w:w="100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 б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Методическое сопрово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805.9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4432"/>
                              <w:gridCol w:w="386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ы мероприятий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полаг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3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3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3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3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3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Введение детей в проблему (Беседа об истории создания кни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Организовать выставку книг в книжном уголке по теме «Весна»(разные жанры-сказки, рассказы, стихи, научно-познавательные рассказ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Игра «Из какой это книжки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коммуникативная игра «Что такое хорошо, что такое плохо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Чтение загадок, пословиц и поговорок(о весн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Рисование «Мой любимый литературный геро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Работа в книжном уголке –ремонт кни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Сюжетно-ролевые «Книжная мастерск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Презентация выставки рисунков «Мой любимый литературный ге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Чтение произведений с дальнейшим анализ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Изготовление книжек-самодел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Н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Презентация выставки книжек-самоделок в группе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гащаются знания детей о истории возникновения  кни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ширяются и углубляются знан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8" w:hRule="atLeast"/>
                              </w:trPr>
                              <w:tc>
                                <w:tcPr>
                                  <w:tcW w:w="10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бл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етодическое сопров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right="283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7:00Z</dcterms:created>
  <dc:creator>Potexa</dc:creator>
  <dc:description/>
  <cp:keywords/>
  <dc:language>en-US</dc:language>
  <cp:lastModifiedBy>WIN7XP</cp:lastModifiedBy>
  <cp:lastPrinted>2015-03-30T15:33:00Z</cp:lastPrinted>
  <dcterms:modified xsi:type="dcterms:W3CDTF">2015-06-27T04:36:00Z</dcterms:modified>
  <cp:revision>2</cp:revision>
  <dc:subject/>
  <dc:title>                                                                  1Блок</dc:title>
</cp:coreProperties>
</file>