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  <w:lang w:val="en-US"/>
        </w:rPr>
        <w:t>C</w:t>
      </w:r>
      <w:r>
        <w:rPr>
          <w:b/>
          <w:i/>
        </w:rPr>
        <w:t>ЦЕНАРИЙ ОСЕННЕГО ПРАЗДНИКА для   2 старшей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СКАЗКА   «ПЕСЕНКИ  МЫШО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ЛИ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 СКАЗК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ОНОК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Ц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ЧИХ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КА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ВЕДЬ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В ЗАЛ, проходят на места.</w:t>
      </w:r>
    </w:p>
    <w:p>
      <w:pPr>
        <w:pStyle w:val="Normal"/>
        <w:rPr>
          <w:i/>
          <w:i/>
        </w:rPr>
      </w:pPr>
      <w:r>
        <w:rPr>
          <w:b/>
          <w:i/>
        </w:rPr>
        <w:t>СТИХИ:   1</w:t>
      </w:r>
      <w:r>
        <w:rPr>
          <w:i/>
        </w:rPr>
        <w:t xml:space="preserve">. </w:t>
        <w:tab/>
        <w:t xml:space="preserve"> Осень лето провожала, по лесной тропинке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Листопадом разбросала, листья из своей корзи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2.</w:t>
        <w:tab/>
        <w:t>Налетел проказник  ветер,  веточки качая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шуршат листочки песню, красно лето вспоми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ОСЕНЬЮ В СА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про осенние листья. На выбор воспита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С ОСЕННИМИ  ЛИСТЬЯ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АЯ  СКАЗКИ. </w:t>
      </w:r>
      <w:r>
        <w:rPr>
          <w:i/>
        </w:rPr>
        <w:tab/>
        <w:t xml:space="preserve"> Все  девчонки и мальчишки, знаем, очень любят книжки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Любят сказки, любят песни, и что б было интересне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Сказку мы для вас покажем, сказку вам в стихах расскажем,</w:t>
      </w:r>
    </w:p>
    <w:p>
      <w:pPr>
        <w:pStyle w:val="Normal"/>
        <w:rPr/>
      </w:pPr>
      <w:r>
        <w:rPr>
          <w:i/>
        </w:rPr>
        <w:tab/>
        <w:tab/>
        <w:tab/>
        <w:t>Песни звонкие Мышонка, не слыхали вы пок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Все готовы? В добрый час! Начинаем наш расск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 МЫШОНОК.  ПОЕТ ПЕСЕНКУ.</w:t>
      </w:r>
    </w:p>
    <w:p>
      <w:pPr>
        <w:pStyle w:val="Normal"/>
        <w:rPr/>
      </w:pPr>
      <w:r>
        <w:rPr>
          <w:b/>
          <w:i/>
        </w:rPr>
        <w:t>МЫШОНОК.</w:t>
        <w:tab/>
        <w:tab/>
      </w:r>
      <w:r>
        <w:rPr>
          <w:i/>
        </w:rPr>
        <w:t>Какой  чудесный день, мне песни петь не лен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Какой  чудесный  я  и песенка  моя.        ТАНЦУ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ЫХОДИТ  ЕЖИК.</w:t>
        <w:tab/>
      </w:r>
      <w:r>
        <w:rPr>
          <w:i/>
        </w:rPr>
        <w:t>НЕСЕТ  КОРЗИНКУ  С  ЯБЛОКАМИ.</w:t>
      </w:r>
    </w:p>
    <w:p>
      <w:pPr>
        <w:pStyle w:val="Normal"/>
        <w:rPr/>
      </w:pPr>
      <w:r>
        <w:rPr>
          <w:b/>
          <w:i/>
        </w:rPr>
        <w:t>ЕЖ.</w:t>
        <w:tab/>
      </w:r>
      <w:r>
        <w:rPr>
          <w:i/>
        </w:rPr>
        <w:tab/>
        <w:tab/>
        <w:t>Привет, мышонок. Все поеш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ОНОК.</w:t>
      </w:r>
      <w:r>
        <w:rPr>
          <w:i/>
        </w:rPr>
        <w:tab/>
        <w:tab/>
        <w:t xml:space="preserve">Пою, пою. Послушай песенку мою.  </w:t>
      </w:r>
      <w:r>
        <w:rPr>
          <w:b/>
          <w:i/>
        </w:rPr>
        <w:t>ПОЕТ.</w:t>
      </w:r>
    </w:p>
    <w:p>
      <w:pPr>
        <w:pStyle w:val="Normal"/>
        <w:rPr/>
      </w:pPr>
      <w:r>
        <w:rPr>
          <w:b/>
          <w:i/>
        </w:rPr>
        <w:t>ЕЖ.</w:t>
        <w:tab/>
        <w:tab/>
        <w:tab/>
      </w:r>
      <w:r>
        <w:rPr>
          <w:i/>
        </w:rPr>
        <w:t>Ой, ой, ой, я не могу, ты видишь, яблоки несу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Ты мне помог  бы, удружил, тебя б я щедро наградил.</w:t>
      </w:r>
    </w:p>
    <w:p>
      <w:pPr>
        <w:pStyle w:val="Normal"/>
        <w:rPr/>
      </w:pPr>
      <w:r>
        <w:rPr>
          <w:b/>
          <w:i/>
        </w:rPr>
        <w:t>МЫШОНОК.</w:t>
      </w:r>
      <w:r>
        <w:rPr>
          <w:i/>
        </w:rPr>
        <w:t xml:space="preserve"> </w:t>
        <w:tab/>
        <w:tab/>
        <w:t>Еще чего, мне помогать, могу я голос потеря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Я лучше к зайцам побегу, у них морковки наберу.</w:t>
      </w:r>
    </w:p>
    <w:p>
      <w:pPr>
        <w:pStyle w:val="Normal"/>
        <w:rPr/>
      </w:pPr>
      <w:r>
        <w:rPr>
          <w:b/>
          <w:i/>
        </w:rPr>
        <w:t>ЕЖ.</w:t>
        <w:tab/>
      </w:r>
      <w:r>
        <w:rPr>
          <w:i/>
        </w:rPr>
        <w:tab/>
        <w:tab/>
        <w:t>Вот какой ленивый мышонок. МАШЕТ РУКОЙ,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МЫШОНОК  БЕЖИТ К ОГОРОДУ ЗАЙЦЕВ.  ПОЕТ ПЕСЕНКУ.</w:t>
      </w:r>
    </w:p>
    <w:p>
      <w:pPr>
        <w:pStyle w:val="Normal"/>
        <w:rPr>
          <w:i/>
          <w:i/>
        </w:rPr>
      </w:pPr>
      <w:r>
        <w:rPr>
          <w:b/>
          <w:i/>
        </w:rPr>
        <w:t>МЫШОНОК.</w:t>
        <w:tab/>
        <w:tab/>
      </w:r>
      <w:r>
        <w:rPr>
          <w:i/>
        </w:rPr>
        <w:t>Привет, Кочерыжки.</w:t>
        <w:tab/>
        <w:t xml:space="preserve">   ЗАЙЧИХА « ПОЛИВАЕТ» НА НЕГО ИЗ ЛЕЙКИ.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i/>
        </w:rPr>
        <w:t>Но, но, я же  вам не морковка, и не капуст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Угостите – ка, меня, а то в желудке пус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ЯЦ.</w:t>
        <w:tab/>
      </w:r>
      <w:r>
        <w:rPr>
          <w:i/>
        </w:rPr>
        <w:tab/>
        <w:tab/>
        <w:t>А ты нам мышонок, тогда помоги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Вот лейки пустые, воды набери.</w:t>
      </w:r>
    </w:p>
    <w:p>
      <w:pPr>
        <w:pStyle w:val="Normal"/>
        <w:rPr/>
      </w:pPr>
      <w:r>
        <w:rPr>
          <w:b/>
          <w:i/>
        </w:rPr>
        <w:t>МЫШОНОК.</w:t>
        <w:tab/>
      </w:r>
      <w:r>
        <w:rPr>
          <w:i/>
        </w:rPr>
        <w:tab/>
        <w:t>Еще чего, мне помогать, могу я голос потер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ЙЧИХА.</w:t>
        <w:tab/>
        <w:tab/>
      </w:r>
      <w:r>
        <w:rPr>
          <w:i/>
        </w:rPr>
        <w:t>Работать не хочешь, так уходи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Зайчатам ты не мешай, не вре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ЫШОНОК.</w:t>
        <w:tab/>
        <w:tab/>
      </w:r>
      <w:r>
        <w:rPr>
          <w:i/>
        </w:rPr>
        <w:t>Подумаешь, сложность, морковку расти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Лучше б дали ее мне погрыз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ЯЦ.</w:t>
        <w:tab/>
        <w:tab/>
      </w:r>
      <w:r>
        <w:rPr>
          <w:i/>
        </w:rPr>
        <w:tab/>
        <w:t>Сам сажай, сам поливай, а на чужой каравай, рта не разевай!</w:t>
      </w:r>
    </w:p>
    <w:p>
      <w:pPr>
        <w:pStyle w:val="Normal"/>
        <w:rPr/>
      </w:pPr>
      <w:r>
        <w:rPr>
          <w:b/>
          <w:i/>
        </w:rPr>
        <w:t>МЫШОНОК.</w:t>
      </w:r>
      <w:r>
        <w:rPr>
          <w:i/>
        </w:rPr>
        <w:tab/>
        <w:tab/>
        <w:t>Вот жадины.  Лучше Белку побегу иска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У нее орешков можно натаск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ЖИТ, ПОЕТ ПЕСЕНКУ, НА ВСТРЕЧУ БЕЛКА, МЫШОНОК НАЧИНАЕТ С НЕЙ КРУЖИТЬСЯ,</w:t>
      </w:r>
    </w:p>
    <w:p>
      <w:pPr>
        <w:pStyle w:val="Normal"/>
        <w:rPr/>
      </w:pPr>
      <w:r>
        <w:rPr>
          <w:b/>
          <w:i/>
        </w:rPr>
        <w:t>У БЕЛКИ ПАДАЕТ КОРЗИНКА, РАССЫПАЮТСЯ ОРЕШК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БЕЛКА.</w:t>
        <w:tab/>
      </w:r>
      <w:r>
        <w:rPr>
          <w:i/>
        </w:rPr>
        <w:tab/>
        <w:tab/>
        <w:t>Ой, ой, ой, как идти теперь домой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Чем бельчаток мне кормить? Что же делать, как же бы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ЫШОНОК.</w:t>
        <w:tab/>
      </w:r>
      <w:r>
        <w:rPr>
          <w:i/>
        </w:rPr>
        <w:tab/>
        <w:t>Вот беда, еще какая, ты, Белка, шутки понимаешь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Ну не плачь, я помогу, твои орешки собе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ИРАЮТ   ОРЕШКИ, ХОРОМ ПОЮТ ПЕСЕ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ЕЛКА.</w:t>
        <w:tab/>
        <w:tab/>
        <w:tab/>
      </w:r>
      <w:r>
        <w:rPr>
          <w:i/>
        </w:rPr>
        <w:t>Спасибо, Мышонок, на, бери угощайся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Бери, орешки, не стесняйся.</w:t>
      </w:r>
    </w:p>
    <w:p>
      <w:pPr>
        <w:pStyle w:val="Normal"/>
        <w:rPr>
          <w:i/>
          <w:i/>
        </w:rPr>
      </w:pPr>
      <w:r>
        <w:rPr>
          <w:b/>
          <w:i/>
        </w:rPr>
        <w:t>МЫШОНОК.</w:t>
        <w:tab/>
        <w:tab/>
      </w:r>
      <w:r>
        <w:rPr>
          <w:i/>
        </w:rPr>
        <w:t>Ой, Белочка, неужели ты меня похвалил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Неужели, ты меня угостил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А меня все зверята, только ругают, и тот всюду прогоня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БЕЛКА.</w:t>
        <w:tab/>
      </w:r>
      <w:r>
        <w:rPr>
          <w:i/>
        </w:rPr>
        <w:tab/>
        <w:tab/>
        <w:t xml:space="preserve"> Ты зверятам помогай, ты зверятам не меша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А песенку свою ты пой смелей, с ней дело спорится быстрей!</w:t>
      </w:r>
    </w:p>
    <w:p>
      <w:pPr>
        <w:pStyle w:val="Normal"/>
        <w:rPr/>
      </w:pPr>
      <w:r>
        <w:rPr>
          <w:b/>
          <w:i/>
        </w:rPr>
        <w:t>МЫШОНОК.</w:t>
      </w:r>
      <w:r>
        <w:rPr>
          <w:i/>
        </w:rPr>
        <w:tab/>
        <w:tab/>
        <w:t>Вот спасибо, научила, все мышонку объясн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КА УБЕГАЕТ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МЫШОНОК БЕЖИТ К ДОМИКУ МЕДВЕДЯ.</w:t>
        <w:tab/>
        <w:t xml:space="preserve"> МЕДВЕДЬ ЧИНИТ КРЫШ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ОНОК  ПОЕТ ПЕСЕНКУ.</w:t>
      </w:r>
    </w:p>
    <w:p>
      <w:pPr>
        <w:pStyle w:val="Normal"/>
        <w:rPr>
          <w:i/>
          <w:i/>
        </w:rPr>
      </w:pPr>
      <w:r>
        <w:rPr>
          <w:b/>
          <w:i/>
        </w:rPr>
        <w:t>МЫШОНОК.</w:t>
        <w:tab/>
      </w:r>
      <w:r>
        <w:rPr>
          <w:i/>
        </w:rPr>
        <w:tab/>
        <w:t>Здравствуй, Миша, погоди, а ну ка Миша, отойди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Дай я  покрою тебе дом!</w:t>
      </w:r>
    </w:p>
    <w:p>
      <w:pPr>
        <w:pStyle w:val="Normal"/>
        <w:rPr/>
      </w:pPr>
      <w:r>
        <w:rPr>
          <w:b/>
          <w:i/>
        </w:rPr>
        <w:t>МЕДВЕДЬ.</w:t>
        <w:tab/>
        <w:tab/>
      </w:r>
      <w:r>
        <w:rPr>
          <w:i/>
        </w:rPr>
        <w:t>Постой, тут надобно с умом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Как дом  построить покажу,  как крышу сделать – объясню.</w:t>
      </w:r>
    </w:p>
    <w:p>
      <w:pPr>
        <w:pStyle w:val="Normal"/>
        <w:rPr/>
      </w:pPr>
      <w:r>
        <w:rPr>
          <w:b/>
          <w:i/>
        </w:rPr>
        <w:t>МЫШОНОК.</w:t>
        <w:tab/>
      </w:r>
      <w:r>
        <w:rPr>
          <w:i/>
        </w:rPr>
        <w:tab/>
        <w:t>Подумаешь, премудрость, какая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Топ-шлеп, и готово!  ЛОМАЕТ ВЕСЬ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ЕДВЕДЬ.</w:t>
        <w:tab/>
        <w:tab/>
      </w:r>
      <w:r>
        <w:rPr>
          <w:i/>
        </w:rPr>
        <w:t>Эх, ты. Я ж говорил, тут надобно с умом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Но, ничего, исправим все вдвоем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А песенку свою, ты пой смелей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С ней дом построим мы ско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ОЯТ И ПОЮТ ХО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СЕ ЗВЕРЯ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ЕЖ.</w:t>
      </w:r>
      <w:r>
        <w:rPr>
          <w:i/>
        </w:rPr>
        <w:tab/>
        <w:tab/>
        <w:tab/>
        <w:t xml:space="preserve">Ай, да, Мышонок, ай, да, удалец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Всем готов помочь, вот молодец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ЙЧИХА.</w:t>
        <w:tab/>
        <w:tab/>
        <w:t>Давайте ка, зверята, Мышонку тоже помогать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Ему мы будем песенку, все вместе подпе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ЮТ ВСЕ ХОРОМ.</w:t>
        <w:tab/>
        <w:t>ПОКЛ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ДЕТИ ВСЕЙ ГРУППЫ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ПРЕКРАСЕН МИР ПОЮЩ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АЯ.</w:t>
        <w:tab/>
      </w:r>
      <w:r>
        <w:rPr>
          <w:i/>
        </w:rPr>
        <w:tab/>
        <w:t xml:space="preserve">Спасибо, тем, кто нас веселил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Спасибо, тем, кто зрителем был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За старание артистам полагаются осеннее угощ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ОТДАЕТ МЫШОНКУ КОРЗИНКУ ЯБЛ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25:00Z</dcterms:created>
  <dc:creator>Admin</dc:creator>
  <dc:description/>
  <cp:keywords/>
  <dc:language>en-US</dc:language>
  <cp:lastModifiedBy>Admin</cp:lastModifiedBy>
  <dcterms:modified xsi:type="dcterms:W3CDTF">2002-01-08T01:15:00Z</dcterms:modified>
  <cp:revision>1</cp:revision>
  <dc:subject/>
  <dc:title/>
</cp:coreProperties>
</file>