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, посвящен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ю Независимости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Здоровые дети, крепкая семья, сильная Росс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детей 3-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човк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стратова В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реогра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мина Н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гор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15 </w:t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и физической подготовки, развивать физические качества: ловкость, быстроту, уверенность, смелость в играх и эстафета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чувство коллективизма, понятие о взаимовыруч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лять детям радость от совместных соревнований с родител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двигательную активность детей и взрослых для укрепления здоровья и привития привычки к здоровому образу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агнитофон, микрофон, му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жки и шары для украш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тоннели – 2 шт.,</w:t>
      </w:r>
    </w:p>
    <w:p>
      <w:pPr>
        <w:pStyle w:val="Normal"/>
        <w:jc w:val="both"/>
        <w:rPr/>
      </w:pPr>
      <w:r>
        <w:rPr>
          <w:sz w:val="28"/>
          <w:szCs w:val="28"/>
        </w:rPr>
        <w:t>- резиновые мячи – 6 шт.,</w:t>
      </w:r>
    </w:p>
    <w:p>
      <w:pPr>
        <w:pStyle w:val="Normal"/>
        <w:jc w:val="both"/>
        <w:rPr/>
      </w:pPr>
      <w:r>
        <w:rPr>
          <w:sz w:val="28"/>
          <w:szCs w:val="28"/>
        </w:rPr>
        <w:t>- обручи – 6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ки для флага – по 6 шт. красного, синего, белого цвета,</w:t>
      </w:r>
    </w:p>
    <w:p>
      <w:pPr>
        <w:pStyle w:val="Normal"/>
        <w:jc w:val="both"/>
        <w:rPr/>
      </w:pPr>
      <w:r>
        <w:rPr>
          <w:sz w:val="28"/>
          <w:szCs w:val="28"/>
        </w:rPr>
        <w:t>- султанчики по количеству детей – 100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учи – 6 шт.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ьца с лентами («моталочки») – 6 ш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юмы богаты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т,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е инструменты – 18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вучит песня  «Моя Россия - моя страна». Дети выстраиваются на спортивной площа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Здравствуйте, девчонки и мальчишки! 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орово, что все мы снова вместе, ведь приближается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нь Независимости Росс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ссия! Рос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й праздник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зрослый, и детс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ро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А, Росс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ждое утро звучит Гимн во всех уголках России, ведь наша страна - самая большая в мире.  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Гимн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дина – слово большое, большое!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ывает на свет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зать это слово с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же морей оно, выше небе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ём умещается ровно полмира: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и папа, сосед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 родимый, родная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бушка, дедушка, садик… и 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Доброй традицией в нашем детском саду стало проведение совместных праздников здоровья, спортивных развлечений, встреча со знаменитыми спортсменами – родителями. И сегодня наш праздник проводится под девизом: </w:t>
      </w:r>
      <w:r>
        <w:rPr>
          <w:b/>
          <w:sz w:val="28"/>
          <w:szCs w:val="28"/>
        </w:rPr>
        <w:t>«Здоровые дети - крепкая семья - сильная Росс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ейчас давайте поприветствуем  семьи – участники наших соревнований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друг за другом проходят по спортивной площадке   и выстраиваются   в колонны на финиш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Я знаю, что все вы хотите быть здоровыми и любите  заниматься         физкультурой, с удовольствием играете в различные спортивные игры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расти здоровыми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нергичными, веселыми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прогнать усталость, лень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аем зарядку каждый день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«Мы дети твои, Россия!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зарядка по показу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ый россиянин знает цвета своего фла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же цветов у российского флага? А какие он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елый цвет – березка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рассв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эстафета  «Собери флаг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каждая семья собирает свой флаг по цвета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-папы, синий-мамы, красный-де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ша страна Россия станет сильной, если будут здоровы наши дети, станут крепкими семь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афета «Самая спортив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пролезают в тоннель, мамы прыгают через обру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ы ведут мяч ног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Каждая семья начинается с обручального кольц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ттракцион «Семейное счаст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матывают  ленты, прикрепленные к кольцу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лочки, чья семья быстре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Helvetica"/>
          <w:color w:val="333333"/>
          <w:sz w:val="28"/>
          <w:szCs w:val="28"/>
        </w:rPr>
        <w:t>Семей на свете много разных</w:t>
        <w:br/>
        <w:t>Их всех не перечесть сейчас.</w:t>
        <w:br/>
        <w:t>Для каждого из нас на свете -</w:t>
        <w:br/>
        <w:t>Своя семья милей подча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оя семь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Я думаю, что вы немного отдохнули…    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инаем мы игру, позабавим детвору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мы, папы, в круг становитесь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но за руки беритесь!</w:t>
      </w:r>
    </w:p>
    <w:p>
      <w:pPr>
        <w:pStyle w:val="Normal"/>
        <w:ind w:left="-180" w:firstLine="18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гра «Птички в клетк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зрослые стоят в кругу, держась за руки «клет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- «птички» бегают под музыку, по окончании – закрыть клет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я - это самое главное, самое дорогое, что есть у человека, поэтому во все времена русский народ славил крепкую и дружную семью.</w:t>
      </w:r>
    </w:p>
    <w:p>
      <w:pPr>
        <w:pStyle w:val="Normal"/>
        <w:rPr/>
      </w:pPr>
      <w:r>
        <w:rPr>
          <w:sz w:val="28"/>
          <w:szCs w:val="28"/>
        </w:rPr>
        <w:t xml:space="preserve">О семье сложено много </w:t>
      </w:r>
      <w:r>
        <w:rPr>
          <w:b/>
          <w:bCs/>
          <w:sz w:val="28"/>
          <w:szCs w:val="28"/>
        </w:rPr>
        <w:t>пословиц и поговорок.</w:t>
      </w:r>
      <w:r>
        <w:rPr>
          <w:sz w:val="28"/>
          <w:szCs w:val="28"/>
        </w:rPr>
        <w:t xml:space="preserve"> Давайте вспомни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я семья вместе – то  и 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олото, серебро – не стареет, отец и мать – цены 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гостях хорошо, а дом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де семья дружна, не страшна б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ена - душа, а муж –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сь-красавица богатырями слав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усских семьях главой семьи всегда считался мужчина – добытчик, защитник, сильный богатырь. У нас тоже есть сильные богаты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 парад богатырей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рад «Богатырская с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дут по кругу, импровизация с меч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рину самая известная богатырская забава – это перетягивание каната.  Сейчас мы и проверим вашу силу. Нужно взяться вместе, дружно, всей семьёй, всей командой, всей группой.</w:t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  <w:u w:val="single"/>
        </w:rPr>
        <w:t xml:space="preserve">Аттракцион «Перетягивание  канат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конце нашего праздника  развеселит нас «Веселый оркестр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ттракцион «Веселый оркестр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зять инструменты: дети - колокольчики, мамы – ложки, папы – буб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нуться на место, в конце – играют по очереди, все вмест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 вот подошел к концу наш праздник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летом поездки на дач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раздник, семейные даты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важно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сложно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про нас говорили друзья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Семьи награждаются грамотами за активное участие. И приглашаем всех  в круг, совершить путешествие на большом воздушном шаре.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лешмоб  «На большом воздушном шаре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user</dc:creator>
  <dc:description/>
  <cp:keywords/>
  <dc:language>en-US</dc:language>
  <cp:lastModifiedBy>ольга</cp:lastModifiedBy>
  <cp:lastPrinted>2015-06-04T12:19:00Z</cp:lastPrinted>
  <dcterms:modified xsi:type="dcterms:W3CDTF">2015-06-18T12:53:00Z</dcterms:modified>
  <cp:revision>9</cp:revision>
  <dc:subject/>
  <dc:title/>
</cp:coreProperties>
</file>