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как форма работы по ознакомлению детей с народным творче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сть ребенок чувствует красот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осторгается ею, пусть в его сердце 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амяти навсегда сохранятся образы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 воплощается Родин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. А. Сухомлинский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гражданина и патриота, знающего и любящего свою Родину, – задача, особенно актуальная сегодня,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ознания и усвоения должен начинаться как можно раньше, как образно говорит наш народ: «с молоком матери» ребёнок должен впитывать культуру своего народа через  игры-забавы, загадки, пословицы, поговорки,  произведения декоративно-прикладного искусства, музыку. Только в этом случае народное искусство - этот незамутненный источник прекрасного - оставит в душе ребёнка глубокий след, вызовет устойчивый интерес. Красота родной природы, особенности быта русского народа, его всесторонний талант, трудолюбие, оптимизм предстают перед детьми живо и непосредственно в произведениях народных мастеров. Культуру России невозможно себе представить без народного искусства, которое раскрывает исконные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о значение опыта для духовного развития дошкольников, их эстетического и патриотического воспитания. Народное искусство поднимает темы большого гражданского содержания, оказывает глубокое идейное влияние на детей. Оно помогает ребятам взглянуть на привычные вещи и явления по-новому, увидеть красоту окружающего ми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 духовных ценностей и культурных традиций у дошкольников, развитие личностной культуры ребенка, как основы его любви к Род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изделиями народных промыслов, закреплять и углублять знания о видах роспис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ь создавать изображения по мотивам народной декоративной росписи, знакомить с ее цветовым строем и элементами компози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й песне, пляскам, хороводам, прибауткам, игр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общать детей к истории и культуре русского народа на примере  разных жанров народного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педагоги, родител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месяца (февраль -  мар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ение ребенка в традиционную народную культуру, происходящее посредством специально организованной педагогической деятельности на основе интеграции образовательных областей должно привести к формированию устойчивых знаний о культуре и искусстве своего народа,  воспитанию любви к своей Родине, формированию чувства патрио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проекта состоит в том, что его может использовать в своей работе любой творческий педагог, адаптировать его содержание к условиям своего ДОУ и возможности взаимодействия с социумо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ительны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, анализ, систематизация литературы по декоративно-прикладному искусству, музыкальному народному творче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ознакомлению  участников проекта с актуальностью данной пробле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едметно – развивающей среды по теме проекта, подбор и подготовка нагляд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 и материалов для изобразительной деятельност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лана  мероприятий по реализации проекта, конспектов Н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серии выставок для родителей по русским народным промыслам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241"/>
        <w:gridCol w:w="315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: «Камаринская», «Барын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: «Скок-поскок», «Ходит зайка по саду», «Лиса по лесу ходил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, хороводы: «Во кузнице», «Где был Иванушка?», «На горе-то калина», «А я по лу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: «Танец  скоморохов», «Калинка»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: «Частуш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усскими народными плясовым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вческий голос и вокально-слуховую координ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ть напевно с музыкальным сопровождением и без, способствовать дальнейшему развитию навыков танцевальных дви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дальнейшему развитию умения выразительно передавать в танце эмоционально-образное содерж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грать на русских народных инструментах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травка»</w:t>
            </w:r>
          </w:p>
          <w:p>
            <w:pPr>
              <w:pStyle w:val="Normal"/>
              <w:spacing w:lineRule="auto" w:line="360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«Травный орнамент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ор «листочк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Ягодк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точка-солонк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новные элементы роспис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зан и ромашк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стья и кустик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Купавка и бутон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ецкая роз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Знакомство с гжельским орнаментом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шн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остейшие элементы травного орнамен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, методом от простого к сложному, научить детей рисовать сложный травный орнамент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листочки, используя для этого кроме красного и черного цвета, еще зеленый и желты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зоры кистью и печаткой-тычко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олонки кистью и печаткой-тычком, используя знакомые  приемы роспи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простейшие элементы городецкой росписи: дуги, капельки, спиральки. Штрихи, точки и скобоч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адиционным элементом городецкой росписи – «розан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адиционным элементом городецкой росписи – «листочк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адиционным элементом городецкой росписи – «купавкой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декоративным изображением розы в городецкой роспис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витием гжельского промысла; с характерными деталями гжельских орнаментов (линии, точки, капельки, усики, решетки, цвет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элементы гжельской росписи, Роспись рыбы, используя знакомые приемы роспи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барышни знакомыми элементами гжельской роспис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летень», «Ручеек», «Гори, гори ясно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й активности детей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коммуникативн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народных промыслах, отгадывание загад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в родительском уголке о начале работы над проектом, приглашение к участию в работе. Привлечение родителей к изготовлению атрибутов и костю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местное посещение выставки народных промысл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правочной информации по тематике занят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знаний детей  проводился в начале проекта и после его завершения. Вопросы  задавались индивидуально, в непринужденной обстановке в утреннее и вечернее время. Предлагалось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русские народные инструменты ты знаеш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его они сделан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народные движения можешь передать в пляск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русская народная песня отличается от хоровода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осписи знаеш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используются в хохломской, гжельской, городецкой роспис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народных промыслов знаеш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народные игры знае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диагностики выявили, что на начальном этапе работы относительно высокий уровень показали 5 детей (26,4%), на среднем уровне были знания у 6 детей (31,6%),  низкий уровень был установлен у  8 детей (42%). Знания  были поверхностными, дети затруднялись в названии изделий народных промыслов, материалов, из которых они сделаны, путали виды росписи. Знания детей о народной музыке, народных инструментах были отрывочными и поверхностными. Выяснилось, что весьма ограничено количество народных игр, в которые ребята игр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недрения проекта  высокий уровень знаний был диагностирован у 60% , средний – у 40% детей, низкого уровня выявлено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ориентируются  в жанрах народного искусства, называют отличительные признаки и элементы городецкой, хохломской, гжельской росписи, знают элементы народных танцев, народные музыкальные инструменты, с удовольствием играют в народные игры и исполняют фольклорные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ей проекта стал весенний утренник «Весёлая ярмарка».  Ребята исполнили народные песни, хороводы, народные танцы, инсценировки. Дети представили свои работы: доски и платочки, расписанные по мотивам народного прикладного искусства, подарили подарки, изготовленные в народных техниках, родителям.</w:t>
      </w:r>
      <w:r>
        <w:rPr/>
        <w:t xml:space="preserve"> </w:t>
      </w:r>
      <w:r>
        <w:rPr>
          <w:sz w:val="28"/>
          <w:szCs w:val="28"/>
        </w:rPr>
        <w:t xml:space="preserve"> Материалы проекта были представлены  на педагогическом совете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аша гипотеза подтвердилась.  </w:t>
      </w:r>
      <w:r>
        <w:rPr/>
        <w:t>В</w:t>
      </w:r>
      <w:r>
        <w:rPr>
          <w:sz w:val="28"/>
          <w:szCs w:val="28"/>
        </w:rPr>
        <w:t>ключение ребенка в традиционную народную культуру, происходящее посредством специально организованной педагогической деятельности, содержание которой обусловлено тесной взаимосвязью духовного, музыкально-фольклорного, познавательного и бытийно-практического компонентов, привело к формированию устойчивых знаний о культуре и искусстве своего народа, что  способствовало воспитанию любви к своей Родине, формированию чувства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2:00Z</dcterms:created>
  <dc:creator>ВЕТЕР</dc:creator>
  <dc:description/>
  <cp:keywords/>
  <dc:language>en-US</dc:language>
  <cp:lastModifiedBy>комп</cp:lastModifiedBy>
  <dcterms:modified xsi:type="dcterms:W3CDTF">2015-05-21T10:23:00Z</dcterms:modified>
  <cp:revision>62</cp:revision>
  <dc:subject/>
  <dc:title/>
</cp:coreProperties>
</file>