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епосредственно образовательной деятельности 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етьми младшей группы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Колобок потерялся»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/>
          <w:bCs/>
          <w:sz w:val="36"/>
          <w:szCs w:val="36"/>
        </w:rPr>
        <w:t>воспитатель: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Желева Даниела Кирчева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кт- Петербург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дач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тельные:</w:t>
      </w:r>
    </w:p>
    <w:p>
      <w:pPr>
        <w:pStyle w:val="TextBody"/>
        <w:numPr>
          <w:ilvl w:val="0"/>
          <w:numId w:val="21"/>
        </w:numPr>
        <w:jc w:val="left"/>
        <w:rPr>
          <w:sz w:val="32"/>
          <w:szCs w:val="32"/>
        </w:rPr>
      </w:pPr>
      <w:r>
        <w:rPr>
          <w:sz w:val="32"/>
          <w:szCs w:val="32"/>
        </w:rPr>
        <w:t>Упражнять детей в группировке предметов по размеру и цвету</w:t>
      </w:r>
    </w:p>
    <w:p>
      <w:pPr>
        <w:pStyle w:val="TextBody"/>
        <w:numPr>
          <w:ilvl w:val="0"/>
          <w:numId w:val="21"/>
        </w:numPr>
        <w:jc w:val="left"/>
        <w:rPr>
          <w:sz w:val="32"/>
          <w:szCs w:val="32"/>
        </w:rPr>
      </w:pPr>
      <w:r>
        <w:rPr>
          <w:sz w:val="32"/>
          <w:szCs w:val="32"/>
        </w:rPr>
        <w:t>Расширить активный словарный запас детей по лексическим темам: «лесные животные», «сказки»</w:t>
      </w:r>
    </w:p>
    <w:p>
      <w:pPr>
        <w:pStyle w:val="TextBody"/>
        <w:numPr>
          <w:ilvl w:val="0"/>
          <w:numId w:val="21"/>
        </w:numPr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Учить детей воспринимать изображение на картине, отвечать на вопросы по ее содержанию, развивать интерес к художественному слову, детской картинке</w:t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Коррекционно- развивающие:</w:t>
      </w:r>
    </w:p>
    <w:p>
      <w:pPr>
        <w:pStyle w:val="TextBody"/>
        <w:numPr>
          <w:ilvl w:val="0"/>
          <w:numId w:val="22"/>
        </w:numPr>
        <w:jc w:val="left"/>
        <w:rPr>
          <w:sz w:val="32"/>
          <w:szCs w:val="32"/>
        </w:rPr>
      </w:pPr>
      <w:r>
        <w:rPr>
          <w:sz w:val="32"/>
          <w:szCs w:val="32"/>
        </w:rPr>
        <w:t>развитие общей и мелкой моторики</w:t>
      </w:r>
    </w:p>
    <w:p>
      <w:pPr>
        <w:pStyle w:val="TextBody"/>
        <w:numPr>
          <w:ilvl w:val="0"/>
          <w:numId w:val="2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коррекция лексико- грамматических нарушений речи</w:t>
      </w:r>
    </w:p>
    <w:p>
      <w:pPr>
        <w:pStyle w:val="TextBody"/>
        <w:numPr>
          <w:ilvl w:val="0"/>
          <w:numId w:val="22"/>
        </w:numPr>
        <w:jc w:val="left"/>
        <w:rPr>
          <w:sz w:val="32"/>
          <w:szCs w:val="32"/>
        </w:rPr>
      </w:pPr>
      <w:r>
        <w:rPr>
          <w:sz w:val="32"/>
          <w:szCs w:val="32"/>
        </w:rPr>
        <w:t>развивать мышление, способность к обобщению, классификации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Воспитательные:</w:t>
      </w:r>
    </w:p>
    <w:p>
      <w:pPr>
        <w:pStyle w:val="TextBody"/>
        <w:numPr>
          <w:ilvl w:val="0"/>
          <w:numId w:val="23"/>
        </w:numPr>
        <w:jc w:val="lef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развитие навыков взаимодействия друг с другом</w:t>
      </w:r>
    </w:p>
    <w:p>
      <w:pPr>
        <w:pStyle w:val="TextBody"/>
        <w:numPr>
          <w:ilvl w:val="0"/>
          <w:numId w:val="23"/>
        </w:numPr>
        <w:jc w:val="lef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воспитывать бережное отношение к животным, любовь к близким</w:t>
      </w:r>
    </w:p>
    <w:p>
      <w:pPr>
        <w:pStyle w:val="TextBody"/>
        <w:numPr>
          <w:ilvl w:val="0"/>
          <w:numId w:val="23"/>
        </w:numPr>
        <w:jc w:val="left"/>
        <w:rPr>
          <w:rStyle w:val="StrongEmphasis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воспитывать отзывчивость, доброжелательность, формировать познавательный интерес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Материал и оборудование:</w:t>
      </w:r>
    </w:p>
    <w:p>
      <w:pPr>
        <w:pStyle w:val="TextBody"/>
        <w:numPr>
          <w:ilvl w:val="0"/>
          <w:numId w:val="24"/>
        </w:numPr>
        <w:jc w:val="lef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фигуры-игрушки- бабушка, дедушка, зайчик, волк, медведь, лиса</w:t>
      </w:r>
    </w:p>
    <w:p>
      <w:pPr>
        <w:pStyle w:val="TextBody"/>
        <w:numPr>
          <w:ilvl w:val="0"/>
          <w:numId w:val="24"/>
        </w:numPr>
        <w:jc w:val="lef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муляжи деревьев и кустов</w:t>
      </w:r>
    </w:p>
    <w:p>
      <w:pPr>
        <w:pStyle w:val="TextBody"/>
        <w:numPr>
          <w:ilvl w:val="0"/>
          <w:numId w:val="24"/>
        </w:numPr>
        <w:jc w:val="left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ластилин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/>
          <w:bCs/>
          <w:i/>
          <w:iCs/>
          <w:color w:val="000000"/>
          <w:sz w:val="32"/>
          <w:szCs w:val="32"/>
          <w:u w:val="none"/>
        </w:rPr>
        <w:t>Ход занятия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Дети встают возле стола, на котором дом и фигуры-игрушки бабушки и дедуш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Воспитатель: </w:t>
      </w: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-Ребята, посмотрите кто к нам сегодня пришел в гости. Кто это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Дети: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-Бабушка, Дедуш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-Как вы думаете из какой сказки они пришли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Дети: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 xml:space="preserve">         </w:t>
      </w: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-«Репка», «Курочка Ряба», «Колобок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-Правильно. Они из сказки «Колобок».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-Посмотрите они такие грустные. Давайте спросим у них что случилось?! Спроси, Инна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Кто то из детей спрашивает почему они грустны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-Ребята, бабушка говорит,  что она испекла колобок, поставила на окошко остудить, а он укатился. Вот они с дедушкой и расстроились. Хотите помочь им?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Тогда пойдемте все вместе искать Колоб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Дети и воспитатель подходят к столу. На нем стоит куст, а возле него фигура-игрушка зайца. Перед ним деревянное панно с передвижными фигурами по мотивам известных сказок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1"/>
        </w:numPr>
        <w:jc w:val="left"/>
        <w:rPr>
          <w:rStyle w:val="InternetLink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Посмотрите, кто здесь прячется?! Правильно- это зайчик. Давайте поздороваемся с зайчиком и спросим у него  не видел ли он  Колобока. Спроси, Максим!</w:t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Дет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Здравствуй, Зайчик! Не видел ли ты Колобока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2"/>
        </w:numPr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Ребята, Зайчик, говорит, что видел, но сначала мы должны ему помочь. Он играл и перепутал все сказки, а обратно все правильно сложить не получается у него. Поможем?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Дети подбирают и перемещают на панно к каждой сказке по правильному геро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3"/>
        </w:numPr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Вы все молодцы. Теперь, Зайчик, скажи где ты видел Колобка. Ребята, Зайчик сказал, что обязательно скажет, но вам еще нужно назвать все сказки изображенные на панно.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Дети называют сказ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Зайчик говорит, что видел Колобка возле вон той ёлочки. Давайте поблагодарим Зайчика и пойдем дальше искать Колоб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Дети благодарят Зайчика и подходят к столу, на котором стоит ёлочка, а возле нее стоит фигура- игрушка волка. Перед ним разложены перемещенные разрезные картинки, с изображениями животных. Садятся на стульчи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Кто же под ёлочкой стоит? Правильно, это волк. Дети, поздоровайтесь. А теперь спросите не видел ли Волк где Колобок. Вова, спроси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Дети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Здравствуй, Волк! Не видел ли ты Колобка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Волк говорит, что видел, но не скажет где, пока мы ему не поможем собрать все картинки и не назовем, что на них изображен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Дети собирают картинки и далее воспитатель спрашивает каждого, что у него изображено на картинке. Дети снова спрашивают у Волка про Колоб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Волк говорит, что видел Колобка возле берлоги Медведя. Давайте поблагодарим Волка и пойдем дальше искать Колоб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Дети благодарят Волка и подходят к столу, на котором стоит берлога и фигура-игрушка Медведя возле не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Ребята, давайте поздороваемся и спросим у Медведя не видел ли он Колобка. Егор, спроси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Дети: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Здравствуй, Медведь. Не видел ли ты Колобка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Медведь говорит, что видел, но не скажет пока вы не покажете ему как ходят некоторые животные в лесу, а то скоро спать зимой и он хочет научится узнавать по походке кто к нему иде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Дети ходят по кругу по ковру и по очереди показывают как прыгает зайчик, как перебирая лапками медленно идет лиса и как косолапя, вперевалочку идет медвед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Медведь вас благодарит и говорит, что видел Колобка возле вон того дерева. Давайте поблагодарим Медведя и пойдем дальше искать Колоб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Дети благодарят медведя и подходят к дереву и кусту, расположенные на полу, а за ними показывается Лиса. Перед ней разбросаны фигуры разного цвета и подставка с 4 штырями разного цвета, каждая фигура одного цвета и в количестве трех. Дети и воспитатель садятся на по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Ребята, кто там за кустами прячется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Дети: 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Лис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 xml:space="preserve">-Правильно. Давайте спросим у Лисы не видела ли она Колобка. Василиса, поздоровайся и спроси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Дети: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Здравствуй, Лиса. Не видела ли ты Колобка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Лиса говорит, что видела Колобка, но не скажет где пока мы не соберем все фигуры, а еще нужно назвать их и назвать какого они цве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Дети собирают фигуры и воспитатель по очереди спрашивает каждого какая фигура у него и какого цве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Ребята, Лиса говорит, что она съела Колобка. Что же нам теперь делать, как помочь бабушке с дедушкой?! Может сами сделать колобков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Воспитатель и дети подходят к столу, на котором находится пластилин. Дети и воспитатель садятся на стульчики. Воспитатель показывает детям как нужно катать пластилин, чтобы получился колобок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Молодцы, ребята. У всех получились замечательные колобки, а теперь отнесем их бабушке с дедушк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Воспитатель и дети с нова подходят к столу, где стоят фигуры- игрушки бабушки и дедуш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Ребята, положите свои колобки в тарелку и давайте расскажем бабушке с дедушкой кого мы видели в лес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Дети рассказывают каких животных они видел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i/>
          <w:iCs/>
          <w:color w:val="000000"/>
          <w:sz w:val="32"/>
          <w:szCs w:val="32"/>
          <w:u w:val="none"/>
        </w:rPr>
        <w:t>Воспитатель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Теперь давайте попрощаемся с бабушкой и дедушк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>Воспитатель и дети прощаются и уходя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52"/>
        <w:b w:val="false"/>
        <w:szCs w:val="52"/>
        <w:bCs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44"/>
        <w:b w:val="false"/>
        <w:szCs w:val="44"/>
        <w:bCs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  <w:sz w:val="52"/>
      <w:szCs w:val="52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0"/>
      <w:sz w:val="52"/>
      <w:szCs w:val="52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0"/>
      <w:sz w:val="52"/>
      <w:szCs w:val="52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  <w:sz w:val="44"/>
      <w:szCs w:val="44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000000"/>
      <w:sz w:val="44"/>
      <w:szCs w:val="44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32"/>
      <w:szCs w:val="32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32"/>
      <w:szCs w:val="32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32"/>
      <w:szCs w:val="32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32"/>
      <w:szCs w:val="32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32"/>
      <w:szCs w:val="32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32"/>
      <w:szCs w:val="32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32"/>
      <w:szCs w:val="32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32"/>
      <w:szCs w:val="32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32"/>
      <w:szCs w:val="32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32"/>
      <w:szCs w:val="32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32"/>
      <w:szCs w:val="32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32"/>
      <w:szCs w:val="32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32"/>
      <w:szCs w:val="3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32"/>
      <w:szCs w:val="3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2:00Z</dcterms:created>
  <dc:creator>user</dc:creator>
  <dc:description/>
  <dc:language>en-US</dc:language>
  <cp:lastModifiedBy>Марина</cp:lastModifiedBy>
  <dcterms:modified xsi:type="dcterms:W3CDTF">2013-09-17T17:52:00Z</dcterms:modified>
  <cp:revision>2</cp:revision>
  <dc:subject/>
  <dc:title>Заполнение формы «Сведения о слушателе» по ссылке:</dc:title>
</cp:coreProperties>
</file>