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тский сад №36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НОД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>первая младшая групп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«Капельки упали и птичками стали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ind w:left="4248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ила воспитатель</w:t>
      </w:r>
    </w:p>
    <w:p>
      <w:pPr>
        <w:pStyle w:val="Normal"/>
        <w:spacing w:lineRule="atLeast" w:line="100"/>
        <w:ind w:left="4248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валификационной категории</w:t>
      </w:r>
    </w:p>
    <w:p>
      <w:pPr>
        <w:pStyle w:val="Normal"/>
        <w:spacing w:lineRule="atLeast" w:line="100"/>
        <w:ind w:left="4248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Шерстнева Нина Александров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15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е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детей правильно держать кисть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рисовать кистью «примакиванием»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рес к процессу дорисовывания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, с синим цве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вающие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зрительное восприятие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следовательно – образное мышление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увство цвета, воображения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художественно – эстетический вку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ывающие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кругозор детей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знательность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эстетическое восприятие 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эмоциональный откл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</w:t>
      </w:r>
    </w:p>
    <w:p>
      <w:pPr>
        <w:pStyle w:val="Style18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з окна за дождем, рассматривание птичек на прогулке, чтение потешек о дожде, птичках, стихов об  осени, прослушивание музыкальных произведений с голосами птиц, пальчиковая игра «Дождик-дождик», подвижная игра «Воробей», дорисовывание примакиванием лепестков для цветов, лучиков для солнышка, знакомство с синим цветом дидактическая игра «Подбери цв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 и оборудование</w:t>
      </w:r>
    </w:p>
    <w:p>
      <w:pPr>
        <w:pStyle w:val="Style18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белой бумаги с аппликацией тучки и капелек, гуашь синего цвета, кисточки беличьи № 10, металлофон,панорама осеннего леса, музыкальное сопровождение, картинка «туч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емы</w:t>
      </w:r>
    </w:p>
    <w:p>
      <w:pPr>
        <w:pStyle w:val="Style18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слово, прослушивание звуков на металлофоне, сравнение, показ, индивидуальная помощь, рисование «примакиванием», музыкальное сопровождение, подвижная игра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дифференцированный подх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казание индивидуальной помощи Диме 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ну С., Артёма К. учить самостоятельно примакив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около воспитателя, на столе металлофон, воспитатель привлекает внимание детей к ок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ки, как пасмурно, холодно сегодня на улице, часто идет дож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стучит по крыше, по стеклам и поет свою песен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! Как стучит дождик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(стучат пальчиками по ладошк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огда дождик только начинается, капли падают медленно, вот так (воспитатель играет на металлофоне). Покажите, как медленно капает дождик (воспитатель стучит по металлофону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(стучат пальчиками по ладошк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вот дождик пошел быстрее, быстро, быстро – вот так (воспитатель быстрее стучит по металлофону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(быстрее стучат пальчиками по ладошк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«Дождик, дождик целый де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ит в стек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земля, вся улиц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ды размок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ки, а откуда льется дождик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Из туч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, из тучки. Пойдемте, посмотрим, какая туча к нам приплыла по небу. (Воспитатель вместе с детьми подходит к фланелеграфу, и рассматривают тучу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ки! Какого цвета туч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иняя (хоровой и несколько индивидуальных ответов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мотрите, как туча нахмурилась, сейчас, наверное, пойдет дождик. Садитесь скорее за столы. (Дети рассаживаются за столы и воспитатель тож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ки! Как барабанит дождь по стеклам (воспитатель и дети барабанят пальцами по листам бумаг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ап – кап – ка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Мы так дружно и правильно капали, что случилось «чудо» на наших листочках появились капельки. Посмотрите! (воспитатель и дети переворачивают листочки, там заранее нарисованы капли дождя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ки, вы настоящие волшебники. Посмотрите какие красивые капельки. Какого они цвет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иние (хоровой и 1 – 2 индивидуальных ответов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молодцы. Ребятки! А давайте мы оживим наши капельки и превратим их в прекрасных птиче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вайт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аз, два – капелька в птичку превратись. Мы нарисуем капелькам крылышки. Посмотрите как. Я взяла кисточку в правую руку, тремя пальчиками около железочки, вот так. Капаю кисточку краской, лишнюю отожму о край тарелочки и буду примакивать кисточкой. Вот так я сажаю кисточку раз, два (воспитатель показывает элементы примакиван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 вы возьмите кисточку правильно, тремя пальчиками около железочки, в правую руку, напоите ее краской и примакивайте крылышки раз, два; раз, два. (Дети рисуют, звучит музыка, воспитатель оказывает индивидуальную помощь каждому ребенку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какие красивые у вас получились птички! Просто сказочные. Положите кисточки на подставочку и покажите мне как птички машут крыльями (дети выполняют упражнения кистями рук, имитируя взмахи крыльев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йчас я вашим птичкам дорисую клювики , чтобы они были еще красивей (воспитатель с фломастером подходит к каждому ребенку и рисует клювики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мотрите! Вот как много красивых птичек получилось из капелек. Давайте их посадим на дерево. Ведь птички любят сидеть на деревьях и петь песенк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льберте панорама с деревьями, на них вывешиваются работы детей. Воспитатель и дети любуются красотой птиче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 xml:space="preserve">: А , вы хотите полетать как птички ? Как воробушки летают, поиграем в игр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играю в подвижную игру «Воробей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: Как хорошо мы сегодня рисовали, играли, тучке тоже понравилось как вы капельки превратили в птичек,  она приготовила сладкие капельки. (угощение дет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30:00Z</dcterms:created>
  <dc:creator>1982</dc:creator>
  <dc:description/>
  <dc:language>en-US</dc:language>
  <cp:lastModifiedBy>QWERTY</cp:lastModifiedBy>
  <cp:lastPrinted>2010-11-13T11:17:00Z</cp:lastPrinted>
  <dcterms:modified xsi:type="dcterms:W3CDTF">2010-11-13T08:17:00Z</dcterms:modified>
  <cp:revision>4</cp:revision>
  <dc:subject/>
  <dc:title/>
</cp:coreProperties>
</file>