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Волшебник  - К.И. Чук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 Речевое развитие, Социально – коммуникативное развитие, Физическое развитие, Художественно – эстетическое развитие.</w:t>
      </w:r>
    </w:p>
    <w:p>
      <w:pPr>
        <w:pStyle w:val="Style17"/>
        <w:shd w:fill="FFFFFF" w:val="clear"/>
        <w:spacing w:lineRule="auto" w:line="276" w:before="75" w:after="0"/>
        <w:ind w:left="15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shd w:fill="FFFFFF" w:val="clear"/>
        <w:spacing w:lineRule="auto" w:line="276" w:before="75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Закрепление  представления детей о  творчестве писателя  К.И. Чуковского</w:t>
      </w:r>
    </w:p>
    <w:p>
      <w:pPr>
        <w:pStyle w:val="Style17"/>
        <w:shd w:fill="FFFFFF" w:val="clear"/>
        <w:spacing w:lineRule="auto" w:line="276" w:before="75" w:after="0"/>
        <w:ind w:left="15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75" w:after="0"/>
        <w:ind w:left="644" w:right="150" w:hanging="360"/>
        <w:rPr>
          <w:sz w:val="28"/>
          <w:szCs w:val="28"/>
        </w:rPr>
      </w:pPr>
      <w:r>
        <w:rPr>
          <w:sz w:val="28"/>
          <w:szCs w:val="28"/>
        </w:rPr>
        <w:t>Закрепить знания детей о  ранее  прочитанных произведениях К.И.Чуковског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навыки  актѐрского мастерства (выразительность  речи, силу голоса, темп, интонацию, движения, умение двигаться под музыку 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75" w:after="0"/>
        <w:ind w:left="644" w:right="150" w:hanging="360"/>
        <w:rPr>
          <w:sz w:val="28"/>
          <w:szCs w:val="28"/>
        </w:rPr>
      </w:pPr>
      <w:r>
        <w:rPr>
          <w:sz w:val="28"/>
          <w:szCs w:val="28"/>
        </w:rPr>
        <w:t>Развивать мышление, речь, воображение, память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 интерес к художественной литератур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75" w:after="0"/>
        <w:ind w:left="644" w:right="150" w:hanging="360"/>
        <w:rPr/>
      </w:pPr>
      <w:r>
        <w:rPr>
          <w:sz w:val="28"/>
          <w:szCs w:val="28"/>
        </w:rPr>
        <w:t>Развивать  у детей желание выполнять совместные  игровые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shd w:fill="FFFFFF" w:val="clear"/>
        <w:spacing w:lineRule="auto" w:line="276" w:before="75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  <w:t>Для заданий: презентация, проектор, ноутбук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сценирования сказки:  комната Мухи – Цокотухи: стол, покрытый скатретью и угощениями, стулья для гостей; лавка продавца на ярмарке  с кувшинами, самоварами; подарки – сапожки, бочонок меда, элементы костюмов</w:t>
      </w:r>
    </w:p>
    <w:p>
      <w:pPr>
        <w:pStyle w:val="Style17"/>
        <w:shd w:fill="FFFFFF" w:val="clear"/>
        <w:spacing w:lineRule="auto" w:line="276" w:before="75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80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ы знаете кто такие  волшебник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 волшебники  делает чудеса, превращ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ы встречали волшебников?(в сказках, мультфильм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о  волшебники встречаются не только в сказках. Они рядом с нами, только их нелегко узнать. Но одного волшебника мы уже зн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трет К.И. Чу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то это? Как вы думаете можно Чуковского назвать волшебник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нечно, потому что он придумал много сказок, в которы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необыкновенные герои, волшебные предметы и волшебные пре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 любите сказки Чуковского? Давайте вспомним их наз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  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о щелчку появляются обложки сказок Чуковского, дети  называют их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олодцы, сказки вы знаете. Сегодня  герои сказок Чуковского  пришли к вам в гости. Встречайте их!</w:t>
      </w:r>
    </w:p>
    <w:p>
      <w:pPr>
        <w:pStyle w:val="Style31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лайды 4,5 </w:t>
      </w:r>
    </w:p>
    <w:p>
      <w:pPr>
        <w:pStyle w:val="Style31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 «Кто потерял эти вещи?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Смотрите сколько разных вещей. Их кто-то потерял. Помогите найти их владель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На слайдах  предметы. Дети рассматривают предметы и  называют, кто их потерял. После правильных ответов по щелчку  появляются картинки. По окончании задания по щелчку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7622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7" r="-10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звучат аплодисменты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ы 6,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 «Какие поступки совершили герои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спомните и назовите  какие  героические поступки совершили герои сказок Чуковского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лайдах  герои сказок Чуковского. Дети отвечают. После правльного ответа </w:t>
      </w:r>
      <w:r>
        <w:rPr>
          <w:rFonts w:cs="Times New Roman" w:ascii="Times New Roman" w:hAnsi="Times New Roman"/>
          <w:sz w:val="28"/>
          <w:szCs w:val="28"/>
        </w:rPr>
        <w:t xml:space="preserve"> по щелчку появляются картинки. По окончании задания по щелчку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762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7" r="-10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звучат аплодисмен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узыкальная страни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лушайте   песню  и  отгадайте , кто ее по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оспитатель  по щелч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762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7" r="-10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включает песни. Дети слушают  музыкальный фрагмент  и  отгадывают, кто их поет. После правильных ответов по щелчку появляются картинки героев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казки Чуковского очень веселые, смешные.   Слова  из сказок легко запоминаются. Предлагаю прочитать отрывки из произведений Чуковск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ение отрывков из произведений Чу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лодцы!  Пришло время немного отдохнуть.  Герои сказок Чуковского приглашают вас по танце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 «Веселый танец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 щелчку открывается  картинка с  персонажем, затем  включается музы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7622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7" r="-10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ети вместе с воспитателем выполняют под музыку различные движения в соостветствии с текс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Мойдодыру все скорей спеш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ойдодыром весело пляшите» (пруж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Федоре все скорей спеш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Федорой весело пляшите» (кру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Цокотухе все скорей  спеш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месте с Мухой-Цокотухой весело пляшите» (притопы)</w:t>
      </w:r>
    </w:p>
    <w:p>
      <w:pPr>
        <w:pStyle w:val="Style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тдохнули, выполнили все задания. Теперь можно отправиться в сказ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ша сказка не прост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героев всяк узн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е спал, и не зев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уковского  - чита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казке не прост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ся народ л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хоть и разны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южет наш связ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лодей, душа- дев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ерои – храбре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сказку сл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все вы молодцы!  (пау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– артисты идут за ширму)</w:t>
      </w:r>
    </w:p>
    <w:p>
      <w:pPr>
        <w:pStyle w:val="Style31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сценировка сказки К. И. Чуковского «Муха - Цокотуха»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ыбегает Муха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Муха – Цокотуха, позолоченная брюхо!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полю пойду, себе денежку найду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ха идет по дорожке, наклоняется и находит денежку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! А вот и денежка. Пойду на базар и куплю себе самовар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ходит к столу с продавцом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 Можно у вас купить самовар?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алуйста, с вас 1оо рублей 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.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дет домой, ставит самовар на стол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ходите тараканы, я вас чаем угощу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аканы, букашки прибегали и танец зажигали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вучит музыка, выбегают тараканы, букашки, кузнечик танцуют танец «Букашки и Ромашки»)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потом к столу подбегали, все стаканы выпивали,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ашки по три чашки, с молоком и крендельком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секомые пьют чай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Нынче Муха – Цокотуха именинница!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ходили к Мухе блошки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вбегают Блош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если тебе сапожки,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сапожки не простые, в них застежки золотые!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ходила к Мухе бабушка- пчела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вбегает Пч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ухе- Цокотухе меду принесла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бочка пролетала, приглашенье услыхала, и от радости заплясала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бегает Бабочка и  исполняет танец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абочка-красавица, кушайте варенье!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ам не нравится наше угощенье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тревожная  музыка, входит Паук)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друг какой-то старичок Паучок, нашу Муху в уголок поволок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очу Муху убить, Цокотуху погубить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аук ведет Муху в уголок и  обвязывает сетями)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помогите!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а- злодея зарубите!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мила я вас, и поила я вас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ньте меня, в мой последний час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жуки- червячки испугались, по углам, по щелям разбежалис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узнечик, а кузнечик, ну совсем как человечек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 скок, скок, скок! За кусток, под мосток - и молчок!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друг откуда-то летит маленький комарик,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е у него горит маленький фонарик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бегает Комарик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Где убийца, где злодей? Не боюсь его когтей! »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летает к пауку, саблю вынимает, в сердце вонзает, паук погибает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марик распутывает Муху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р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злодея зарубил, я тебя освободил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душа- девица, на тебе хочу жениться! 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марик  предлагает Мухе руку и под музыку  Мендельсона ведет ее по кругу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т букашки и козявки, выползают из - под лавки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Слава, слава Комару- Победителю!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еселится народ. </w:t>
      </w:r>
      <w:r>
        <w:rPr>
          <w:rFonts w:cs="Times New Roman" w:ascii="Times New Roman" w:hAnsi="Times New Roman"/>
          <w:b/>
          <w:sz w:val="28"/>
          <w:szCs w:val="28"/>
        </w:rPr>
        <w:t>Муха замуж идет. За лихого, удалого, молодого Комара!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в исполнении группы Барбарики «Доброта»</w:t>
      </w:r>
    </w:p>
    <w:p>
      <w:pPr>
        <w:pStyle w:val="Style3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</w:t>
      </w:r>
    </w:p>
    <w:p>
      <w:pPr>
        <w:pStyle w:val="Style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31"/>
        <w:spacing w:lineRule="auto" w:line="276"/>
        <w:rPr/>
      </w:pPr>
      <w:r>
        <w:rPr>
          <w:sz w:val="28"/>
          <w:szCs w:val="28"/>
        </w:rPr>
        <w:t>- Вот и сказки конец! Как и во всех победила доброта, любовь, смелость.</w:t>
      </w:r>
    </w:p>
    <w:p>
      <w:pPr>
        <w:pStyle w:val="Style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олшебник Корней Чуковский  ждет вас  на страницах своих книг.</w:t>
      </w:r>
    </w:p>
    <w:p>
      <w:pPr>
        <w:pStyle w:val="Style31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- Любите книги! Читайте кни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79;&#1085;&#1072;&#1095;&#1086;&#1082;%20&#1079;&#1074;&#1091;&#1082;%20&#1080;&#1079;%20&#1092;&#1072;&#1081;&#1083;&#1072;%20%20&#1082;&#1072;&#1088;&#1090;&#1080;&#1085;&#1082;&#1072;&amp;noreask=1&amp;img_url=http://zulu314.server4you.de/image.php?aHR0cDovL3d3dy5qYWFucy5pbmZvL3NpdGVzL2RlZmF1bHQvZmlsZXMvcGljdHVyZXMvJTIwMV8zLmpwZw==&amp;pos=7&amp;rpt=simage&amp;lr=5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source=wiz&amp;text=&#1079;&#1085;&#1072;&#1095;&#1086;&#1082;%20&#1079;&#1074;&#1091;&#1082;%20&#1080;&#1079;%20&#1092;&#1072;&#1081;&#1083;&#1072;%20%20&#1082;&#1072;&#1088;&#1090;&#1080;&#1085;&#1082;&#1072;&amp;noreask=1&amp;img_url=http://zulu314.server4you.de/image.php?aHR0cDovL3d3dy5qYWFucy5pbmZvL3NpdGVzL2RlZmF1bHQvZmlsZXMvcGljdHVyZXMvJTIwMV8zLmpwZw==&amp;pos=7&amp;rpt=simage&amp;lr=5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yandex.ru/yandsearch?source=wiz&amp;text=&#1079;&#1085;&#1072;&#1095;&#1086;&#1082;%20&#1079;&#1074;&#1091;&#1082;%20&#1080;&#1079;%20&#1092;&#1072;&#1081;&#1083;&#1072;%20%20&#1082;&#1072;&#1088;&#1090;&#1080;&#1085;&#1082;&#1072;&amp;noreask=1&amp;img_url=http://zulu314.server4you.de/image.php?aHR0cDovL3d3dy5qYWFucy5pbmZvL3NpdGVzL2RlZmF1bHQvZmlsZXMvcGljdHVyZXMvJTIwMV8zLmpwZw==&amp;pos=7&amp;rpt=simage&amp;lr=5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yandex.ru/yandsearch?source=wiz&amp;text=&#1079;&#1085;&#1072;&#1095;&#1086;&#1082;%20&#1079;&#1074;&#1091;&#1082;%20&#1080;&#1079;%20&#1092;&#1072;&#1081;&#1083;&#1072;%20%20&#1082;&#1072;&#1088;&#1090;&#1080;&#1085;&#1082;&#1072;&amp;noreask=1&amp;img_url=http://zulu314.server4you.de/image.php?aHR0cDovL3d3dy5qYWFucy5pbmZvL3NpdGVzL2RlZmF1bHQvZmlsZXMvcGljdHVyZXMvJTIwMV8zLmpwZw==&amp;pos=7&amp;rpt=simage&amp;lr=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8:00Z</dcterms:created>
  <dc:creator>DNA7 X86</dc:creator>
  <dc:description/>
  <cp:keywords/>
  <dc:language>en-US</dc:language>
  <cp:lastModifiedBy>DNA7 X86</cp:lastModifiedBy>
  <dcterms:modified xsi:type="dcterms:W3CDTF">2015-06-15T08:00:00Z</dcterms:modified>
  <cp:revision>5</cp:revision>
  <dc:subject/>
  <dc:title/>
</cp:coreProperties>
</file>