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НЫЕ  ПОСИДЕЛ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 гр.2008  с  участием 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звуки  р.н. мелодии  родители  входят  в  зал,  рассаживаются  на  свои 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 Здравствуйте,  гости  дорогие!  Проходите,  рассаживайтесь  поудобнее.  Дай  бог  тому,  кто  в  нашем  дому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м  гостям,  милым  дету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л  бы  вас  господь  и  житьем,  и  бытием,  и  здоровьиц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,  честной  народ,  не  пыли  дорож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 мне  гости  идут  погулять  немно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 музыку,  дети  в  р.н.  костюмах  входят  в  зал,  в  конце  выстраиваются  в  полукруг  и  кла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(приглашая  детей)  Просим  в  избу!  Красному  гостю – красное  место.  Где  потешнее,  там  веселее.  За  хлебом-солью  всякая  шутка  хороша.  (</w:t>
      </w:r>
      <w:r>
        <w:rPr>
          <w:rFonts w:cs="Times New Roman" w:ascii="Times New Roman" w:hAnsi="Times New Roman"/>
          <w:b/>
          <w:i/>
          <w:sz w:val="28"/>
          <w:szCs w:val="28"/>
        </w:rPr>
        <w:t>присаживается  на  л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арые  времена  был  такой  обычай  у  русских  людей:  как  заканчивались  полевые  работы  и  был  собран  урожай,  коротали  осенние  и  зимние  вечера  вместе,  устраивали  посиделки.  Вот  и  у  нас  все  огородные  хлопоты  позади – убрали  и  последний  овощ.  Капусту  засолили,  на  хранение  заложили.  Вот  и  решила  я сегодня  пригласить  вас  на  капустные  посиделки.  Да  и  капуста,  правду  сказать,  удалась  на  славу.  Так  давайте  песнями  да  хороводами  славить   этот  чудо – ово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 «Я  капусту  пол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А  теперь,  детвора,  для  ваших  мам  будет 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 «Угадай  вес  кочана». ( кто угадал тому подарить коч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 Чтобы  сильно  не  грустил,  тот,  кто  приз  не  получ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 друзья  и  их  подружки  пропоют  свои  част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ходи  скорей  подруж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на  публике  блес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задорные  часту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 капусту  пропо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ороша  моя  капу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 я  -то  чем  пло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 сижу  теперь  на  грядк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идаю  жени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  огород  козла  пуст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капусту  сторо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знательный  коз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 капусту  и  уш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  капусту  мы  боро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 день  и  каждый 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 гусеницы  всё  ж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 сумели 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Я  капустицу  пол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 боялась  не  успеть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 травы  и  ни  капус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-дорого  смотре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Я  соседского  мальчишк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ебе  быстро  прису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по  кочеры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видание  нош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Положу-ка  я  в  каду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 капусту  поскорей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 петь  я  ей  част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хрустела  вес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Эй,  весёлый  народ,  не  стой  у  в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 веселей,  попляши  для  гос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 «Бабкина  пластинка» (общ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Да,  плясали  вы  умело,  а  теперь  пора  за 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о  кругу  пойдем,  да  капусту  завь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 «Вейся  капуста».</w:t>
      </w:r>
      <w:r>
        <w:rPr>
          <w:rFonts w:cs="Times New Roman" w:ascii="Times New Roman" w:hAnsi="Times New Roman"/>
          <w:sz w:val="28"/>
          <w:szCs w:val="28"/>
        </w:rPr>
        <w:t xml:space="preserve">  (под  пение  дети  идут  по  кругу,  завивая  капусту;  после  того,  как  капуста  завьётся,  появляется  Козё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   Вот  так  капуста!  Вот  так  кочан!  Стоит,  наливается,  меня  дожидается.  Сейчас  я  тебя  съ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 разбегаются  на  свои  места,  Козёл  их  догоня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Чтобы  Козёл  не  смог  залезть  в  наш  огород  предлагаю  построить  плетень.  Чтобы  плетень  был  крепкий,  строить  будем  все  вместе:  и  дети,  и 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 «Плетень». (после игры все сто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  Эх,  вы,  от  меня  капусту  спасаете,  а  её  уже  давно  е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  Гусен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Ой,  и  правда,  гусеница – первый  враг  капусты.  Сейчас  мы  ее  пойм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  Да,  где  уж  вам  без  меня,  так  и  быть  по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 «Гусеница»</w:t>
      </w:r>
      <w:r>
        <w:rPr>
          <w:rFonts w:cs="Times New Roman" w:ascii="Times New Roman" w:hAnsi="Times New Roman"/>
          <w:sz w:val="28"/>
          <w:szCs w:val="28"/>
        </w:rPr>
        <w:t xml:space="preserve">  (дети  и  родители  поворачиваются  друг  за  другом  «паровозиком»  и  берут  друг  друга  за  пояс,  первым  встаёт  Козёл,  который  должен  поймать  хвост  гусеницы,  который  всё  время  уворачив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  (выносит  кочан  капусты)  Хорошая  капуста  уродилась!  А  для  наших  мам  новое  соревнование,  кто  быстрее  выполнит  задание  «Нашинковать  капус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 «Нашинкуй  капусту»</w:t>
      </w:r>
      <w:r>
        <w:rPr>
          <w:rFonts w:cs="Times New Roman" w:ascii="Times New Roman" w:hAnsi="Times New Roman"/>
          <w:sz w:val="28"/>
          <w:szCs w:val="28"/>
        </w:rPr>
        <w:t xml:space="preserve">  (2  мамы  берут  по  ½  кочана  и  шинкуют  на  скор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Ай, капустка  хороша,  ароматна  и  соч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   Новый  конкурс  объявляется,  «Продай  капусту!»  н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ракцион  «Кто  быстрей  продаст  капусту»</w:t>
      </w:r>
      <w:r>
        <w:rPr>
          <w:rFonts w:cs="Times New Roman" w:ascii="Times New Roman" w:hAnsi="Times New Roman"/>
          <w:sz w:val="28"/>
          <w:szCs w:val="28"/>
        </w:rPr>
        <w:t xml:space="preserve">  (семья  берет  поднос  с  нашинкованной  капустой  и  начинают  её  расхваливать,  уговаривать  куп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  Ну,  уж  нет!  Такая  капуста  мне  самому  нужна  (забирает  подн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   чтобы  гости  не  скучали  от  зари  и  до  з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 петь  для  вас  готовы  наши  чудо – ложка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ходят  дети  с  деревянными  ложками  в  ру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  1.  Перед  вами  выступ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 лихие  ложка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 ложечки  игр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зари  и  до  за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2.    Деревянные,  рез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ые  напок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те  всю  Росс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акие  лишь  у 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кестр  ложк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Вот  как  ложкари  играют,  настроенье  подним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 подняли  настроенье,  будут  игры  без  сомне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 «Я  на  камушке  сиж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Ой,  уже  совсем  стемн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 «спасибо»  скажем  см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 капуста  белая,  вкусная  и  спел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дождями  умывалася,  в  триста  платьев  одевала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 кушать,  да  хвалить,  да,  спасибо  говор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ейчас  я  приглашаю  всех  отведать  наш капустный пирог  да с  ч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музыку  родители  и  дети  идут  в  группу  на  чаеп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4:00Z</dcterms:created>
  <dc:creator>Пользователь</dc:creator>
  <dc:description/>
  <cp:keywords/>
  <dc:language>en-US</dc:language>
  <cp:lastModifiedBy>User</cp:lastModifiedBy>
  <cp:lastPrinted>2008-10-07T20:34:00Z</cp:lastPrinted>
  <dcterms:modified xsi:type="dcterms:W3CDTF">2015-03-24T16:24:00Z</dcterms:modified>
  <cp:revision>6</cp:revision>
  <dc:subject/>
  <dc:title/>
</cp:coreProperties>
</file>