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развлечения «</w:t>
      </w:r>
      <w:r>
        <w:rPr>
          <w:b/>
          <w:i/>
          <w:color w:val="000000"/>
          <w:sz w:val="28"/>
          <w:szCs w:val="28"/>
        </w:rPr>
        <w:t xml:space="preserve">А и сильные , могучие  Богатыри на славной Руси!»Показ презентации </w:t>
      </w:r>
      <w:r>
        <w:rPr>
          <w:b/>
          <w:i/>
          <w:sz w:val="28"/>
          <w:szCs w:val="28"/>
        </w:rPr>
        <w:t>«Александр Невский. История жизни»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дравствуйте детишки, девчонки и мальч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мы с вами поговорим сегодня о защитниках Отечества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древних времен наши предки защищали Святую Русь, нашу Родину от захватчиков. В те далекие времена управляли страной князья, у которых было войско – дружина. И эти воины охраняли и оберегали прекрасный мир и  нашу православную веру. Это они стали героями сказок и былин, это сильнейших из них называли богатырями.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 сильные , могучие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ыри на славной Руси!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какать врагам по нашей земле!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птать их коням землю Русскую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тмить им солнце наше красное!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 стоит Русь — не шатается!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ка простоит — не шелохнется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скажите мне, ребята, кто такие русские богатыри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и выглядят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х богатырей вы знаете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поведать вам  об одном  богатыре, защитнике Земли Русской.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ли его Александр Невский. Давайте повторим его им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Было время, когда люди строили свои дома из дерева, по воде плавали на судах, которые называли ладьями, а Москва была всего лишь маленьким укреплением на вершине холма. В это время в семье новгородского князя Ярослава родился мальчик, которого назвали Александр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и года его посадили на коня. Княжеские воины обучили его владеть оружием и он быстро овладел этим мастерством. </w:t>
      </w:r>
      <w:r>
        <w:rPr>
          <w:rFonts w:cs="Times New Roman" w:ascii="Times New Roman" w:hAnsi="Times New Roman"/>
          <w:bCs/>
          <w:sz w:val="28"/>
          <w:szCs w:val="28"/>
        </w:rPr>
        <w:t>В те времена мальчиков сразу учили защищать себя и других, воспитывали их защитниками своей зем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лайд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ть позже, когда маленький Александр подрос, его обучили грамоте.</w:t>
        <w:br/>
        <w:t>Учили читать по церковным книгам. Маленький Александр принял Бога и запомнил заповеди Христовы.</w:t>
        <w:br/>
        <w:t>Спустя некоторое время он стал княжить в городе Новгоро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слайд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о время у Руси было очень много врагов. Шведский король собрал сильное войско и послал его завоевать русские земли. Очень испугались новгородцы, никак они не надеялись с малым войском отбить сильного врага. Но князь Александр сказал:  нас немного, а враг силен. Но не в силе Бог, а в правд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слай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ндр помолился в храме и рано утром незаметно подошел к вражескому лагерю. </w:t>
        <w:br/>
        <w:t xml:space="preserve">Он напал неожиданно, когда шведы отдыхали и не ждали нападения. Храбро сражались воины, но только к вечеру одолели враг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сские потеряли в этом сражении только 20 человек. Битва на реке Неве заставила шведов надолго забыть о вторжениях на Русь.</w:t>
      </w:r>
      <w:r>
        <w:rPr>
          <w:rFonts w:cs="Times New Roman" w:ascii="Times New Roman" w:hAnsi="Times New Roman"/>
          <w:bCs/>
          <w:sz w:val="28"/>
          <w:szCs w:val="28"/>
        </w:rPr>
        <w:t>Битва эта происходила на реке Нева. И князь получил прозвище Невский. Александр с победой вернулся дом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ло время, и на русскую землю снова двинулись враги – немецк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ыцари. Немецкие рыцари были очень хорошо защище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яжелым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оспехами, а русские воины имели доспехи более легк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лайд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 Невский любил повторять: "Кто к нам с мечом придет, тот от меча и падет". Так получилось и с немцами. Знаменитое "Ледовое побоище" произошло ранней весной на льду Чудского озера. Княжеская дружина заманила врагов на лед озера. Рыцари имели тяжелое вооружение, лед под их тяжестью ломался и немецкие рыцари тону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слайд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язь Александр – победой Невской </w:t>
        <w:br/>
        <w:t>Прославлен, честью озарен. </w:t>
        <w:br/>
        <w:t>Коварный враг, безумный дерзкий, </w:t>
        <w:br/>
        <w:t>Не раз разбит и усмирен. </w:t>
        <w:br/>
        <w:t>Не в силе Бог, а в правде! Помни! </w:t>
        <w:br/>
        <w:t>Звучит призывом его речь. </w:t>
        <w:br/>
        <w:t>Долг перед Родиной исполни. </w:t>
        <w:br/>
        <w:t>Непобедим наш русский меч! </w:t>
        <w:br/>
        <w:t>Путь его жизни прям и ясен </w:t>
        <w:br/>
        <w:t>За Русь, за святость алтарей, </w:t>
        <w:br/>
        <w:t>И зло бежало восвояси </w:t>
        <w:br/>
        <w:t>От рук его богатырей. </w:t>
        <w:br/>
        <w:t>Князь благоверный, грозный воин, </w:t>
        <w:br/>
        <w:t>Правитель мудрый и святой, </w:t>
        <w:br/>
        <w:t>Народной памяти достоин </w:t>
        <w:br/>
        <w:t>За подвиг праведный земной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слайд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смерти Александра Невского его стали почитать как свят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слайд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ю свою жизнь Александр Невский посвятил освобождению Руси от  врагов. Он выполнил свою задачу. Сохранил Русь и православную веру. Русские люди любят и почитают святого благоверного князя Александра Невск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слайд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многих городах России и в других странах есть храмы Александра Невск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священный помнить буд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лжны беречь Отчизну — мать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никогда не позабуд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удем с честью выполнять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я предлагаю вам послушать песню «Святая Русь» (во время песни игра с руками: показать как летят журавли, качаются березы, волны рек и т.д.)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слово отцу Александру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Илья Муромец» (1975 г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50:00Z</dcterms:created>
  <dc:creator>User</dc:creator>
  <dc:description/>
  <dc:language>en-US</dc:language>
  <cp:lastModifiedBy>User</cp:lastModifiedBy>
  <dcterms:modified xsi:type="dcterms:W3CDTF">2015-06-18T16:50:00Z</dcterms:modified>
  <cp:revision>1</cp:revision>
  <dc:subject/>
  <dc:title/>
</cp:coreProperties>
</file>