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320" w:hanging="0"/>
        <w:jc w:val="both"/>
        <w:rPr/>
      </w:pPr>
      <w:r>
        <w:rPr/>
        <w:t xml:space="preserve">Характеристика учащегося 11 «А» класса МОУ СОШ </w:t>
      </w:r>
    </w:p>
    <w:p>
      <w:pPr>
        <w:pStyle w:val="Heading"/>
        <w:ind w:left="4320" w:hanging="0"/>
        <w:jc w:val="both"/>
        <w:rPr/>
      </w:pPr>
      <w:r>
        <w:rPr/>
        <w:t xml:space="preserve">                                                </w:t>
      </w:r>
      <w:r>
        <w:rPr/>
        <w:t xml:space="preserve">1997 года рождения, </w:t>
      </w:r>
    </w:p>
    <w:p>
      <w:pPr>
        <w:pStyle w:val="Heading"/>
        <w:ind w:left="4320" w:hanging="0"/>
        <w:jc w:val="both"/>
        <w:rPr/>
      </w:pPr>
      <w:r>
        <w:rPr/>
        <w:t xml:space="preserve">проживающего по адресу: </w:t>
      </w:r>
    </w:p>
    <w:p>
      <w:pPr>
        <w:pStyle w:val="TextBodyIndent"/>
        <w:ind w:left="468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имеет основное образование. Воспитывается в полной семье, </w:t>
      </w:r>
      <w:r>
        <w:rPr>
          <w:sz w:val="28"/>
          <w:szCs w:val="28"/>
        </w:rPr>
        <w:t>отношения в семье ровные</w:t>
      </w:r>
      <w:r>
        <w:rPr>
          <w:sz w:val="28"/>
        </w:rPr>
        <w:t xml:space="preserve">. Отец – военнослужащий. Мама-учитель, </w:t>
      </w:r>
    </w:p>
    <w:p>
      <w:pPr>
        <w:pStyle w:val="Normal"/>
        <w:jc w:val="both"/>
        <w:rPr/>
      </w:pPr>
      <w:r>
        <w:rPr>
          <w:sz w:val="28"/>
        </w:rPr>
        <w:t>родители уделяют большое внимание воспитанию сына.</w:t>
      </w:r>
      <w:r>
        <w:rPr>
          <w:sz w:val="28"/>
          <w:szCs w:val="28"/>
        </w:rPr>
        <w:t xml:space="preserve"> Правильно реагируют на все замечания и требования преподавателей.</w:t>
      </w:r>
    </w:p>
    <w:p>
      <w:pPr>
        <w:pStyle w:val="3"/>
        <w:ind w:left="0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обучается в МОУ СОШ №3 им. В.Н.Щеголева с 1 класса. За период обучения показал себя учеником со средними способностями. </w:t>
      </w:r>
      <w:r>
        <w:rPr>
          <w:sz w:val="28"/>
          <w:szCs w:val="28"/>
        </w:rPr>
        <w:t>может проявлять настойчивость в обучении, переживать  за полученные оценки. Владеет основными навыками учебно-познавательной деятельности, склонен к самообразованию. Занимается в основном на «хорошо» и «удовлетворительно». Особый интерес проявляет к таким  предметам как математика, физика,  обществознание</w:t>
      </w:r>
      <w:r>
        <w:rPr>
          <w:sz w:val="28"/>
        </w:rPr>
        <w:t xml:space="preserve">. Принимал участие в школьной олимпиаде по физике, где занял 1 место. </w:t>
      </w:r>
      <w:r>
        <w:rPr>
          <w:sz w:val="28"/>
          <w:szCs w:val="28"/>
        </w:rPr>
        <w:t xml:space="preserve">Был также  участником Всероссийских предметных конкурсов и </w:t>
      </w:r>
      <w:r>
        <w:rPr>
          <w:sz w:val="28"/>
        </w:rPr>
        <w:t xml:space="preserve">молодежных предметных чемпионат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Юноша принимает активное участие в общественной жизни класса и школы: участвует во всех трудовых делах и культурно-массовых мероприятиях. Несколько лет был физоргом клас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обладает музыкальными, сценическими способностями, занимался в театральной студии при ДДТ. </w:t>
      </w:r>
      <w:r>
        <w:rPr>
          <w:sz w:val="28"/>
          <w:szCs w:val="28"/>
        </w:rPr>
        <w:t>Активный участник школьной команды КВН, театрализованных постановок, вечеров отдыха, социально-значимых акций и др.</w:t>
      </w:r>
      <w:r>
        <w:rPr>
          <w:sz w:val="28"/>
        </w:rPr>
        <w:t xml:space="preserve"> Серьезно и ответственно относится к порученному делу. Избран президентом детской школьной организации. Занимает активную жизненную позицию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нергичный,  жизнерадостный,  активный и честный юноша. В общении с одноклассниками дружелюбен. Имеет много друзей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 xml:space="preserve">Юноша физически развит. Уделяет внимание физической подготовке, ведет здоровый образ жизни. Занимается в спортивной секции ДЮСШ пауэрлифтингом, в школьной баскетбольной секции, победитель муниципальных и областных соревнований. Имеет 1 взрослый разряд по пауэрлифтинг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щищал честь школы  в спортивных мероприятиях, а также в военно-спортивной игре «А ну-ка, парни!», где команда заняла первое место на муниципальном уровне. Имеет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 лауреата областного слёта кадетских школ, военно-патриотических объединений, посвящённый 70-летию Победы советского народа в Великой Отечественной войне 1941-1945гг. в конкурсе «Военно-спортивная эстаф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трёх лет проходил обучение в подростковом военно-спортивном лагере городского округа ЗАТО Светлый по программе начальная военно-спортивная подготовка. Награжден дипломами за высокие достижения по итогам работы военно-спортивного лагеря и дипломом за первенство в военно-прикладной эстафете. По физической культуре и   ОБЖ имеет оценки   «отлич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гко адаптируется в новой обстановке, обладает выдержкой и хладнокровием в конфликтных и стрессов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мечания реагирует правильно. 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 xml:space="preserve">Вредных привычек не имеет. 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иректор МОУ СОШ </w:t>
      </w:r>
    </w:p>
    <w:p>
      <w:pPr>
        <w:pStyle w:val="Normal"/>
        <w:rPr>
          <w:sz w:val="28"/>
        </w:rPr>
      </w:pPr>
      <w:r>
        <w:rPr>
          <w:sz w:val="28"/>
        </w:rPr>
        <w:t xml:space="preserve">Классный руководитель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00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360" w:firstLine="90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90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firstLine="900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4:47:00Z</dcterms:created>
  <dc:creator>ВЕРА</dc:creator>
  <dc:description/>
  <cp:keywords/>
  <dc:language>en-US</dc:language>
  <cp:lastModifiedBy>ВЕРА</cp:lastModifiedBy>
  <cp:lastPrinted>2015-02-28T21:45:00Z</cp:lastPrinted>
  <dcterms:modified xsi:type="dcterms:W3CDTF">2015-06-22T17:38:00Z</dcterms:modified>
  <cp:revision>7</cp:revision>
  <dc:subject/>
  <dc:title>Характеристика учащегося 10 «А» класса МОУ СОШ №3 им</dc:title>
</cp:coreProperties>
</file>