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szCs w:val="28"/>
        </w:rPr>
        <w:t xml:space="preserve">                                         </w:t>
      </w:r>
      <w:r>
        <w:rPr>
          <w:szCs w:val="28"/>
        </w:rPr>
        <w:t>Характеристика</w:t>
      </w:r>
    </w:p>
    <w:p>
      <w:pPr>
        <w:pStyle w:val="TextBodyIndent"/>
        <w:ind w:left="4140" w:hanging="0"/>
        <w:jc w:val="both"/>
        <w:rPr>
          <w:szCs w:val="28"/>
        </w:rPr>
      </w:pPr>
      <w:r>
        <w:rPr>
          <w:szCs w:val="28"/>
        </w:rPr>
        <w:t xml:space="preserve">ученика 11 «А» класса МОУ СОШ </w:t>
      </w:r>
    </w:p>
    <w:p>
      <w:pPr>
        <w:pStyle w:val="TextBodyIndent"/>
        <w:ind w:left="4140" w:hanging="0"/>
        <w:jc w:val="both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 xml:space="preserve">1998 г.р., </w:t>
      </w:r>
    </w:p>
    <w:p>
      <w:pPr>
        <w:pStyle w:val="TextBodyIndent"/>
        <w:ind w:left="414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живающего по адресу: </w:t>
      </w:r>
    </w:p>
    <w:p>
      <w:pPr>
        <w:pStyle w:val="TextBodyIndent"/>
        <w:ind w:left="414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меет основное образование. Воспитывается в полной, благополучной семье. Отец военнослужащий. Родители уделяют большое внимание воспитанию сына, являются в школу по первому вызову, правильно реагируют на замечания преподавателей.</w:t>
      </w:r>
    </w:p>
    <w:p>
      <w:pPr>
        <w:pStyle w:val="3"/>
        <w:ind w:lef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учается в СОШ №3 им. В.Н.Щеголева с первого класса. За период обучения показал себя как ученик с хорошими способностями, занимается на оценку «хорошо» и «отлично». Владеет навыками учебно-познавательной деятельности, </w:t>
      </w:r>
      <w:r>
        <w:rPr>
          <w:sz w:val="28"/>
        </w:rPr>
        <w:t xml:space="preserve"> умеет планировать учебную работу, выделять главное в учебном материале, работать с дополнительной литературой, анализировать, обобщать материал, применять полученные знания в новой обстановке. </w:t>
      </w:r>
      <w:r>
        <w:rPr>
          <w:sz w:val="28"/>
          <w:szCs w:val="28"/>
        </w:rPr>
        <w:t>Умеет работать самостоятельно и осуществлять самоконтроль. Юноша настойчив, старателен, организован и аккуратен. Выполняет все рекомендации преподавателей. Особый интерес проявляет к истории, обществознанию, биологии, математике.</w:t>
      </w:r>
    </w:p>
    <w:p>
      <w:pPr>
        <w:pStyle w:val="3"/>
        <w:ind w:lef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аствует во всех школьных учебных мероприятиях, был призёром  школьных и муниципальных олимпиад по биологии, истории, физкультуре.              участвовал также в конкурсах по математике «Кенгуру», по информатике «КИТ»,  по русскому языку «Медвежонок», и в различных предметных молодежных чемпионатах. 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Юноша принимает активное участие в общественной жизни школы и класса: участвует во всех трудовых делах, спортивных  и культурных мероприятиях.</w:t>
      </w:r>
      <w:r>
        <w:rPr>
          <w:sz w:val="28"/>
        </w:rPr>
        <w:t xml:space="preserve">      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обладает музыкальными, сценическими способностями. </w:t>
      </w:r>
      <w:r>
        <w:rPr>
          <w:sz w:val="28"/>
          <w:szCs w:val="28"/>
        </w:rPr>
        <w:t>Капитан школьной команды КВН, которая занимала первые места в школьном и муниципальном этапе.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 xml:space="preserve">Добросовестно относится к порученному делу. Общителен, доброжелателен, сдержан и честен. С пониманием реагирует на критику, пользуется заслуженным авторитетом у одноклассников и педагогов, имеет друзей в школе и вне ее. Хорошо воспитан, вежлив, отзывчив  и тактич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</w:rPr>
        <w:t xml:space="preserve">уделяет внимание спортивной подготовке, ведёт здоровый образ жизни,  посещает     спортивную секцию в ДЮСШ по пауэрлифтингу, школьную секцию баскетбола.  </w:t>
      </w:r>
      <w:r>
        <w:rPr>
          <w:sz w:val="28"/>
          <w:szCs w:val="28"/>
        </w:rPr>
        <w:t xml:space="preserve">Занимал призовые места на муниципальном уровне. Имеет свидетельство участника муниципального этапа легкоатлетического кросса «Олимпийский день бега» (забег на 10 км). Физически разви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изической культуре и по ОБЖ имеет оценки  «отличн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дных привычек не имеет.</w:t>
      </w:r>
    </w:p>
    <w:p>
      <w:pPr>
        <w:pStyle w:val="Normal"/>
        <w:ind w:left="36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ОУ СОШ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360" w:firstLine="90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90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firstLine="900"/>
    </w:pPr>
    <w:rPr>
      <w:sz w:val="32"/>
    </w:rPr>
  </w:style>
  <w:style w:type="paragraph" w:styleId="3">
    <w:name w:val="Основной текст с отступом 3"/>
    <w:basedOn w:val="Normal"/>
    <w:qFormat/>
    <w:pPr>
      <w:ind w:left="360" w:firstLine="900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6:21:00Z</dcterms:created>
  <dc:creator>ВЕРА</dc:creator>
  <dc:description/>
  <cp:keywords/>
  <dc:language>en-US</dc:language>
  <cp:lastModifiedBy>ВЕРА</cp:lastModifiedBy>
  <cp:lastPrinted>2015-02-27T13:31:00Z</cp:lastPrinted>
  <dcterms:modified xsi:type="dcterms:W3CDTF">2015-06-22T17:36:00Z</dcterms:modified>
  <cp:revision>4</cp:revision>
  <dc:subject/>
  <dc:title>                                         Характеристика</dc:title>
</cp:coreProperties>
</file>