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 «СРЕДНЯЯ ОБЩЕОБРАЗОВАТЕЛЬНАЯ ШКОЛА № 3 им. В.Н.Щегол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ЗАКРЫТОГО АДМИНИСТРАТИВНО - ТЕРРИТОРИ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ЛЫЙ САРАТОВСКОЙ ОБЛАСТИ»</w:t>
      </w:r>
    </w:p>
    <w:p>
      <w:pPr>
        <w:pStyle w:val="1"/>
        <w:shd w:fill="auto" w:val="clear"/>
        <w:spacing w:lineRule="exact" w:line="274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</w:t>
      </w:r>
    </w:p>
    <w:p>
      <w:pPr>
        <w:pStyle w:val="TextBodyIndent"/>
        <w:spacing w:before="0" w:after="0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TextBodyIndent"/>
        <w:spacing w:before="0" w:after="0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.1998 г.р., </w:t>
      </w:r>
    </w:p>
    <w:p>
      <w:pPr>
        <w:pStyle w:val="TextBodyIndent"/>
        <w:spacing w:before="0" w:after="0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й по адресу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обучалась в МОУ СОШ №3 с первого кла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 ежегодно принимала участие во Всероссийской предметной олимпиаде школьников, результаты - победитель школьного и муниципального этапов по русскому языку, обществознанию, биологии. Участник регионального этапа олимпиады по биологии. Алёна принимала участие в международной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sz w:val="28"/>
          <w:szCs w:val="28"/>
        </w:rPr>
        <w:t>». Алёна ежегодно принимала участие и завоевывала призовые места в конкурсах «Британский Бульдог», «Кенгуру», «Русский медвежонок », «Золотое рун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 награждена дипломом за участие в муниципальном конкурсе «Познание  и творчество», грамотой за 1 место в муниципальном конкурсе художественного и декоративно – прикладного творчества в рамках фестиваля «Созвездие талантов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регионального конкурса творческих работ «Учитель, перед именем твоим…»,  призёр регионального  конкурса «Права человека глазами ребён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а дипломом победителя во Всероссийской викторине «Человек и космос», «Великая Отечественная война», 3 место в общероссийском конкурсе Альбус по физик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ушка закончила музыкальную, художественную школу, 7 лет занималась тан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активный участник молодёжного совета посёлка Светлый и центра развития волонтёрства «Российского совета молодёж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 принимает активное участие в общественной жизни класса и школы: участвует во всех трудовых делах и культурно-массовых мероприятиях. Была в составе школьной команды КВ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активная участница региональных акций  «Поздравь солдата!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ари улыбку миру» в рамках проведения Недели психологии в школе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я любимая мамочка»,  «Дети Саратова детям Крым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выполняла обязанности учебного сектора. Принимала активное участие в общественной жизни школы, проявляла свой талант в различных мероприятиях. Серьезно и ответственно относится к порученному делу. В классном коллективе учениц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ется авторитетом, дорожит мнением коллектива, в отношении к одноклассникам доброжелательна,</w:t>
      </w:r>
      <w:r>
        <w:rPr>
          <w:rFonts w:cs="Times New Roman" w:ascii="Times New Roman" w:hAnsi="Times New Roman"/>
          <w:sz w:val="28"/>
          <w:szCs w:val="28"/>
        </w:rPr>
        <w:t xml:space="preserve"> отзывчи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е высокоразвиты коммуникативные навыки. Алёну отличает активная жизненная пози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14 учебном году класс, в котором обучается Алёна, стал победителем областного конкурса «Лучший ученический класс» и выиграл поездку в г. Москва в Государственную Думу. Алёна внесла большой вклад в побед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firstLine="90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0:00Z</dcterms:created>
  <dc:creator>ВЕРА</dc:creator>
  <dc:description/>
  <cp:keywords/>
  <dc:language>en-US</dc:language>
  <cp:lastModifiedBy>ВЕРА</cp:lastModifiedBy>
  <dcterms:modified xsi:type="dcterms:W3CDTF">2015-06-22T17:40:00Z</dcterms:modified>
  <cp:revision>8</cp:revision>
  <dc:subject/>
  <dc:title>МУНИЦИПАЛЬНОЕ ОБЩЕОБРАЗОВАТЕЛЬНОЕ УЧРЕЖДЕНИЕ «СРЕДНЯЯ ОБЩЕОБРАЗОВАТЕЛЬНАЯ ШКОЛА № 3 им</dc:title>
</cp:coreProperties>
</file>