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Cs w:val="28"/>
        </w:rPr>
        <w:t>Характеристика</w:t>
      </w:r>
    </w:p>
    <w:p>
      <w:pPr>
        <w:pStyle w:val="TextBodyIndent"/>
        <w:ind w:left="4140" w:hanging="0"/>
        <w:jc w:val="both"/>
        <w:rPr>
          <w:b/>
          <w:b/>
        </w:rPr>
      </w:pPr>
      <w:r>
        <w:rPr>
          <w:b/>
        </w:rPr>
        <w:t xml:space="preserve">ученицы  10 «А» класса МОУ СОШ </w:t>
      </w:r>
    </w:p>
    <w:p>
      <w:pPr>
        <w:pStyle w:val="TextBodyIndent"/>
        <w:ind w:left="41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, 1997 г.р., </w:t>
      </w:r>
    </w:p>
    <w:p>
      <w:pPr>
        <w:pStyle w:val="TextBodyIndent"/>
        <w:ind w:left="4140" w:hanging="0"/>
        <w:jc w:val="both"/>
        <w:rPr>
          <w:b/>
          <w:b/>
        </w:rPr>
      </w:pPr>
      <w:r>
        <w:rPr>
          <w:b/>
        </w:rPr>
        <w:t xml:space="preserve">проживающего по адресу: </w:t>
      </w:r>
    </w:p>
    <w:p>
      <w:pPr>
        <w:pStyle w:val="TextBodyIndent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рия обучается в МОУ СОШ №3 им. В.Н.Щеголева с первого класса. 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ия проявляет активность в проводимых мероприятиях,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однократно принимала участие в международном математическом конкурсе-игре  «Кенгуру», во Всероссийском игровом конкурсе по информатике «КИТ», во Всероссийском молодежном предметном чемпионате по предметам биология, география, английский язык, обществознание,  в конкурсе по русскому языку «Русский медвежонок - языкознание для всех», в международном игровом конкурсе по истории «Золотое руно», награждена дипломом І степени  за участие в муниципальном конкурсе «Познание  и творчество» и «Созвездие талан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ёр Всероссийского конкурса «Моя семья», областного заочного фотоконкурса «Природа вокруг нас» и  «Мгновения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Фестиваля – Конкурса  «Путь к успеху», научно-практической конференции «Молодёжь и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я участница муниципального конкурса театрального искусства «Маска» в рамках фестиваля «Созвездие талантов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В 8-10 классах Мария становилась призёром школьной учебно – исследовательской конференции «Первые шаги в науку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енная активность Марии высокая. Она </w:t>
      </w:r>
      <w:r>
        <w:rPr>
          <w:color w:val="000000"/>
          <w:sz w:val="28"/>
          <w:szCs w:val="28"/>
        </w:rPr>
        <w:t xml:space="preserve">является активны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ом художественной самодеятельности школьного уровня, внеклассных мероприятий</w:t>
      </w:r>
      <w:r>
        <w:rPr>
          <w:sz w:val="28"/>
          <w:szCs w:val="28"/>
        </w:rPr>
        <w:t>.  Участвовала в муниципальных мероприятиях при Доме культуры Российской армии, посвященных Дню учителя, открытию Года культуры и международному женскому дню 8 марта «Для Вас, любимы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яла главную роль в музыкальном спектакле «Маша и Дед Мороз», а также участвовала в музыкальном спектакле, посвящённый Дню памяти воинов – интернационалистов «Память сердце бережёт» и спектакле – мюзик-ле «Сорочинская ярмарка», посвящённый 205-летию со дня рождения Н.В.Гоголя, в </w:t>
      </w:r>
      <w:r>
        <w:rPr>
          <w:color w:val="000000"/>
          <w:sz w:val="28"/>
          <w:szCs w:val="28"/>
        </w:rPr>
        <w:t xml:space="preserve"> литературной гостиной «Чичиков и друг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ушка  инициативна.</w:t>
      </w:r>
      <w:r>
        <w:rPr>
          <w:sz w:val="28"/>
          <w:szCs w:val="28"/>
        </w:rPr>
        <w:t xml:space="preserve">  На протяжении нескольких лет девушка занимается в хореографическом ансамбле «Надежда», была участником межрегиональных, международных конкурсов. Поет в школьном х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а и проводила концертные программы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участница региональных акций  «Поздравь солдата!», </w:t>
      </w:r>
      <w:r>
        <w:rPr>
          <w:color w:val="000000"/>
          <w:sz w:val="28"/>
          <w:szCs w:val="28"/>
        </w:rPr>
        <w:t xml:space="preserve">«Подари улыбку миру» в рамках проведения Недели психологии в школ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я любимая мамочка»,  «Дети Саратова детям Кры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лассном коллективе ученица является неформальным лидером, </w:t>
      </w:r>
      <w:r>
        <w:rPr>
          <w:color w:val="000000"/>
          <w:sz w:val="28"/>
          <w:szCs w:val="28"/>
        </w:rPr>
        <w:t xml:space="preserve"> пользуется авторитетом, дорожит мнением коллектива, в отношении к одноклассникам доброжелательна,</w:t>
      </w:r>
      <w:r>
        <w:rPr>
          <w:sz w:val="28"/>
          <w:szCs w:val="28"/>
        </w:rPr>
        <w:t xml:space="preserve"> отзывчив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нее высокоразвиты коммуникативные навыки. Марию отличает активная жизненная пози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14 учебном году класс, в котором обучается Мария, стал победителем областного конкурса «Лучший ученический класс» и выиграл поездку в г. Москва в Государственную Думу. Мария внесла большой вклад в победу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8:00Z</dcterms:created>
  <dc:creator>ВЕРА</dc:creator>
  <dc:description/>
  <cp:keywords/>
  <dc:language>en-US</dc:language>
  <cp:lastModifiedBy>ВЕРА</cp:lastModifiedBy>
  <dcterms:modified xsi:type="dcterms:W3CDTF">2015-06-22T17:41:00Z</dcterms:modified>
  <cp:revision>2</cp:revision>
  <dc:subject/>
  <dc:title>                                                   Характеристика</dc:title>
</cp:coreProperties>
</file>