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во 2 классе.</w:t>
      </w:r>
    </w:p>
    <w:p>
      <w:pPr>
        <w:pStyle w:val="Normal"/>
        <w:rPr/>
      </w:pPr>
      <w:r>
        <w:rPr>
          <w:sz w:val="24"/>
          <w:szCs w:val="24"/>
        </w:rPr>
        <w:t>Тема урока: "Словообразование слов-названий предметов с помощью суффиксов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 урок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ение темы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ске буквы в разноброс (у ф с ф и к с ы)</w:t>
      </w:r>
    </w:p>
    <w:p>
      <w:pPr>
        <w:pStyle w:val="Normal"/>
        <w:rPr/>
      </w:pPr>
      <w:r>
        <w:rPr>
          <w:sz w:val="24"/>
          <w:szCs w:val="24"/>
        </w:rPr>
        <w:t>-Ребята, расставьте буквы в правильном порядке и узнаете тему нашего урока.  (Суффиксы)</w:t>
      </w:r>
    </w:p>
    <w:p>
      <w:pPr>
        <w:pStyle w:val="Normal"/>
        <w:rPr/>
      </w:pPr>
      <w:r>
        <w:rPr>
          <w:sz w:val="24"/>
          <w:szCs w:val="24"/>
        </w:rPr>
        <w:t>-Молодцы правильно, тема нашего урока суффик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что мы называем суффиксом? (часть слова, с помощью которой образуются другие слова). Где эта часть слова стоит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доске слова. - Прочитайте слова. Выделите в них суффиксы. От каких слов образовались все эти слова? Покажите письменно.</w:t>
      </w:r>
    </w:p>
    <w:p>
      <w:pPr>
        <w:pStyle w:val="Normal"/>
        <w:rPr/>
      </w:pPr>
      <w:r>
        <w:rPr>
          <w:sz w:val="24"/>
          <w:szCs w:val="24"/>
        </w:rPr>
        <w:t>Домик  - 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учок - п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нёк – т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какое значение у этих суффиксов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 Работа в тетрадях (минутка чистопис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ваем тетради, записываем  число и кл.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ске словарные слова:  арбуз, завод, сапог,….</w:t>
      </w:r>
    </w:p>
    <w:p>
      <w:pPr>
        <w:pStyle w:val="Normal"/>
        <w:rPr/>
      </w:pPr>
      <w:r>
        <w:rPr>
          <w:sz w:val="24"/>
          <w:szCs w:val="24"/>
        </w:rPr>
        <w:t>-Образуйте с помощью суффиксов новые слова, запишите в тетрадь. Выделите суффиксы.  Для тех, кто хорошо разобрался в теме можно придумать слова самостоятельно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4. Работа со словар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ткройте обратный словарь на букву  </w:t>
      </w:r>
      <w:r>
        <w:rPr>
          <w:b/>
          <w:sz w:val="24"/>
          <w:szCs w:val="24"/>
        </w:rPr>
        <w:t xml:space="preserve">-К . </w:t>
      </w:r>
      <w:r>
        <w:rPr>
          <w:sz w:val="24"/>
          <w:szCs w:val="24"/>
        </w:rPr>
        <w:t xml:space="preserve">Найдите слова на </w:t>
      </w:r>
      <w:r>
        <w:rPr>
          <w:b/>
          <w:sz w:val="24"/>
          <w:szCs w:val="24"/>
        </w:rPr>
        <w:t xml:space="preserve">–ёк. 9 (Уч. 2ч. Стр.143) </w:t>
      </w:r>
      <w:r>
        <w:rPr>
          <w:sz w:val="24"/>
          <w:szCs w:val="24"/>
        </w:rPr>
        <w:t xml:space="preserve">Запишите их столбиком, покажите, </w:t>
      </w:r>
      <w:r>
        <w:rPr>
          <w:b/>
          <w:sz w:val="24"/>
          <w:szCs w:val="24"/>
        </w:rPr>
        <w:t>от основ</w:t>
      </w:r>
      <w:r>
        <w:rPr>
          <w:sz w:val="24"/>
          <w:szCs w:val="24"/>
        </w:rPr>
        <w:t xml:space="preserve"> каких слов они образовались. Найдите корни и окончания. Выделите суффиксы. (Комментированное письмо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5. Игра. «Есть или нет суффикса» Если в словах, которые я называю, есть суффиксы, то вы встаёте, если нет, то сидите на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, луч, носик, час, ёжик, мышь, сынок, гриб, тазик, лобик, паук, котик, стол, сучок, тополь, денёк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6. Сам.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ске слова из 3 части учебника упражнения 27стр.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 запишите слова буквами. Найдите корни и окончания. Выделите суффиксы. (ПРОВЕРКА-самооц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Если судить по звуковой записи, у этих слов один и тот же суффикс? Назовите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ему же на письме он обозначается по- разному? (обозначает звук [о], но одновременно показывает, что перед ней стоит мягкий согласный). Какой звук обозначает буква  </w:t>
      </w:r>
      <w:r>
        <w:rPr>
          <w:b/>
          <w:sz w:val="24"/>
          <w:szCs w:val="24"/>
        </w:rPr>
        <w:t xml:space="preserve">Ё </w:t>
      </w:r>
      <w:r>
        <w:rPr>
          <w:sz w:val="24"/>
          <w:szCs w:val="24"/>
        </w:rPr>
        <w:t>в суффиксе? А что ещё показывает эта буква?</w:t>
      </w:r>
    </w:p>
    <w:p>
      <w:pPr>
        <w:pStyle w:val="Normal"/>
        <w:rPr/>
      </w:pPr>
      <w:r>
        <w:rPr>
          <w:sz w:val="24"/>
          <w:szCs w:val="24"/>
        </w:rPr>
        <w:t>-Составьте с одним из этих слов предложение ( дети выбирают наиболее правильное, красивое)</w:t>
      </w:r>
    </w:p>
    <w:p>
      <w:pPr>
        <w:pStyle w:val="Normal"/>
        <w:rPr/>
      </w:pPr>
      <w:r>
        <w:rPr>
          <w:sz w:val="24"/>
          <w:szCs w:val="24"/>
        </w:rPr>
        <w:t xml:space="preserve">Например:  </w:t>
      </w:r>
      <w:r>
        <w:rPr>
          <w:b/>
          <w:sz w:val="24"/>
          <w:szCs w:val="24"/>
        </w:rPr>
        <w:t>Из печки выпал маленький уголёк</w:t>
      </w:r>
      <w:r>
        <w:rPr>
          <w:sz w:val="24"/>
          <w:szCs w:val="24"/>
        </w:rPr>
        <w:t>.(комментированное письм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йдите основу предложения и подчеркните е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йдите словосочетания в предложение ( маленький уголёк, выпал из печ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ьте схему предложения (на доске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7. Итог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ята мы весь урок посвятили нахождению суффиксов в словах. А зачем вообще они нужны в русском языке? А может без них можно обойтись? Как вы дум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вайте в предложение, которое мы записали уберём в слове суффикс. Что получится? Как оно звуч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ята, а что на уроке вам больше всего понрав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ее задание.  Найти загадку, в которой встречаются данные суффиксы, о которых мы с вами говорили. Записать в тетрадь и выделить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бо придумать 2 предложения с изученными нами суффиксами. (-ик, -ок, -ёк), записать в тетрадь, суффиксы вы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46:00Z</dcterms:created>
  <dc:creator>Пользователь</dc:creator>
  <dc:description/>
  <cp:keywords/>
  <dc:language>en-US</dc:language>
  <cp:lastModifiedBy>Алексей</cp:lastModifiedBy>
  <dcterms:modified xsi:type="dcterms:W3CDTF">2013-02-10T12:54:00Z</dcterms:modified>
  <cp:revision>18</cp:revision>
  <dc:subject/>
  <dc:title/>
</cp:coreProperties>
</file>