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водная административная работа по истории 10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04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1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акой из приведенных терминов означал свободное сельско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население древней Руси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смерды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холопы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закупы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ядович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2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то из названных лиц входил в состав Избранной Рады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Дмитрий Пожар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Андрей Курб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Александр Менши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Григорий Потемкин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3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овременником Екатерины II бы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имеон Полоц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тепан Раз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Александр Радище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атриарх Никон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4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акой из названных государственных органов был создан в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авление Екатерины I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Негласный комит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Государственный сов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Избранная Р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ерховный Тайный Совет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5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Что из названного относится к причинам Смуты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установление бессрочного сыска беглых крестья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есечение царской династ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ведение новой системы продвижения дворян по служб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тмена системы кормлений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6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очтите отрывок из работы Н.М. Карамзина и укажите, о каком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авителе идет речь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«Россия пришла в себя. На высших местах управления снова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явились русские люди, и когда на место второстепенное назначал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иностранца… Народ, пришедший в себя, начинает говорить от себя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и про себя, и является литература, является язык достойно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говорящего о себе народа, являются писатели, которые остаю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жить в памяти и мысли потомства, является народный театр, журнал, в старой Москве основывается университет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Екатерине 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етре I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Елизавете Петров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Анне Иоанновне</w:t>
            </w:r>
          </w:p>
          <w:p>
            <w:pPr>
              <w:pStyle w:val="Normal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14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очтите отрывок из Судебника и укажите имя князя, при котором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н был принят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«А крестьянам уходить из волости, из села в село, один срок в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году, за неделю до Юрьева дня и неделю после Юрьева дня. Дворы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ожилые платят в полях за двор рубль, а в лесах полтина. А который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рестьянин поживет за кем год да пойдет прочь, и он платит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четверть двора, а два года поживет (…) полдвора платит, а три года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оживет (…) платит три четверти двора, а четыре года поживет, и он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есь двор платит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Иван Кал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Иван II Крас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Иван III Василье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Дмитрий Донской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15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 каком веке на Руси появился первый письменный свод законов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VIII в.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IX в.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X в.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XI в.</w:t>
            </w:r>
          </w:p>
          <w:p>
            <w:pPr>
              <w:pStyle w:val="Normal"/>
              <w:autoSpaceDE w:val="false"/>
              <w:ind w:left="360" w:hanging="0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16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 каком из названных событий принимал участие Владимир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Мономах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Любеческом  съезде княз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азгроме  хаза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дунайских  поход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азгроме печенегов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17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ак называлось в X в. место сбора княжеской дани, введенный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нягиней Ольгой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олюдь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орм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ого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местничество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18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Что из названного произошло в XVII в.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еверная вой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моленская вой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емилетняя вой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Ливонская война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19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Что из названного относится к царствованию Елизаветы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етровны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озыв Уложенной коми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еформы Избранной ра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оздание Сена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ткрытие Московского Университ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Часть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B1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асположите в хронологической последовательности следующи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обытия Северной войны (1700–1721 гг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А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оражение русских войск под Нар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Б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олтавская би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В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начало похода Кала XII на Росс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Г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обеда русского флота у мыса Гренг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B2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Установите соответствие между терминами и временем их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появ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>ТЕРМИНЫ                                           ВЕ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А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ярлык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Б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полки иноземного строя            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XIII в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В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подушная подать                        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XV в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Г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заповедные годы                        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XVI в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eastAsia="CenturySchoolbookBT-Bold;Times New Roman"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.                                           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XVII в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eastAsia="CenturySchoolbookBT-Bold;Times New Roman"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5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XVIII 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B3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очтите отрывок из сочинения историка и напишите, как в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XVIII в. назывались собрания, о которых идет речь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«Для того, чтобы приучить русское общество к европейским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бычаям и развлечениям, Петр приказал устраивать в столицах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ечерние публичные собрания…, куда гости должны был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иходить со своими женами и взрослыми дочерьми и где вс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азвлекались по желанию разговорами,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играми, танцами, выпивкой и закуской»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B4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асположите в хронологической последовательности их появления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ледующие терм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А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олле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Б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Уложенная комисс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В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церковный раско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Г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емибоярщина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B5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Установите соответствие между именами современников.</w:t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>ИМЕНА                                               ИМЕ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А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Елизавета Петровна                       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М.Ломоно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Б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император Петр I                            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А.Курб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В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Иван IV                                            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Б.Хмельниц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Г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Алексей Михайлович                     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И.Мазепа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eastAsia="CenturySchoolbookBT-Bold;Times New Roman"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5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Г.Потемкин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3.</w:t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>Из исторического источника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«В усердной любви к гражданскому образованию Борис превзошел всех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древнейших венценосцев России, имев намерение завести школы и даж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университеты, чтобы учить молодых россиян языкам европейским и наукам: в 1600 году он посылал в Германию немца Иоганна Крамера, уполномочив его искать там и привезти в Москву профессоров и докторов… Сие важное намерение не исполнилось, как пишут, от сильных возражений духовенства… Но оставив мысль заводить университеты в России, царь послал 18 молодых боярских людей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Лондон, в Любек и во Францию учиться языкам иноземным, так же как молодые англичане и французы ездили тогда в Москву учиться русскому…, он звал к себе из Англии, Голландии, Германии не только лекарей, художников, ремесленников, но и людей чиновных в службу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н не был, но бывал тираном; не безумствовал, но злодействовал, подобно Иоанну, устраняя совместников или казня недоброжелателе Если Годунов на время благоустроил державу, на время возвысил ее во мнении Европы, то не он ли ввергнул Россию в бездну злополучия почти неслыханного – предал в добычу ляхам и бродягам, назвал сонм мстителей и самозванцев истреблением древнего племени царского? Не он ли наконец, более содействовал уничтожению престола, воссев на нём святоубийцею?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 какому периоду относится царствование Бориса Годунова? Укажит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хронологические рамки его царствования. В чем состояла особенность его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оцарения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акие заслуги Бориса Годунова отмечены в документе. Укажите не менее трех по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C3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очему, несмотря на все заслуги, Борис оставил о себе противоречивую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амять? Приведите не менее двух объясн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Назовите не менее трех последствий раздробленности Руси в начале XII–XIII вв. Приведите не менее двух примеров проявления негативных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оследствий раздробленности Руси.</w:t>
            </w:r>
          </w:p>
          <w:p>
            <w:pPr>
              <w:pStyle w:val="Normal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История. 11 класс. Вариант № 2 1</w:t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0"/>
                <w:szCs w:val="20"/>
              </w:rPr>
              <w:t>Критерии оценивания заданий с развёрнутым ответом</w:t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0"/>
                <w:szCs w:val="20"/>
              </w:rPr>
              <w:t>Из исторического источника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«В усердной любви к гражданскому образованию Борис превзошел всех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древнейших венценосцев России, имев намерение завести школы и даж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университеты, чтобы учить молодых россиян языкам европейским и наукам: в 1600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году он посылал в Германию немца Иоганна Крамера, уполномочив его искать там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и привезти в Москву профессоров и докторов… Сие важное намерение н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исполнилось, как пишут, от сильных возражений духовенства… Но оставив мысль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заводить университеты в России, царь послал 18 молодых боярских людей в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Лондон, в Любек и во Францию учиться языкам иноземным, так же как молоды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англичане и французы ездили тогда в Москву учиться русскому…, он звал к себе из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Англии, Голландии, Германии не только лекарей, художников, ремесленников, но 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людей чиновных в службу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Он не был, но бывал тираном; не безумствовал, но злодействовал, подобно Иоанну,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устраняя совместников или казня недоброжелателе Если Годунов на время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благоустроил державу, на время возвысил ее во мнении Европы, то не он л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ввергнул Россию в бездну злополучия почти неслыханного – предал в добычу ляхам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и бродягам, назвал сонм мстителей и самозванцев истреблением древнего племен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царского? Не он ли наконец, более содействовал уничтожению престола, воссев на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нем святоубийцею?»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царствование Бориса Годунова относится к Смутному времен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он царствовал в 1598-1605 гг.;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Борис Годунов впервые в истории России был избранным на царство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стремился проводить реформы;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уделял большое внимание развитию образования (стремился завести школы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университеты);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отправлял молодых бояр за границу;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приглашал на службу иностранцев, с целью перенять у них опы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0"/>
                <w:szCs w:val="20"/>
              </w:rPr>
              <w:t xml:space="preserve">C1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К какому периоду относится царствование Бориса Годунова? Укажит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хронологические рамки его царствования. В чем состояла особенность его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оцарения?</w:t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0"/>
                <w:szCs w:val="20"/>
              </w:rPr>
              <w:t>Содержание критерия Баллы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Указаны 3 положения. 2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Указаны 1–2 верных положения. 1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Все элемента названы неверно.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0"/>
                <w:szCs w:val="20"/>
              </w:rPr>
              <w:t xml:space="preserve">C2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Какие заслуги Бориса Годунова отмечены в документе. Укажите не мене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трех положений.</w:t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0"/>
                <w:szCs w:val="20"/>
              </w:rPr>
              <w:t>Содержание критерия Баллы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Приведены 3 заслуги. 2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Приведены 1–2 заслуги. 1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Все элементы названы неверно. 0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0"/>
                <w:szCs w:val="20"/>
              </w:rPr>
              <w:t xml:space="preserve">C3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Почему, несмотря на все заслуги, Борис оставил о себе противоречиву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7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то из названных князей Древней Руси правил позже других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ладимир Красное Солныш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Александр Нев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лег Вещ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ладимир Мономах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8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о времени княжения Ярослава Мудрого относи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азгром печенегов под Киев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битва на р. Не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осстание древля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сада г. Козельска  монголо-татарам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9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Урочные лета – эт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рок сыска беглых крестья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годы, в которые отменялся Юрьев д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ериод, на который была введена опрични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рок службы в общемосковском войск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10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 итогам внешней политики Ивана Грозного относи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исоединение Средней Аз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начало освоения Дальнего Восто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завоевание Поволжья и Западной Сиби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хождение Восточной Грузии в состав Росси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11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акое из названных событий произошло во второй половин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XVII в.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авление «семибоярщин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кончание Сму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«Медный бунт»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осстание К.Булавина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12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акое из названных понятий связано с эпохой дворцовых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ереворотов в России в XVIII в.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абинет минист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иказ тайных де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Земский соб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Государственный сов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13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 причинам поражения восстания под предводительством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Е.Пугачева относи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незначительность территории, охваченной восста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тсутствие поддержки со стороны народов Поволжья и Урала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ыступление Е.Пугачева под именем императора Петра III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недостаток вооружения и организованности в войске восставших</w:t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20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очтите отрывок из «Ипатьевской летописи» и укажите названи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города, о котором идет речь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«И нечестивые узнали, что у людей в городе крепкий дух 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нельзя обманными словами взять города. Жители же совещались 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ешили не сдаваться Батыю, сказав: «Хотя наш князь и молод,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оложив жизнь за него, и здесь примем славу этого мира и там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небесные венцы от Бога получим». (…) убили у татар 4 тысячи 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ами были перебиты (…) С тех пор татары не смеют назвать этот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город, потому что бились около него семь недель и убили у татар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од ним трех сыновей темниковых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Рязань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Москва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 xml:space="preserve">Козельск  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ладимир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21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овременниками бы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асилий Темный и Дмитрий Шемя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хан Ахмат и князь Владимир Святосла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царь Федор Иоаннович и князь Иван Кал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нязь Андрей Курбский и князь Юрий Долгорукий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22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 последствиям монголо-татарского нашествия на Русь относи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екращение княжеских усоби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охранение независимости от Золотой Орды Новгорода и Москв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охранение Русью полной экономической независим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утрата Русью политической самостоятельност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23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акие из перечисленных событий произошли в XVIII в.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азделы Речи Посполит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еформы Избранной Ра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начало книгопечатания в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учреждение в России патриаршества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24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Что из названного было одним из результатов церковной реформы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атриарха Никона в XVII в.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ликвидировано патриаршеств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учреждён Святейший Сино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была проведена секуляризация церковных земе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озник церковный раскол</w:t>
            </w:r>
          </w:p>
          <w:p>
            <w:pPr>
              <w:pStyle w:val="Normal"/>
              <w:autoSpaceDE w:val="false"/>
              <w:ind w:left="360" w:hanging="0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A25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Что из названного относится к итогам преобразований первой четверт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XVIII в.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формирование абсолютиз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оздание министерст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учреждение Государственного Совета</w:t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ведение местного самоуправления</w:t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B6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асположите имена исторических деятелей в хронологической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оследовательности следующие события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А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Елена Глин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Б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Елизавета Петро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В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офья Палео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Г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царевна Софья</w:t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B7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асположите в хронологической последовательности следующи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обы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А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азгром князем Ярославом печенег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Б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ражение на реке Вож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В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ражение на Чудском озер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Г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ражение на реке Калк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B8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акие три из перечисленных ниже событий и явлений связаны с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царствованием Алексея Михайлович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исоединение Казани и Астрахани к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емилетняя вой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Медный бун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церковный раско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5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озыв первого Земского собора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6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кончательное закрепощение крестьян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B9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очтите отрывок из воспоминаний сенатора И.И. Неплюева 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укажите имя правителя, о котором идет речь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«Как дошла моя очередь (…) то царь изволил подойти ко мне 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просил: «Всему ли ты научился, для чего был послан?» На что я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тветствовал (…) При сказывании сих слов я стал на колени, а царь,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боротив руку праву ладонью, дал поцеловать и притом изволил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молвить: «Видишь братец, я и царь, да у меня на руках мозоли; а вс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т того, показать вам пример и хотя б под старость видеть мн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достойных помощников и слуг отечеству» (…) и по окончании всех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асспросов тут же пожаловал меня в поручики в морские галерного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флота (…)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B10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Какие три из перечисленных ниже событий связаны с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царствованием Ивана Грозного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исоединение Казани и Астрахани к Росси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Ливонская вой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Медный бун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церковный раско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5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озыв первого Земского собо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6)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окончательное закрепощение крестьян</w:t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eastAsia="CenturySchoolbookBT-Bold;Times New Roman" w:cs="CenturySchoolbookBT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enturySchoolbookBT-Bold;Times New Roman"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C5.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Рассмотрите историческую ситуацию и ответьте на вопросы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В начале XVIII в. существовавшие в России приказы был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заменены новыми органами власти. Назовите не менее трех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ичин, по которым Петр I отказался от прежней системы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управления. Какие учреждения были созданы при Петре I?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Назовите не менее трех учреждений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Сравните социальную структуру российского общества XVII 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XVIII вв. Укажите две общие характеристики и три различия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память? Приведите не менее двух объяснений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его правление стало одной из причин Смуты, в ходе которой Россия могла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потерять свою независимость;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его считали виновным в гибели малолетнего царя Дмитрия;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народ считал его ненастоящим царем. потому что он был избран на Земском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соборе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Названы последствия раздробленности Руси: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ослабление военного потенциала;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постоянные княжеские усобицы;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дробление княжества между наследниками;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расцвет хозяйства и культуры в отдельных княжествах;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развитие новых торговых путей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Указаны примеры негативных последствий раздробленности: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нашествие монголо-татар и неспособность Руси отразить вторжение, так как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княжества действовали разрозненно;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установление на длительное время зависимости Руси от Золотой Орды;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вторжение в 1240 г. немецких и шведских феодалов в Новгородские земли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Могут быть приведены другие примеры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Первая точка зрения: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–</w:t>
            </w:r>
            <w:r>
              <w:rPr>
                <w:rFonts w:eastAsia="CenturySchoolbookBT-Roman;Times New Roman" w:cs="CenturySchoolbookBT-Roman;Times New Roman" w:ascii="CenturySchoolbookBT-Roman;Times New Roman" w:hAnsi="CenturySchoolbookBT-Roman;Times New Roman"/>
                <w:sz w:val="20"/>
                <w:szCs w:val="20"/>
              </w:rPr>
              <w:t xml:space="preserve">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в XIX в. российские императоры так и не учредили высший орган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законодательной власти( проект М.М.Сперанского);</w:t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0"/>
                <w:szCs w:val="20"/>
              </w:rPr>
              <w:t>Содержание критерия Баллы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Названы 3 объяснения. 2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Названы 1–2 объяснения. 1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Все элементы названы неверно.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0"/>
                <w:szCs w:val="20"/>
              </w:rPr>
              <w:t xml:space="preserve">C4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Назовите не менее трех последствий раздробленности Руси в начале XII–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XIII вв. Приведите не менее двух примеров проявления негативных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последствий раздробленности Руси.</w:t>
            </w:r>
          </w:p>
          <w:p>
            <w:pPr>
              <w:pStyle w:val="Normal"/>
              <w:autoSpaceDE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0"/>
                <w:szCs w:val="20"/>
              </w:rPr>
              <w:t>Содержание критерия Баллы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Названы 3 последствия, приведены 2 примера. 4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Названы 2 последствия, приведены 1 пример (или 3последствия и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1пример). 3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Названы 2 последствия и 1 примера (или 1 последствие и 2примера). 2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Названы 2 последствия, примеры не приведены, или приведены 2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примера. 1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Назван 1 элемент ответа или все элементы названы неверно.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0"/>
                <w:szCs w:val="20"/>
              </w:rPr>
              <w:t xml:space="preserve">C5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Ниже приведены две точки зрения на роль российских самодержцев XIX в. в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0"/>
                <w:szCs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проведении преобразований (реформ).</w:t>
            </w:r>
          </w:p>
          <w:p>
            <w:pPr>
              <w:pStyle w:val="Normal"/>
              <w:autoSpaceDE w:val="false"/>
              <w:rPr>
                <w:rFonts w:ascii="CenturySchoolbookBT-Italic;Times New Roman" w:hAnsi="CenturySchoolbookBT-Italic;Times New Roman" w:cs="CenturySchoolbookBT-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SchoolbookBT-Italic;Times New Roman" w:ascii="CenturySchoolbookBT-Italic;Times New Roman" w:hAnsi="CenturySchoolbookBT-Italic;Times New Roman"/>
                <w:i/>
                <w:iCs/>
                <w:sz w:val="20"/>
                <w:szCs w:val="20"/>
              </w:rPr>
              <w:t>1. Российские самодержцы XIX в. препятствовали проведению</w:t>
            </w:r>
          </w:p>
          <w:p>
            <w:pPr>
              <w:pStyle w:val="Normal"/>
              <w:autoSpaceDE w:val="false"/>
              <w:rPr>
                <w:rFonts w:ascii="CenturySchoolbookBT-Italic;Times New Roman" w:hAnsi="CenturySchoolbookBT-Italic;Times New Roman" w:cs="CenturySchoolbookBT-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SchoolbookBT-Italic;Times New Roman" w:ascii="CenturySchoolbookBT-Italic;Times New Roman" w:hAnsi="CenturySchoolbookBT-Italic;Times New Roman"/>
                <w:i/>
                <w:iCs/>
                <w:sz w:val="20"/>
                <w:szCs w:val="20"/>
              </w:rPr>
              <w:t>назревших реформ.</w:t>
            </w:r>
          </w:p>
          <w:p>
            <w:pPr>
              <w:pStyle w:val="Normal"/>
              <w:autoSpaceDE w:val="false"/>
              <w:rPr>
                <w:rFonts w:ascii="CenturySchoolbookBT-Italic;Times New Roman" w:hAnsi="CenturySchoolbookBT-Italic;Times New Roman" w:cs="CenturySchoolbookBT-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SchoolbookBT-Italic;Times New Roman" w:ascii="CenturySchoolbookBT-Italic;Times New Roman" w:hAnsi="CenturySchoolbookBT-Italic;Times New Roman"/>
                <w:i/>
                <w:iCs/>
                <w:sz w:val="20"/>
                <w:szCs w:val="20"/>
              </w:rPr>
              <w:t>2. Цари в XIX в. прибегали к реформам вынужденно, в силу</w:t>
            </w:r>
          </w:p>
          <w:p>
            <w:pPr>
              <w:pStyle w:val="Normal"/>
              <w:autoSpaceDE w:val="false"/>
              <w:rPr>
                <w:rFonts w:ascii="CenturySchoolbookBT-Italic;Times New Roman" w:hAnsi="CenturySchoolbookBT-Italic;Times New Roman" w:cs="CenturySchoolbookBT-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SchoolbookBT-Italic;Times New Roman" w:ascii="CenturySchoolbookBT-Italic;Times New Roman" w:hAnsi="CenturySchoolbookBT-Italic;Times New Roman"/>
                <w:i/>
                <w:iCs/>
                <w:sz w:val="20"/>
                <w:szCs w:val="20"/>
              </w:rPr>
              <w:t>чрезвычайных обстоятельств.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  <w:szCs w:val="20"/>
              </w:rPr>
              <w:t>Укажите, какая из названных точек зрения вам представляется более</w:t>
            </w:r>
          </w:p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предпочтительной. Приведите не менее трех фактов, положений, котор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2"/>
                <w:szCs w:val="22"/>
              </w:rPr>
              <w:t>могут служить аргументами, подтверждающими избранную вами точку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oolbookBT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cc"/>
    <w:family w:val="auto"/>
    <w:pitch w:val="default"/>
  </w:font>
  <w:font w:name="CenturySchoolbookBT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CenturySchoolbookBT-Bold;Times New Roman" w:hAnsi="CenturySchoolbookBT-Bold;Times New Roman" w:cs="CenturySchoolbookBT-Bold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CenturySchoolbookBT-Bold;Times New Roman" w:hAnsi="CenturySchoolbookBT-Bold;Times New Roman" w:cs="CenturySchoolbookBT-Bold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CenturySchoolbookBT-Bold;Times New Roman" w:hAnsi="CenturySchoolbookBT-Bold;Times New Roman" w:cs="CenturySchoolbookBT-Bold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SchoolbookBT-Bold;Times New Roman" w:hAnsi="CenturySchoolbookBT-Bold;Times New Roman" w:cs="CenturySchoolbookBT-Bold;Times New Roman"/>
      <w:b/>
    </w:rPr>
  </w:style>
  <w:style w:type="character" w:styleId="WW8Num3z0">
    <w:name w:val="WW8Num3z0"/>
    <w:qFormat/>
    <w:rPr>
      <w:rFonts w:ascii="CenturySchoolbookBT-Bold;Times New Roman" w:hAnsi="CenturySchoolbookBT-Bold;Times New Roman" w:cs="CenturySchoolbookBT-Bold;Times New Roman"/>
      <w:b/>
    </w:rPr>
  </w:style>
  <w:style w:type="character" w:styleId="WW8Num4z0">
    <w:name w:val="WW8Num4z0"/>
    <w:qFormat/>
    <w:rPr>
      <w:rFonts w:ascii="CenturySchoolbookBT-Bold;Times New Roman" w:hAnsi="CenturySchoolbookBT-Bold;Times New Roman" w:cs="CenturySchoolbookBT-Bold;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27:00Z</dcterms:created>
  <dc:creator>ВЕРА</dc:creator>
  <dc:description/>
  <cp:keywords/>
  <dc:language>en-US</dc:language>
  <cp:lastModifiedBy>ВЕРА</cp:lastModifiedBy>
  <cp:lastPrinted>2012-05-18T20:22:00Z</cp:lastPrinted>
  <dcterms:modified xsi:type="dcterms:W3CDTF">2015-07-02T13:07:00Z</dcterms:modified>
  <cp:revision>8</cp:revision>
  <dc:subject/>
  <dc:title>A1 Какое из событий произошло раньше других</dc:title>
</cp:coreProperties>
</file>