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Неповторимый мир поэтических образов лирики К.Д. Бальмо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1. Знакомство учеников с жизненным и творческим путём поэ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витие навыков аналитического прочтения текстов стихотворений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витие навыков монологической речи учащихс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витие навыков конспектирования лекции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Воспитать интерес к творчеству поэта; помочь учащимся почувствовать неповторимость поэтического мира К.Д. Бальмо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урок формирования и совершенствования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урока: урок - взаимного обучения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ртрет К.Д. Бальмонта работы В.А. Серова. 1905г.,фотография К.Д. Бальмонта. 1900е гг., ксерокопии обложек сборников стихотворений К.Д. Бальмонта: «Горящие здания».1900г., «Будем как солнце».1902г., «Жар – птица. Свирель славянина». 1907г.. «Змеиные цветы». 1910г., тексты стихотворений по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яющее урок домашнее задание: прочитать по учебнику биографические сведения о К.Д. Бальмонте; индивидуальные задания: подготовить сообщения о жизни и творчестве поэта ( 1 ученик); прочитать стихотворения: «Я в этот мир пришёл…», «В домах», «Будем как солнце!», «Я вольный ветер, я вечно вею…», «Я мечтою ловил уходящие тени…», «Алыча», «Лесные травы», «Придорожные травы», «Фантаз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д урока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графом к сегодняшнему уроку могут послужить слова К.Д. Бальмонта о себе: « Я в этот мир пришёл, чтоб видеть солнц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пытаемся сегодня с вами , ребята, прикоснуться к тайнам поэзии К.Д. Бальмонта, этого яркого, порывистого и очень талантливого по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ализация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ос учащихся по статьям учебника о жизни и творчестве К.Д. Бальмонта ((2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дание тестового характера для всех учащихся – 5-7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олните пропуски:                                                  Клю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.Д. Бальмонт – год рождения?                                 1867г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од смерти ?                                     1942г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борник «Будем как Солнце» - год выхода?</w:t>
        <w:tab/>
        <w:t>190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 какому литературному направлению был близок К. Бальмонт?</w:t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имволизм</w:t>
        <w:tab/>
        <w:t>символ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акме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футур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отнесите приведённые особенности творчества с лирическим героем К.Бальмо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епостоянство, переменчивость настроений, жажда слияния с мировыми стих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табильность мироощущения, поэтизация твёрдых качеств характера, строгая лог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Многозначительность, игровое начало, пафос, музыкальность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ие ассоциации со смежными искусствами вызывает поэзия К.Бальмонта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музыка</w:t>
        <w:tab/>
        <w:t>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кульп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теа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пределите стихотворный размер приведённого отрывка из стихотворения К. Бальмонта «Новолу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ерп луны молодой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месте с пышной звездой,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голубой вышине,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Ярко видится мне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Дактиль</w:t>
        <w:tab/>
        <w:t>Дактиль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Амфибрахий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Анап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 какой группе символистов относился К. Бальмонт: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«Старшие символисты»</w:t>
        <w:tab/>
        <w:t>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«Младшие символис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имвол – троп, поэтический образ, выражающий суть какого-либо явления, в символе всегда наличествует скрытое сравнение (найдите лишне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Аллегор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едосказ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Неисчерпаемость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Расчёт на восприимчивость читателя.</w:t>
        <w:tab/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Символизм можно называть… «поэзией намёков», - писал В. Брюсов. Дайте своё объяснение этому опред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озможный вариант ответа) : </w:t>
      </w:r>
      <w:r>
        <w:rPr>
          <w:sz w:val="28"/>
          <w:szCs w:val="28"/>
          <w:u w:val="single"/>
        </w:rPr>
        <w:t>важнейшие отличительные черты «поэзии намёков» - апелляция к воображению читателя, богатство ассоциативных связей между символическими образами, потенциально бесконечное количество значений каждого слова, создание каждым поэтом персонального поэтического словаря, понятного лишь для посвящё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справьте ошибки в литературоведческом сужд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для поэтического языка символистов были характерны повышенная музыкальность, активное словотворчество (создание неологизмов), тяготение к ясному и чёткому пушкинскому стил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равильный ответ): </w:t>
      </w:r>
      <w:r>
        <w:rPr>
          <w:sz w:val="28"/>
          <w:szCs w:val="28"/>
          <w:u w:val="single"/>
        </w:rPr>
        <w:t xml:space="preserve">для символистов не характерно активное словотворчество и стремление к абсолютной ясности и точности поэтического я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 понимали «символ» и символизм старшие символисты?</w:t>
      </w:r>
    </w:p>
    <w:p>
      <w:pPr>
        <w:pStyle w:val="Normal"/>
        <w:rPr/>
      </w:pPr>
      <w:r>
        <w:rPr>
          <w:sz w:val="28"/>
          <w:szCs w:val="28"/>
        </w:rPr>
        <w:t xml:space="preserve">(Возможный вариант ответа) : </w:t>
      </w:r>
      <w:r>
        <w:rPr>
          <w:sz w:val="28"/>
          <w:szCs w:val="28"/>
          <w:u w:val="single"/>
        </w:rPr>
        <w:t>для старших символистов (Брюсова, Бальмонта) символ – вид тропа, а символизм – литературная школа с определённой поэтической технико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слушиваем сообщение ученика о фактах из жизни К. Бальмонта, свидетельствующих о неординарности его н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оспоминаний А. Бел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… К.Д. Бальмонт выступал , весь обвешанный дамами, точно бухарец, надевший двенадцать халатов: халат на хал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Он много работал, прочитывая библиотеки, переводя и слагая книгу за книгой; впав в мрачность, из дому бежавши, прихрамывающей походкой врывался в передние добрых знакомых… красноносый и золотоглазый… с серым мешком холстяным под рукой; вынимались бутылки из недр мешка; и хозяйка шептала: «Не знаю, что делать с Бальмонтом».</w:t>
      </w:r>
    </w:p>
    <w:p>
      <w:pPr>
        <w:pStyle w:val="Normal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Раз он в деревне… полез на сосну: прочитать всем ветрам лепестковый свой стих; закарабкался до вершины; вдруг, странно вцепившись в ствол, он повис, неподвижно, взывая о помощи, перепугавшись высот; за ним лазили; едва спустили: с опасностью для жизни. Однажды , взволнованный отблеском месяца в пенной волне, предложил он за месяцем ринуться в волны; и подал пример: шёл – по щиколотку, шёл – по колено, по грудь,  шёл – по горло, - в пальто, в серой шляпе и с тростью; и звали, и звали, пугаяся; и он вернулся: без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Я бы мог без конца приводить факты этого рода, весьма обыденные в жизни Бальмонта; весьма удивительно: не горел, не тонул и с сосны не низвергся».</w:t>
      </w:r>
    </w:p>
    <w:p>
      <w:pPr>
        <w:pStyle w:val="Normal"/>
        <w:rPr/>
      </w:pPr>
      <w:r>
        <w:rPr>
          <w:sz w:val="28"/>
          <w:szCs w:val="28"/>
        </w:rPr>
        <w:t>Однажды К. Бальмонт на литературном вечере читал своё стихотворение «Чёлн томленья». На этом вечере присутствовала поэтесса Зинаида Гиппиус. По воспоминаниям И.А. Бунина, « Гиппиус всё время как-то сонно» смотрела на поэта в лорнет « и, когда он кончил читать и все ещё молчали, медленно сказа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не понимаю, что это за чёлн и почему и каким таким чарам он чуж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ьмонт стал подобен очковой зм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эт не изумился бы мещанке, обратившейся к нему за разъяснением его поэтического образа. Но когда поэту докучает мещанскими вопросами тоже поэт, он не в силах сдержать своего гнева. Вы не понимаете? Но не могу же я приставить вам свою голову, дабы вы стали понятлив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 я ужасно рада, что вы не можете, - ответила Гиппиус. – Для меня было бы истинным несчастием иметь вашу голову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воспоминаний Тэфф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лучилось мне как-то завтракать с Бальмонтом и с профессором Е. Ляцким. Оба хорохорились друг перед другом, хвастаясь свое эрудицией и , главное, знанием яз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сть у Бальмонта была сильнее, и Ляцкий быстро подпал под его влияние, стал манерничать и тянуть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слышал, что вы свободно говорите на всех языках, - спрашивал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-м-да, - тянул Бальмонт. – Я не успел изучить только язык зулю ( очевидно, зулусов). Но вы тоже, кажется полигл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-м-да, я тоже плохо знаю язык зулю, но другие языки уже не представляют для меня тру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я решила, что мне пора вмешаться в раз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ажите, - спросила я деловито, - как по-фински «четырнадцат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ло неловкое мол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гинальный вопрос, - обиженно пробормотал Ляц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лько Тэффи может придумать такую неожиданность, - деланно засмеялся Бальм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и тот, ни другой на вопрос не ответи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Бальмонт много занимался переводами. Переводил ассирийские псалмы ( вероятно, с немецкого). Я когда-то изучала религии Древнего Востока и нашла в работах Бальмонта очень точную передачу подлинника, переложенного в стихотворную ф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Переводы Бальмонта были вообще превосходны. Нельзя не упомянуть его Оскара Уайльда или Эдгара П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Чтение и анализ отдельно взятых стихотворений К. Бальмо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по очереди выразительно читают стихотво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ые варианты ответов ученик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тихотворении «В домах» лирический герой протестует против «мучительно-тесных громад домов», некрасивых, бледных людей, забывших о чуде небесного полёта птиц, о свобод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Я проклинаю вас, люди. Живите впотьмах,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>Тоскуйте в размеренной чинной боязни,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Бледнейте в мучительных ваших домах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Вы к казни идёте от казни!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н предлагает свободу от моральных обязательств и понятий чести, от привязанностей и заботы о куске хлеба. Провозгласим свою неповторимость и гениальность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стихотворении «Алыча» лепестки цветов сравниваются с «роем мотыльков – застывших , лунных , нежных , и «пламя полдневного луча», как нечто неуловимое, мимолётное и быстро исчезающее. В стихотворении присутствуют необычные образы, эпитеты, слова, которые изобрёл сам поэт: «сонм расцветов белоснежных», «цветок тысячекратный, древо-цвет»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ихотворение «Я мечтою ловил уходящие тени…» открывало сборник «В безбрежности» и стало своеобразным манифестом символизм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Я мечтою ловил уходящие тени,</w:t>
      </w:r>
    </w:p>
    <w:p>
      <w:pPr>
        <w:pStyle w:val="Normal"/>
        <w:tabs>
          <w:tab w:val="clear" w:pos="708"/>
          <w:tab w:val="left" w:pos="24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Уходящие тени погасшего дня,</w:t>
      </w:r>
    </w:p>
    <w:p>
      <w:pPr>
        <w:pStyle w:val="Normal"/>
        <w:tabs>
          <w:tab w:val="clear" w:pos="708"/>
          <w:tab w:val="left" w:pos="24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Я на башню всходил, и дрожали</w:t>
      </w:r>
    </w:p>
    <w:p>
      <w:pPr>
        <w:pStyle w:val="Normal"/>
        <w:tabs>
          <w:tab w:val="clear" w:pos="708"/>
          <w:tab w:val="left" w:pos="52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     ступени,</w:t>
      </w:r>
    </w:p>
    <w:p>
      <w:pPr>
        <w:pStyle w:val="Normal"/>
        <w:tabs>
          <w:tab w:val="clear" w:pos="708"/>
          <w:tab w:val="left" w:pos="24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И дрожали ступени под ногой у меня.</w:t>
      </w:r>
    </w:p>
    <w:p>
      <w:pPr>
        <w:pStyle w:val="Normal"/>
        <w:tabs>
          <w:tab w:val="clear" w:pos="708"/>
          <w:tab w:val="left" w:pos="24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И чем выше я шёл, тем ясней</w:t>
      </w:r>
    </w:p>
    <w:p>
      <w:pPr>
        <w:pStyle w:val="Normal"/>
        <w:tabs>
          <w:tab w:val="clear" w:pos="708"/>
          <w:tab w:val="left" w:pos="24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рисовались.</w:t>
      </w:r>
    </w:p>
    <w:p>
      <w:pPr>
        <w:pStyle w:val="Normal"/>
        <w:tabs>
          <w:tab w:val="clear" w:pos="708"/>
          <w:tab w:val="left" w:pos="24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Тем ясней рисовались очертанья вдали,</w:t>
      </w:r>
    </w:p>
    <w:p>
      <w:pPr>
        <w:pStyle w:val="Normal"/>
        <w:tabs>
          <w:tab w:val="clear" w:pos="708"/>
          <w:tab w:val="left" w:pos="24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И какие-то звуки вдали раздавались,</w:t>
      </w:r>
    </w:p>
    <w:p>
      <w:pPr>
        <w:pStyle w:val="Normal"/>
        <w:tabs>
          <w:tab w:val="clear" w:pos="708"/>
          <w:tab w:val="left" w:pos="24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 xml:space="preserve">Вкруг меня раздавались от Небес </w:t>
      </w:r>
    </w:p>
    <w:p>
      <w:pPr>
        <w:pStyle w:val="Normal"/>
        <w:tabs>
          <w:tab w:val="clear" w:pos="708"/>
          <w:tab w:val="left" w:pos="64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 Земли.</w:t>
      </w:r>
    </w:p>
    <w:p>
      <w:pPr>
        <w:pStyle w:val="Normal"/>
        <w:tabs>
          <w:tab w:val="clear" w:pos="708"/>
          <w:tab w:val="left" w:pos="64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Чем я выше всходил, тем светлее</w:t>
      </w:r>
    </w:p>
    <w:p>
      <w:pPr>
        <w:pStyle w:val="Normal"/>
        <w:tabs>
          <w:tab w:val="clear" w:pos="708"/>
          <w:tab w:val="left" w:pos="64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веркали,</w:t>
      </w:r>
    </w:p>
    <w:p>
      <w:pPr>
        <w:pStyle w:val="Normal"/>
        <w:tabs>
          <w:tab w:val="clear" w:pos="708"/>
          <w:tab w:val="left" w:pos="64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Тем светлее сверкали выси</w:t>
      </w:r>
    </w:p>
    <w:p>
      <w:pPr>
        <w:pStyle w:val="Normal"/>
        <w:tabs>
          <w:tab w:val="clear" w:pos="708"/>
          <w:tab w:val="left" w:pos="58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ремлющих гор,</w:t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 сияньем прощальным как будто</w:t>
      </w:r>
    </w:p>
    <w:p>
      <w:pPr>
        <w:pStyle w:val="Normal"/>
        <w:tabs>
          <w:tab w:val="clear" w:pos="708"/>
          <w:tab w:val="left" w:pos="66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ласкали,</w:t>
      </w:r>
    </w:p>
    <w:p>
      <w:pPr>
        <w:pStyle w:val="Normal"/>
        <w:tabs>
          <w:tab w:val="clear" w:pos="708"/>
          <w:tab w:val="left" w:pos="27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Словно нежно ласкали </w:t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туманенный взор.</w:t>
      </w:r>
    </w:p>
    <w:p>
      <w:pPr>
        <w:pStyle w:val="Normal"/>
        <w:tabs>
          <w:tab w:val="clear" w:pos="708"/>
          <w:tab w:val="left" w:pos="27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 внизу подо мною уж ночь наступила,</w:t>
      </w:r>
    </w:p>
    <w:p>
      <w:pPr>
        <w:pStyle w:val="Normal"/>
        <w:tabs>
          <w:tab w:val="clear" w:pos="708"/>
          <w:tab w:val="left" w:pos="27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Уже ночь наступила для уснувшей</w:t>
      </w:r>
    </w:p>
    <w:p>
      <w:pPr>
        <w:pStyle w:val="Normal"/>
        <w:tabs>
          <w:tab w:val="clear" w:pos="708"/>
          <w:tab w:val="left" w:pos="27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</w:rPr>
        <w:t>Земли,</w:t>
      </w:r>
    </w:p>
    <w:p>
      <w:pPr>
        <w:pStyle w:val="Normal"/>
        <w:tabs>
          <w:tab w:val="clear" w:pos="708"/>
          <w:tab w:val="left" w:pos="27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Для меня же блистало дневное светило,</w:t>
      </w:r>
    </w:p>
    <w:p>
      <w:pPr>
        <w:pStyle w:val="Normal"/>
        <w:tabs>
          <w:tab w:val="clear" w:pos="708"/>
          <w:tab w:val="left" w:pos="27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Огневое светило догорало вдали.</w:t>
      </w:r>
    </w:p>
    <w:p>
      <w:pPr>
        <w:pStyle w:val="Normal"/>
        <w:tabs>
          <w:tab w:val="clear" w:pos="708"/>
          <w:tab w:val="left" w:pos="27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Я узнал, как ловить уходящие тени,</w:t>
      </w:r>
    </w:p>
    <w:p>
      <w:pPr>
        <w:pStyle w:val="Normal"/>
        <w:tabs>
          <w:tab w:val="clear" w:pos="708"/>
          <w:tab w:val="left" w:pos="27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Уходящие тени потускневшего дня,</w:t>
      </w:r>
    </w:p>
    <w:p>
      <w:pPr>
        <w:pStyle w:val="Normal"/>
        <w:tabs>
          <w:tab w:val="clear" w:pos="708"/>
          <w:tab w:val="left" w:pos="27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И всё выше я шёл, и дрожали ступени.</w:t>
      </w:r>
    </w:p>
    <w:p>
      <w:pPr>
        <w:pStyle w:val="Normal"/>
        <w:tabs>
          <w:tab w:val="clear" w:pos="708"/>
          <w:tab w:val="left" w:pos="27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И дрожали ступени под ногой у меня.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то стихотворение – гимн человеческому духу, который рвётся из темноты к свету. Особую звуковую и интонационную выразительность придаёт этому произведению аллитерация. (повторение шипящих: щ, ш, ж)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енно любил К.Бальмонт сравнивать себя с ветром. В стихотворении « Я вольный ветер, я вечно вею…» это сравнение отчётливо прослеживаетс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</w:t>
      </w:r>
      <w:r>
        <w:rPr>
          <w:sz w:val="28"/>
          <w:szCs w:val="28"/>
          <w:u w:val="single"/>
        </w:rPr>
        <w:t>Я вольный ветер, я вечно вею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</w:t>
      </w:r>
      <w:r>
        <w:rPr>
          <w:sz w:val="28"/>
          <w:szCs w:val="28"/>
          <w:u w:val="single"/>
        </w:rPr>
        <w:t>Волную волны, ласкаю ивы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  <w:u w:val="single"/>
        </w:rPr>
        <w:t>В ветвях вздыхаю, вздохнув, немею,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Лелею травы, лелею нивы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чередовании слогов на «в» читателю слышится дуновение ветра. Эта стихия близка поэту, он полностью растворился в н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Беседа по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ва тематика стихотворений К.Бальмонта?</w:t>
      </w:r>
    </w:p>
    <w:p>
      <w:pPr>
        <w:pStyle w:val="Normal"/>
        <w:rPr/>
      </w:pPr>
      <w:r>
        <w:rPr>
          <w:sz w:val="28"/>
          <w:szCs w:val="28"/>
          <w:u w:val="single"/>
        </w:rPr>
        <w:t>( Тема слияния человека и  природы, размышления о смысле жизни, тема России, любовная лир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е художественные приёмы характерны для лирики поэ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Эпитеты, звукопись, олицетворение, гиперболизация эмоций, аллитер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чём особенности художественных образов стихотворений К.Бальмонта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 В основном, это мир переживаний, ощущений, эмоций и впечатлений от увиденного, услышанного; это вызов, брошенный  стихии, и, безусловно, рекламация и культивирование собственного «я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временны ли на сегодняшний день мысли, высказанные поэтом начала 20 века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(Позицию поэта можно принять , но можно и  не согласиться с ней. Его поэтическое «я» порой звучит эгоцентрично, самоуверенно,  вступая в соперничество с самим мирозданием. С другой стороны, если сегодня мы поднимаем вопрос о прогрессе вертикали, а не горизонтали, то в этом смысле,  поэзию К.Бальмонта вправе можно назвать живой и актуальной)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возможна полемика, так как задан проблемны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 акцентировать внимание учащихся на неповторимость и необычность поэзии К.Бальмонта.</w:t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Формулирование выводов по изученному матери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юбое мнение, ребята, имеет право быть. Самое главное, что поэзия К. Бальмонта не оставляет вас равнодушными, она заставляет вас думать, размышлять. Поэт писал: «Мен близки и звёзды, и волны, и горы. Мне близки звери и герои. Мне близки красивые и некрасивые… мне близки все, мне понятно и дорого всё». Он принимает все мгновения жизни, все явления для него достойны внимания: красота и уродство, жизнь и смерть, любовь и ненависть – всё имеет зна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ир должен быть оправдан в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тоб можно было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ушою – там, я сердцем – здесь…</w:t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Анализ и оценка итогов работы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Домашнее задание: произвести письменный анализ одного из стихотворений К.Бальмонта (по выбору учащихся)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29:00Z</dcterms:created>
  <dc:creator>Илья</dc:creator>
  <dc:description/>
  <cp:keywords/>
  <dc:language>en-US</dc:language>
  <cp:lastModifiedBy>Илья</cp:lastModifiedBy>
  <dcterms:modified xsi:type="dcterms:W3CDTF">2008-07-07T13:20:00Z</dcterms:modified>
  <cp:revision>9</cp:revision>
  <dc:subject/>
  <dc:title/>
</cp:coreProperties>
</file>