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Приложение 1.</w:t>
      </w:r>
    </w:p>
    <w:p>
      <w:pPr>
        <w:pStyle w:val="Normal"/>
        <w:rPr/>
      </w:pPr>
      <w:r>
        <w:rPr/>
        <w:t>Примерный вариант теста (всего 8 вариантов)</w:t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>Групп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 №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70"/>
        <w:gridCol w:w="3226"/>
        <w:gridCol w:w="310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ажите, какая из фигур, изображенных на рисунке, является графическим заданием функции?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160</wp:posOffset>
                      </wp:positionV>
                      <wp:extent cx="0" cy="1600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8pt" to="75.85pt,12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у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09220</wp:posOffset>
                      </wp:positionV>
                      <wp:extent cx="687070" cy="76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8.6pt" to="93.8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16840</wp:posOffset>
                      </wp:positionV>
                      <wp:extent cx="571500" cy="12573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9.2pt" to="138.8pt,10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1600</wp:posOffset>
                      </wp:positionV>
                      <wp:extent cx="1828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8pt" to="156.8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    1                 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7780</wp:posOffset>
                      </wp:positionV>
                      <wp:extent cx="0" cy="10287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.4pt" to="74.4pt,8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24460</wp:posOffset>
                      </wp:positionV>
                      <wp:extent cx="1657350" cy="4572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0" h="720">
                                    <a:moveTo>
                                      <a:pt x="990" y="720"/>
                                    </a:moveTo>
                                    <a:cubicBezTo>
                                      <a:pt x="495" y="360"/>
                                      <a:pt x="0" y="0"/>
                                      <a:pt x="270" y="0"/>
                                    </a:cubicBezTo>
                                    <a:cubicBezTo>
                                      <a:pt x="540" y="0"/>
                                      <a:pt x="2220" y="600"/>
                                      <a:pt x="261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0,720" path="m990,720c495,360,0,0,270,0c540,0,2220,600,2610,720e" stroked="t" o:allowincell="t" style="position:absolute;margin-left:6.9pt;margin-top:9.8pt;width:130.4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5080</wp:posOffset>
                      </wp:positionV>
                      <wp:extent cx="1600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-0.4pt" to="146.3pt,-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</w:t>
            </w:r>
            <w:r>
              <w:rPr/>
              <w:t>0                   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7780</wp:posOffset>
                      </wp:positionV>
                      <wp:extent cx="0" cy="10287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.4pt" to="66.1pt,8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03580</wp:posOffset>
                      </wp:positionV>
                      <wp:extent cx="1600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55.4pt" to="138.05pt,5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74930" distR="68580" simplePos="0" locked="0" layoutInCell="1" allowOverlap="1" relativeHeight="1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160</wp:posOffset>
                      </wp:positionV>
                      <wp:extent cx="1276350" cy="609600"/>
                      <wp:effectExtent l="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960">
                                    <a:moveTo>
                                      <a:pt x="840" y="0"/>
                                    </a:moveTo>
                                    <a:cubicBezTo>
                                      <a:pt x="1425" y="195"/>
                                      <a:pt x="2010" y="390"/>
                                      <a:pt x="1920" y="540"/>
                                    </a:cubicBezTo>
                                    <a:cubicBezTo>
                                      <a:pt x="1830" y="690"/>
                                      <a:pt x="600" y="840"/>
                                      <a:pt x="300" y="900"/>
                                    </a:cubicBezTo>
                                    <a:cubicBezTo>
                                      <a:pt x="0" y="960"/>
                                      <a:pt x="60" y="930"/>
                                      <a:pt x="12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0,960" path="m840,0c1425,195,2010,390,1920,540c1830,690,600,840,300,900c0,960,60,930,120,900e" stroked="t" o:allowincell="t" style="position:absolute;margin-left:24.1pt;margin-top:0.8pt;width:100.45pt;height:4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                    х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>
          <w:trHeight w:val="29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4295</wp:posOffset>
                      </wp:positionV>
                      <wp:extent cx="0" cy="1714500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5.85pt" to="84.85pt,14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1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715</wp:posOffset>
                      </wp:positionV>
                      <wp:extent cx="704850" cy="1409700"/>
                      <wp:effectExtent l="5080" t="508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4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2220">
                                    <a:moveTo>
                                      <a:pt x="0" y="1980"/>
                                    </a:moveTo>
                                    <a:cubicBezTo>
                                      <a:pt x="45" y="1335"/>
                                      <a:pt x="90" y="690"/>
                                      <a:pt x="180" y="360"/>
                                    </a:cubicBezTo>
                                    <a:cubicBezTo>
                                      <a:pt x="270" y="30"/>
                                      <a:pt x="420" y="0"/>
                                      <a:pt x="540" y="0"/>
                                    </a:cubicBezTo>
                                    <a:cubicBezTo>
                                      <a:pt x="660" y="0"/>
                                      <a:pt x="810" y="30"/>
                                      <a:pt x="900" y="360"/>
                                    </a:cubicBezTo>
                                    <a:cubicBezTo>
                                      <a:pt x="990" y="690"/>
                                      <a:pt x="1050" y="1740"/>
                                      <a:pt x="1080" y="1980"/>
                                    </a:cubicBezTo>
                                    <a:cubicBezTo>
                                      <a:pt x="1110" y="2220"/>
                                      <a:pt x="1080" y="1830"/>
                                      <a:pt x="108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2220" path="m0,1980c45,1335,90,690,180,360c270,30,420,0,540,0c660,0,810,30,900,360c990,690,1050,1740,1080,1980c1110,2220,1080,1830,1080,1800e" stroked="t" o:allowincell="t" style="position:absolute;margin-left:57.85pt;margin-top:0.45pt;width:55.45pt;height:11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17145</wp:posOffset>
                      </wp:positionV>
                      <wp:extent cx="1828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1.35pt" to="165.8pt,-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 xml:space="preserve">0      1             х                        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и предложенных ответов найдите верное  аналитическое задание графика функции.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      у = 3х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 xml:space="preserve">+4 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</w:t>
            </w:r>
            <w:r>
              <w:rPr/>
              <w:t>.      у =  -3</w:t>
            </w:r>
            <w:r>
              <w:rPr>
                <w:b/>
                <w:bCs/>
              </w:rPr>
              <w:t xml:space="preserve">х 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+ 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     у </w:t>
            </w:r>
            <w:r>
              <w:rPr/>
              <w:t xml:space="preserve">= - </w:t>
            </w:r>
            <w:r>
              <w:rPr>
                <w:b/>
                <w:bCs/>
              </w:rPr>
              <w:t>(х + 4)</w:t>
            </w:r>
            <w:r>
              <w:rPr>
                <w:b/>
                <w:bCs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кажите область определения функции: у =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bCs/>
              </w:rPr>
              <w:t>- 3.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.   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 )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 xml:space="preserve">Б      х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>В      х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ясните, какая из заданных функций является убывающей?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А     у =  х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Cs/>
              </w:rPr>
              <w:t>Б           у =  х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 х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В     у = - 3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ажите наименьшее значение функции, график которой изображен во втором пункте теста: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.  </w:t>
            </w:r>
            <w:r>
              <w:rPr>
                <w:b w:val="false"/>
                <w:bCs/>
              </w:rPr>
              <w:t xml:space="preserve"> </w:t>
            </w:r>
            <w:r>
              <w:rPr/>
              <w:t xml:space="preserve">у = 0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 xml:space="preserve">Б.   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>у = 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.   не суще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ОТВЕТА.</w:t>
      </w:r>
    </w:p>
    <w:p>
      <w:pPr>
        <w:pStyle w:val="Normal"/>
        <w:rPr/>
      </w:pPr>
      <w:r>
        <w:rPr/>
        <w:t xml:space="preserve">  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0"/>
        <w:gridCol w:w="660"/>
        <w:gridCol w:w="661"/>
        <w:gridCol w:w="660"/>
        <w:gridCol w:w="661"/>
        <w:gridCol w:w="2605"/>
        <w:gridCol w:w="393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аш к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то выберите букв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Ч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tbl>
      <w:tblPr>
        <w:tblW w:w="8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0"/>
        <w:gridCol w:w="660"/>
        <w:gridCol w:w="661"/>
        <w:gridCol w:w="660"/>
        <w:gridCol w:w="661"/>
        <w:gridCol w:w="2605"/>
        <w:gridCol w:w="403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аш к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то выберите букв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0"/>
        <w:gridCol w:w="660"/>
        <w:gridCol w:w="661"/>
        <w:gridCol w:w="660"/>
        <w:gridCol w:w="661"/>
        <w:gridCol w:w="2605"/>
        <w:gridCol w:w="393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аш к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то выберите букв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20:00Z</dcterms:created>
  <dc:creator>Мелёшины</dc:creator>
  <dc:description/>
  <dc:language>en-US</dc:language>
  <cp:lastModifiedBy>Мелёшины</cp:lastModifiedBy>
  <dcterms:modified xsi:type="dcterms:W3CDTF">2007-01-15T18:14:00Z</dcterms:modified>
  <cp:revision>10</cp:revision>
  <dc:subject/>
  <dc:title/>
</cp:coreProperties>
</file>