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ДОУ д/с № 97 “Голубок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ции для воспитателе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«Формирование ценностного отношения к здоровью у детей старшего дошкольного возраста средствами физической культуры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</w:t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</w:t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е</w:t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юдмила</w:t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на </w:t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6" w:hanging="0"/>
        <w:jc w:val="center"/>
        <w:rPr>
          <w:color w:val="000000"/>
        </w:rPr>
      </w:pPr>
      <w:r>
        <w:rPr>
          <w:color w:val="000000"/>
        </w:rPr>
        <w:t>г.Волжский</w:t>
      </w:r>
    </w:p>
    <w:p>
      <w:pPr>
        <w:pStyle w:val="Normal"/>
        <w:ind w:left="-26" w:hanging="0"/>
        <w:jc w:val="center"/>
        <w:rPr>
          <w:color w:val="000000"/>
        </w:rPr>
      </w:pPr>
      <w:r>
        <w:rPr>
          <w:color w:val="000000"/>
        </w:rPr>
        <w:t>май 2013г.</w:t>
      </w:r>
    </w:p>
    <w:p>
      <w:pPr>
        <w:pStyle w:val="Normal"/>
        <w:ind w:left="-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воспитателям по формированию ценностного отношения к здоровью у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енок не может развиваться, не зная смысла своего существования, не имея представления о себе и своих возможностях. Понимание себя, своих жизненных потребностей необходимо, чтобы понимать, «чувствовать» других людей. Поэтому формирование у детей ответственности за индивидуальное здоровье – это педагогическая проблема, и только медицинскими средствами ее не решить. Именно физическое воспитание призвано формировать у ребенка правильное и осознанное отношение к себе и своему здор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школьном возрасте биологическая потребность в движении является ведущей и оказывает мобилизирующее влияние на интеллектуальное и эмоциональное развитие ребенка, его привычки и поведение. Поэтому наиболее эффективным является приобщение детей к ценностям здорового образа жизни в процессе физического воспитания, где в полной мере реализуется потребность в двигательной активности.</w:t>
        <w:br/>
        <w:t>Цель: Создать условия для формирования у детей старшего дошкольного возраста ценностного отношения к своему здоров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Здоровье – это такое состояние человека, которому свойственно не только отсутствие болезней или физических дефектов, но полное физическое, душевное и социальное благополучие.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скольку понятие «здоровье» достаточно сложное и многоаспектное, в младшем дошкольном возрасте дети не в состоянии овладеть им, даже на уровне общего представления. Дети в этом возрасте понимают, что такое болезнь, но дать самую элементарную характеристику здоровья еще не могут. Вследствие этого никакого отношения к нему  маленького ребенка практически не складывается.</w:t>
        <w:br/>
        <w:t>    В среднем дошкольном возрасте у детей формируется представление о здоровье как «не болезни». Что значит чувствовать и быть здоровым, они объяснить еще не могут, отсюда и отношение к здоровью, как к чему-то абстрактному. В их понимании быть здоровым – значит не болеть. </w:t>
        <w:br/>
        <w:t>   В старшем дошкольном возрасте благодаря возрастанию опыта личности отношение к здоровью существенно меняется, но дети по-прежнему соотносят здоровье с болезнью, хотя более отчетливо определяют угрозы здоровью как от своих собственных действий («нельзя есть грязные фрукты», «нельзя есть грязными руками» и пр.), так и от внешней среды. Они начинают соотносить занятия физкультурой с укреплением здоровья и в его определении на первое место ставят физическую составляющую. В этом возрасте дети интуитивно начинают выделять психический, и социальный компоненты здоровья («там все кричали и у меня голова разболелась»). Но, несмотря на имеющиеся представления о здоровье и способах его сохранения, в целом отношение к нему у детей остается достаточно пассивным. Причины этого отношения кроются в недостатке у детей необходимых знаний о нем.</w:t>
        <w:br/>
        <w:t> Необходимо выяснить условия формирования ценностного отношения к здоровью, к которым относятся:</w:t>
        <w:br/>
        <w:t>-   включение детей в специальные занятия по овладению знаний  о здоровье;</w:t>
        <w:br/>
        <w:t>-  использование активных методов обучения (проблемный рассказ, эвристическая и проблемно-поисковая беседа, проблемные наглядные пособия, метод познавательных игр, метод создания ситуаций познавательного спора, метод аналогий, метод анализа жизненных ситуаций, метод мозгового штурма, элементы дискуссии, проблемные ситуации и др.);</w:t>
        <w:br/>
        <w:t>- применение методов эмоционального воздействия (направленных на побуждение детей к передаче эмоциональных переживаний в образном воплощении посредством отожествления себя с природным объектом, сказочным персонажем и прочим, реализуются через погружение детей в воображаемую ситуацию, обеспечение актуализации эмоциональных переживаний в образном воплощении).</w:t>
        <w:br/>
        <w:t xml:space="preserve">   Одним из условий формирования у детей ценностного отношения к своему здоровью является овладение системой понятий  о своем организме, здоровье и здоровом образе жизни, приобретение детьми комплекса необходимых навыков и привычек ухода за собой, своим телом, бережного отношения к окружающим людям. </w:t>
        <w:br/>
        <w:t>Воспитание потребности в ЗОЖ осуществляется по следующим направлениям:</w:t>
        <w:br/>
        <w:t>- привитие стойких культурно-гигиенических навыков;</w:t>
        <w:br/>
        <w:t>- развитие представлений о строении собственного тела, назначении органов;</w:t>
        <w:br/>
        <w:t>- обучение уходу за своим телом, навыкам оказания элементарной помощи;</w:t>
        <w:br/>
        <w:t>- формирование представлений о том, что полезно и что вредно для организма;</w:t>
        <w:br/>
        <w:t>- формирование элементарных представлений об окружающей среде;</w:t>
        <w:br/>
        <w:t>- формирование привычки к ежедневным физическим упражнениям;</w:t>
        <w:br/>
        <w:t>- формирование потребности семьи (родителей) ребенка в ЗОЖ.</w:t>
        <w:br/>
        <w:t>   Каждое направление реализуется серией систематических мероприятий, основу которых составляют ежедневные упражнения. На первом месте стоят занятия, которые направлены на формирование у детей потребности в движениях, ЗОЖ, ценностного отношения к своему здоровью, умения определить свое состояние и ощущения. Предусмотрены также другие мероприятия: дополнительные занятия для детей, проявивших повышенный интерес (индивидуально и в подгруппах), рассказы, познавательные и эвристические беседы, дидактические, сюжетно-ролевые и подвижные игры, чтение специально отобранной художественной литературы, трудовые поручения, продуктивная деятельность, различные праздники и досуги, проектная и исследовательская деятельность. </w:t>
        <w:br/>
        <w:t>   Старший дошкольный возраст является наиболее оптимальным для осознанного постижения окружающего мира, для развития, как интеллектуальных способностей, так и практических навыков и умений. Однако следует подчеркнуть, что формирование у дошкольников знаний и умений должно включаться в доступные и интересные им виды деятельности. Только тогда программа, созданная взрослыми, станет для ребенка «его собственной». Такой деятельностью являются физкультурные занятия, на первый план выходит такой тип физкультурного занятия, как физкультурно-познавательный.</w:t>
        <w:br/>
        <w:t>  Перспективное планирование по формированию у детей старшего дошкольного возраста ценностного отношения к своему здоровью состоит из трех серий:</w:t>
        <w:br/>
        <w:t>Серия «Я – целый мир». Цель: развитие представлений о строении собственного тела, назначении органов, обучение уходу за своим телом, навыкам оказания элементарной помощи, формирование представлений о том, что полезно и что вредно для организма, формирование привычки к ежедневным физическим упражнениям.</w:t>
        <w:br/>
        <w:t>Серия «Я и мир вокруг». Цель: формирование представлений об окружающей среде, ее влиянии на организм человека</w:t>
        <w:br/>
        <w:t>Серия «Я в мире спорта». Цель: знакомство с историей развития спорта, видами спорта, приобщение к традициям большого спорта, выявление интересов, склонностей и способностей детей в двигательной деятельности.</w:t>
        <w:br/>
        <w:t>   В процессе формирования ценностного отношения детей к здоровью мы используем комплекс как традиционных, так и специфических средств физической культуры. К традиционным относятся упражнения, составляющие базовое содержание программы по физической культуре для детей старшего дошкольного возраста. Это гимнастические, акробатические и легкоатлетические упражнения, эффективно решающие задачи всестороннего развития ребенка, повышения уровня физической подготовленности, коррекции психомоторного развития. Так же используются элементы спортивной деятельности: теннис, баскетбол, лапта, хоккей, ручной мяч, ходьба на лыжах, ритмические упражнения. </w:t>
        <w:br/>
        <w:t>   К специфическим средствам можно отнести авторские игры, игровые задания, используемые для формирования представлений о здоровье, функциях организма; игры-путешествия, игровой самомассаж, игропластика, логоритмика, пальчиковая гимнастика, креативная гимнастика (включает нестандартные упражнения, задания и игры, направленные на развитие творческой инициативы, познавательной активности, мышления, свободного самовыражения),  релаксационные упражнения, спонтанные танцы.</w:t>
        <w:br/>
        <w:t>   Основой методики проведения занятий по формированию ценностного отношения к здоровью является игровая деятельность. Все упражнения, объединены одним игровым сюжетом. Так как именно в игре формируются эмоциональные переживания. Играя связующую роль между потребностью и поведением, эмоции побуждают ребенка к определенной деятельности, определяют этапы ее протекания. Эмоции играют существенную роль и при оценке результа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доров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быть здоровым, чувствовать себя здоров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елать, чтобы оставаться здоровым?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о ли быть здоровым?</w:t>
        <w:br/>
        <w:t>Что ты знаешь о строении своего тела? Из чего оно состоит? </w:t>
        <w:br/>
        <w:t>Представь себе, что у тебя есть волшебная подзорная труба, которую можно приставить к животику и посмотреть, что там находится. Что ты там увидишь? </w:t>
        <w:br/>
        <w:t>Нужно ли помогать своему организму? Чем и как ты ему помогаешь? </w:t>
        <w:br/>
        <w:t>Полезна ли нам боль? Боль помогает людям жить или мешает? Что было бы с человеком, если бы он не чув</w:t>
        <w:softHyphen/>
        <w:t>ствовал боли? </w:t>
        <w:br/>
        <w:t>Какая твердая, прочная конструкция находится внутри твоего тела и защищает твой организм от повреж</w:t>
        <w:softHyphen/>
        <w:t>дений? </w:t>
        <w:br/>
        <w:t>Если предположить, что скелет «убежал» из твоего тела, не оставив ни одной косточки, то: </w:t>
        <w:br/>
        <w:t>а) твое тело осталось бы прежним или стало другим? </w:t>
        <w:br/>
        <w:t>б) ты бы смог жить без скелета? Почему? </w:t>
        <w:br/>
        <w:t>Какие «силачи» находятся в твоем теле и заставляют двигаться твой скелет? Что могут делать мышц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неутомимый мастер стучит у тебя внутр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человеку необходимо сердц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человеческому организму нужна кров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остоянии находится кровь человека: в неподвижном состоянии или в постоянном движен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когда ты ходишь, бегаешь? б) когда ты сидишь? </w:t>
        <w:br/>
        <w:t>в) когда ты лежишь (спишь)? </w:t>
        <w:br/>
        <w:t>Что заставляет кровь постоянно двигаться? Зачем мы дышим? </w:t>
        <w:br/>
        <w:t>Куда попадает воздух после того, как ты вдохнул его носом? </w:t>
        <w:br/>
        <w:t>Для чего мы должны питаться? </w:t>
        <w:br/>
        <w:t>Куда попадает пища и что с ней происходит после того, как ты взял ее в рот? </w:t>
        <w:br/>
        <w:t>Покажи, где находится головной мозг. </w:t>
        <w:br/>
        <w:t>Для чего нам нужен мозг, как он помогает челове</w:t>
        <w:softHyphen/>
        <w:t>ку? </w:t>
        <w:br/>
        <w:t>Как устроены все люди? Одинаково или каждый по</w:t>
        <w:softHyphen/>
        <w:t>-разному (по-своему)? </w:t>
        <w:br/>
        <w:t>Кто такие - инвалиды? Как и чем мы им можем помочь? </w:t>
        <w:br/>
        <w:t>Почему люди болеют? </w:t>
        <w:br/>
        <w:t>Что ты должен делать, как себя вести, чтобы:</w:t>
        <w:br/>
        <w:t>а) быть здоровым и никогда не болеть? </w:t>
        <w:br/>
        <w:t>б) не причинять боли другим людям, не стать причиной их болез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Admin</dc:creator>
  <dc:description/>
  <cp:keywords/>
  <dc:language>en-US</dc:language>
  <cp:lastModifiedBy>Admin</cp:lastModifiedBy>
  <dcterms:modified xsi:type="dcterms:W3CDTF">2013-05-06T06:53:00Z</dcterms:modified>
  <cp:revision>7</cp:revision>
  <dc:subject/>
  <dc:title/>
</cp:coreProperties>
</file>