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д/с № 97 “Голубок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“Правильная организация двигательного режима ребёнка и воспитание у детей привычки к здоровому образу жизни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инструктор по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физической культур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ванова Людмил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Волжский</w:t>
      </w:r>
    </w:p>
    <w:p>
      <w:pPr>
        <w:pStyle w:val="Normal"/>
        <w:jc w:val="center"/>
        <w:rPr/>
      </w:pPr>
      <w:r>
        <w:rPr/>
        <w:t>май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 родител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материал предназначен для Вас и посвящены воспитанию у детей привычки к здоровому образу жизни. Что же такое здоровье и можно ли воспитать в детях привычку стремиться бы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это состояние организма, при котором правильно, нормально действуют все его орга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наете ли вы, что примерно 75 % болезней взрослых заработаны в детские год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ы, родители, не побеспокоимся сегодня о здоровье наших детей – дошкольников, то уже в юношеские годы они приобретут букет болезней, который с возрастом будет становиться все более пышн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мните!</w:t>
        <w:br/>
        <w:t xml:space="preserve">   Триаду здоровья составляют: движение, закаливание, пит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стараемся дать вам некоторые советы по правильной организации двигательного режима ребенка, грамотному проведению закаливания, а также обеспечению рационального 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стали меньше двигаться. Куда исчезла двигательная активность? Появились многосерийные мультфильмы, компьютерные игры – и дети теперь само послушание! Играют в разные головоломки, никому не мешают и, чего греха таить, радуют этим взрослых, которые наконец могут спокойно заниматься своими дел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динамия – слово модное, «гипо» означает снижение, «динамия» – движение. Двигательная активность – биологическая потребность. Для каждого возраста есть свой оптимум двигательной активности. Если сегодня вы, родители, двигаетесь меньше, чем вчера, то завтра ваши дети будут двигаться еще меньше. Потребность в движении воспитуема, но она может быть и загуб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в основном дошкольники удовлетворяют свою потребность в движении только наполовину.</w:t>
        <w:br/>
        <w:t>Физическая нагрузка крайне необходима детям! Она не только тренирует сердце и сосуды, готовя к жизни, но и развивает мышцы (периферическое сердце), которые при необходимости приходят на помощь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бенок развивался нормально, он должен неорганизованно заниматься любой физической деятельностью не менее двух часов, организованно – один час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потребность в движении у детей еще инстинктивна, их не надо заставлять двигаться, они сами используют для этого любую возможность. А нам нужно лишь постараться не подавить эту потребность в движении, а напротив, предпринять все меры к тому, чтобы она стала сознательной, переросла в осознанную привы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Admin</dc:creator>
  <dc:description/>
  <cp:keywords/>
  <dc:language>en-US</dc:language>
  <cp:lastModifiedBy>людмила</cp:lastModifiedBy>
  <dcterms:modified xsi:type="dcterms:W3CDTF">2014-04-03T15:36:00Z</dcterms:modified>
  <cp:revision>3</cp:revision>
  <dc:subject/>
  <dc:title/>
</cp:coreProperties>
</file>