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зерж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имательная математи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ополнительного образования детей 9-1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работала: Стрига М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кружковой работы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…начального общего, основного и среднего (полного)общего образования.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организационных форм и учет индивидуальных особенностей каждого ученика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Normal"/>
        <w:tabs>
          <w:tab w:val="clear" w:pos="708"/>
          <w:tab w:val="left" w:pos="3820" w:leader="none"/>
        </w:tabs>
        <w:ind w:firstLine="720"/>
        <w:jc w:val="both"/>
        <w:rPr/>
      </w:pPr>
      <w:r>
        <w:rPr>
          <w:sz w:val="28"/>
          <w:szCs w:val="28"/>
        </w:rPr>
        <w:t>Направленность программы «Занимательная математика» по содержанию является научно-предметной; по функциональному предназначению – учебно-познавательной; по форме организации – кружковой; по времени реализации – годичной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программы состоит в том, что данная программа дополняет и расширяет математические знания, прививает интерес к предмету и позволяет использовать эти знания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жок создается на добровольных началах с учетом склонностей ребят, их возможностей и интересов. 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рассчитана на 1 год. Занятия 1 раз в неделю. Продолжительность каждого занятия не должна превышать 30 – 40 мину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здание условий для повышения уровня математического развития учащихся, формирования логического мышления посредством освоения основ содержания математическ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, имеющий последовательный характер;</w:t>
      </w:r>
    </w:p>
    <w:p>
      <w:pPr>
        <w:pStyle w:val="Style15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чебного сотрудничества в процессе решения разнообраз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, принципы и подходы, реализуемые в программ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. </w:t>
      </w: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сть.</w:t>
      </w:r>
      <w:r>
        <w:rPr>
          <w:sz w:val="28"/>
          <w:szCs w:val="28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ность.</w:t>
      </w:r>
      <w:r>
        <w:rPr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.</w:t>
      </w:r>
      <w:r>
        <w:rPr>
          <w:sz w:val="28"/>
          <w:szCs w:val="28"/>
        </w:rPr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мотивации.</w:t>
      </w:r>
      <w:r>
        <w:rPr>
          <w:sz w:val="28"/>
          <w:szCs w:val="28"/>
        </w:rPr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Реалистичность</w:t>
      </w:r>
      <w:r>
        <w:rPr>
          <w:sz w:val="28"/>
          <w:szCs w:val="28"/>
        </w:rPr>
        <w:t>. С точки зрения возможности усвоения основного содержания программы – возможно усвоение за 34 занят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 ориентационный</w:t>
      </w:r>
      <w:r>
        <w:rPr>
          <w:sz w:val="28"/>
          <w:szCs w:val="28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нятия в кружке должны помочь учащим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лучшению качества решения задач различного уровня сложности учащимис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му выступлению на олимпиадах , играх, конкур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тематической олимпиаде, международной игре «Кенгур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требования к уровню математической подготовки учащихся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граммный материал курса математики в начальных классах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ворчески применять имеющиеся знания, умения, навыки в реальных жизненных ситуациях, наряду со знаниевым компонентом (функциональной грамотностью младшего школьника) - деятельностный компонент, позволяющий соблюдать баланс теоретической и практической составляющих содержания обучения, т.е. обладать не только предметными, но и универсальными (надпредметными) компетентностями, определенным социальным опытом самоорганизации для решения учебных и практических задач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ды контроля знан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атематических конкурсах, чемпионатах, КВН, турнирах, олимпиадах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математических газет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ча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ла математика людям? Зачем её изуч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системы записи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ическая система древних египт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ть римские цифр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 Учимся отгадывать ребу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ребус конкурс на лучший математический реб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 и его шк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ии, викто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ый ряд зага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зага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ся или не делит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Газета любозна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атематическую газ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смека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омпьютерный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конкурс рису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математически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Ч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у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. работа «Почему так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ребусов. Международная игра «Кенгур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тру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 «Царица на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тру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мекай, решай, отгадыва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ма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ведём ито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я раб. по сост. от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цкая Н. Г., Орг А. О. Школьные олимпиады. Начальная школа. М.: Айрис – пресс,2008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 Н. Олимпиадные задания. 3-4 кл. М.: «ВАКО», 201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Тутубалина Познавательные викторины для детей младшего школьного возрас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 для маленьких. Москва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Внеклассные занятия в начальной школе. Г.Т.Дьячкова. Волгоград 2000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» Ежемесячный научно-методический журнал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2.Кенгуру -2010 . Задачи, решения, ито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7:00Z</dcterms:created>
  <dc:creator>Customer</dc:creator>
  <dc:description/>
  <cp:keywords/>
  <dc:language>en-US</dc:language>
  <cp:lastModifiedBy>Customer</cp:lastModifiedBy>
  <dcterms:modified xsi:type="dcterms:W3CDTF">2012-10-19T12:42:00Z</dcterms:modified>
  <cp:revision>5</cp:revision>
  <dc:subject/>
  <dc:title>Муниципальное бюджетное образовательное учреждение</dc:title>
</cp:coreProperties>
</file>