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математике в 1 классе по программе «Школа России».Учебник Моро М.И.</w:t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080"/>
        <w:gridCol w:w="18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288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чёт предм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авнение групп предметов. Отношения  «столько же»,  «больше», «меньш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ые представления «вверх», «вниз» , «направо», «нал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ые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ньше», «сначала», «потом», «перед», «за», «между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На сколько больше? На сколько меньш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На сколько больше? На сколько меньш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Сравнение предметов и групп предметов. Пространственные и временные представления» Проверка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Сравнение предметов и групп предметов. Пространственные и временные представления» Проверка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много», «один». Цифра 1. Письмо цифры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и 2. Письмо цифры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2. Образование числ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Письмо цифры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2,3. Знаки «+», «- «, «=». «Прибавить», «вычесть», «получит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чтение 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ифры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линнее», «короче», «одинаковые по дл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числа 5 из  дву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Кривая линия. Прямая линия. Отре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Звено ломаной. Вер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Числа от 1 до 5: получение, сравнение, запись, соотнесение числа и циф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и: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 xml:space="preserve">(больше), 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(меньше), = (рав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. Нераве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7. Письмо цифры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Письмо цифры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9. Письмо цифры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Письмо цифры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 – единица измерения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ь на... Уменьшить на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Сложение  и   вычитание  с числом 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Числа от 1 до 10 и число 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Числа от 1 до 10 и число 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Проверка знаний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Итогов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1. Знаки «+», «-  «, «=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: □ +1, □ –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ение и вычитание вида □ –1-1, □ +1+1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условие, во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адач на сложение и вычитание по одному рису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2. Составление и заучивание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 увеличение (уменьшение) числа на несколько единиц (с одним множеством предм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Проверка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вычислений: □ +3, □- 3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зученного материала. Решение текстов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рибавить и вычесть 3». Решение текстов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3. Составление и заучивани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 соответствующие случаи состава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 по теме  «Прибавить и вычесть число 3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Проверка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Прибавить и вычесть 1, 2,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на несколько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4. Приёмы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4. Сопоставление и заучивани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стительное свойство сложения и его применение для случаев: □ + 5, 6, 7, 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аблицы вычитания и сложения : □ +  5, 6,7,8,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Состав чисел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 Проверка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.Вычитаемое, Разность. Использование этих терминов при чтении запи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 вида: 6 -□, 7 -□. Состав числа 6,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приёма вычислений: 6 -□, 7 -□  Решение примеров и задач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 вида: 8 - □, 9 –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риёма вычислений: 8 -□, 9 -□  Решение примеров 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ида: 10 –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массы: кил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вместимости: 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чисел первого десят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последовательность чисел от 10 до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последовательность чисел от 10 до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10+7,17-7, 1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таблицы сложения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 «Числа от 1 до 2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 введению задач в 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ей в 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по теме «Числа от 11 до 2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однозначных чисел с переходом через десяток вида: □ +2, □+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однозначных чисел с переходом через десяток  вида: □ 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однозначных чисел с переходом через десяток  вида: □ 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однозначных чисел с переходом через десяток   вида: □ 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однозначных чисел с переходом через десяток   вида: □ 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однозначных чисел с переходом через десяток   вида: □  + 8,  □ +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риёмы табличного вычитания с переходом через деся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  11 -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 12-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3-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 вида 14-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 вида 15-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6-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7-□, 18-.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Табличное сложение и вычитание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 «Сложение и вычитание до 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 «Сложение и вычитание до 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  «Сложение и вычитание до 2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 . по теме  «Сложение и вычитание до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первого деся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2:00Z</dcterms:created>
  <dc:creator>user</dc:creator>
  <dc:description/>
  <cp:keywords/>
  <dc:language>en-US</dc:language>
  <cp:lastModifiedBy>user</cp:lastModifiedBy>
  <cp:lastPrinted>2012-09-15T22:15:00Z</cp:lastPrinted>
  <dcterms:modified xsi:type="dcterms:W3CDTF">2012-10-19T15:52:00Z</dcterms:modified>
  <cp:revision>2</cp:revision>
  <dc:subject/>
  <dc:title>№ п/п</dc:title>
</cp:coreProperties>
</file>