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СПЕКТ УРОКА РУССКОГО ЯЗЫКА ДЛЯ 4 КЛАСС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утаровой Аллы Константиновн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ПРОГРАММА  «Школа России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АВТОРЫ УЧЕБНИКА:  Зеленина Л. М., Хохлова Т. Х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: «Виды предложений по цели высказывания. Закрепление.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Цель урока:</w:t>
      </w:r>
      <w:r>
        <w:rPr>
          <w:sz w:val="20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 создать условия для  закрепления знаний о видах предложений по цели высказывания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дачи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метные:</w:t>
      </w:r>
    </w:p>
    <w:p>
      <w:pPr>
        <w:pStyle w:val="Normal"/>
        <w:rPr/>
      </w:pPr>
      <w:r>
        <w:rPr>
          <w:sz w:val="28"/>
          <w:szCs w:val="28"/>
        </w:rPr>
        <w:t>- создать условия для формирования умения различать предложения по цели высказ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составлять различные по цели высказывания пред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предметные: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 у учащихся мотивацию к уроку</w:t>
      </w:r>
    </w:p>
    <w:p>
      <w:pPr>
        <w:pStyle w:val="Normal"/>
        <w:rPr/>
      </w:pPr>
      <w:r>
        <w:rPr>
          <w:sz w:val="28"/>
          <w:szCs w:val="28"/>
        </w:rPr>
        <w:t>- формировать умение формулировать тему урока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умение принимать учебную задачу              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умение наблюдать, сравнивать, анализировать и делать выводы                   </w:t>
      </w:r>
    </w:p>
    <w:p>
      <w:pPr>
        <w:pStyle w:val="Normal"/>
        <w:rPr/>
      </w:pPr>
      <w:r>
        <w:rPr>
          <w:sz w:val="28"/>
          <w:szCs w:val="28"/>
        </w:rPr>
        <w:t>- формировать умение работать по инструкци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звивать речь и обогащать её словарный запа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тивировать детей к развитию устной речи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развивать умение работать в паре</w:t>
      </w:r>
    </w:p>
    <w:p>
      <w:pPr>
        <w:pStyle w:val="Normal"/>
        <w:rPr/>
      </w:pPr>
      <w:r>
        <w:rPr>
          <w:sz w:val="28"/>
          <w:szCs w:val="28"/>
        </w:rPr>
        <w:t>- формировать умение слушать и вступать в ди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/>
      </w:pPr>
      <w:r>
        <w:rPr>
          <w:sz w:val="28"/>
          <w:szCs w:val="28"/>
        </w:rPr>
        <w:t>- формировать мотивацию к обучению и познанию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способность детей к саморазвитию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Организационный  момент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Актуализация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стрый, машина, яркий, 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ина – это имя существительное, остальные слова-имена прилагательные. Док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, парта, шофер,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офер –это имя существительное одушевленное, остальные – неодушевленные.Док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, ведро, водитель,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ет – это глагол, остальные – имена существительные. Д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оссе, яма, кошка, я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оссе - это имя существительное среднего рода, остальные – женского рода. Док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, по, они, я,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– это предлог, остальные – местоимения.Док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«лишние»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шина, шофер, ведет, шоссе, п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ание можно выполнить с этими словами? (составить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лучилось предложение: «Шофер ведет машину по шоссе»)</w:t>
      </w:r>
    </w:p>
    <w:p>
      <w:pPr>
        <w:pStyle w:val="Normal"/>
        <w:rPr/>
      </w:pPr>
      <w:r>
        <w:rPr>
          <w:sz w:val="28"/>
          <w:szCs w:val="28"/>
        </w:rPr>
        <w:t>б) объясните лексическое значение слов «шофер» и «шо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: эти слова пришли в русский язык из французского языка. Слово «шоссе» - переводится «дорога, мощеная камнем», «шофер» - истопник. До появления автомобиля шофером на железных дорогах называли кочегара, а вовсе не машиниста, который вел состав. Позже этот же «шофер» стал обслуживать машину с мотором, но его все-равно продолжали звать «шоф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написании этих слов?(Разобрать орфограммы).</w:t>
      </w:r>
    </w:p>
    <w:p>
      <w:pPr>
        <w:pStyle w:val="Normal"/>
        <w:rPr/>
      </w:pPr>
      <w:r>
        <w:rPr>
          <w:sz w:val="28"/>
          <w:szCs w:val="28"/>
        </w:rPr>
        <w:t>в) разноуровне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ровень. Списать предложение, разобрать по членам предложения, надписать част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ровень. Списать предложение, распространив его, вставляя перед существительными подходящие по смыслу прилаг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вторяли при выполнении этого задания?</w:t>
      </w:r>
    </w:p>
    <w:p>
      <w:pPr>
        <w:pStyle w:val="Normal"/>
        <w:rPr/>
      </w:pP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  <w:u w:val="single"/>
        </w:rPr>
        <w:t>Формулирова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е свои предложения в соответствии со схемой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655</wp:posOffset>
                </wp:positionV>
                <wp:extent cx="19050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  _________  _________  ___    ________ ? (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те все 3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формулируют. Тема открываетс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дачи для этого надо решить? (На доске появляются вспомогательные слова для формул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…- Закрепит…- Обобщить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Применение полученных знаний при выполнении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? Работаем в п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правила, которые вы выучили. Готовы Проверьте друг у друга, оцените, покажите оценку товарищ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Физ.минутка.</w:t>
      </w:r>
    </w:p>
    <w:p>
      <w:pPr>
        <w:pStyle w:val="Normal"/>
        <w:rPr/>
      </w:pPr>
      <w:r>
        <w:rPr>
          <w:sz w:val="28"/>
          <w:szCs w:val="28"/>
        </w:rPr>
        <w:t>Б) (Работа 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стихотворение и найдите то, которое начинаетс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: побудитель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ариант: повествователь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: вопроситель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это предложение. Составь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доски проверяются только схемы. Проговариваются правила о предложениях по цели высказы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в группах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елятся на группы произвольно по номерам, которые называет учитель. считая детей по порядку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ются места для работы групп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яется алгоритм работы в группах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ется каждой группе выбрать уровень сложности зада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аются конверты в соответствии с выбором уровня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по уровн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уровень. Найти в тексте предложения и охарактеризовать их по цели высказ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вень. По схемам составить предложения различные по цели высказ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уровень. В  деформированном тексте поставить нужные знаки препинания. Составить схемы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ая группа защищает свой ответ, группы оценивают товарищей и себ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6. Контроль усвоения знаний. Рефлексия.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хорошо разобрался с различными видами предложения по цели 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ысказывания?</w:t>
      </w:r>
    </w:p>
    <w:p>
      <w:pPr>
        <w:pStyle w:val="Normal"/>
        <w:tabs>
          <w:tab w:val="clear" w:pos="708"/>
          <w:tab w:val="left" w:pos="18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м. Я буду читать предложения, а вы запишите упрощенную схему этих  предложений.</w:t>
      </w:r>
    </w:p>
    <w:p>
      <w:pPr>
        <w:pStyle w:val="Normal"/>
        <w:tabs>
          <w:tab w:val="clear" w:pos="708"/>
          <w:tab w:val="left" w:pos="1856" w:leader="none"/>
        </w:tabs>
        <w:ind w:left="360" w:hanging="0"/>
        <w:rPr/>
      </w:pPr>
      <w:r>
        <w:rPr>
          <w:sz w:val="28"/>
          <w:szCs w:val="28"/>
        </w:rPr>
        <w:t>« Вы слышали пение птиц в весеннем лесу? Это музыка многоголосая, со своими солистами и вокалистами. Радостно на душе от такой музыки!»</w:t>
      </w:r>
    </w:p>
    <w:p>
      <w:pPr>
        <w:pStyle w:val="Normal"/>
        <w:tabs>
          <w:tab w:val="clear" w:pos="708"/>
          <w:tab w:val="left" w:pos="18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те себя.</w:t>
      </w:r>
    </w:p>
    <w:p>
      <w:pPr>
        <w:pStyle w:val="Normal"/>
        <w:tabs>
          <w:tab w:val="clear" w:pos="708"/>
          <w:tab w:val="left" w:pos="18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м по эталону: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sz w:val="28"/>
          <w:szCs w:val="28"/>
          <w:lang w:val="en-US"/>
        </w:rPr>
        <w:t>I____________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sz w:val="28"/>
          <w:szCs w:val="28"/>
          <w:lang w:val="en-US"/>
        </w:rPr>
        <w:t>I___________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sz w:val="28"/>
          <w:szCs w:val="28"/>
          <w:lang w:val="en-US"/>
        </w:rPr>
        <w:t>I____________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sz w:val="28"/>
          <w:szCs w:val="28"/>
        </w:rPr>
        <w:t>- Теперь оцените после проверки. У кого совпала  предварительная отметка с фактической?</w:t>
      </w:r>
    </w:p>
    <w:p>
      <w:pPr>
        <w:pStyle w:val="Normal"/>
        <w:tabs>
          <w:tab w:val="clear" w:pos="708"/>
          <w:tab w:val="left" w:pos="18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Домашнее задание.</w:t>
      </w:r>
    </w:p>
    <w:p>
      <w:pPr>
        <w:pStyle w:val="Normal"/>
        <w:tabs>
          <w:tab w:val="clear" w:pos="708"/>
          <w:tab w:val="left" w:pos="1856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те текст об осени, используя различные предложения по цели высказывания.</w:t>
      </w:r>
    </w:p>
    <w:p>
      <w:pPr>
        <w:pStyle w:val="Normal"/>
        <w:tabs>
          <w:tab w:val="clear" w:pos="708"/>
          <w:tab w:val="left" w:pos="18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123</dc:creator>
  <dc:description/>
  <cp:keywords/>
  <dc:language>en-US</dc:language>
  <cp:lastModifiedBy>Преподаватель</cp:lastModifiedBy>
  <cp:lastPrinted>2013-02-15T11:54:00Z</cp:lastPrinted>
  <dcterms:modified xsi:type="dcterms:W3CDTF">2013-02-15T07:56:00Z</dcterms:modified>
  <cp:revision>5</cp:revision>
  <dc:subject/>
  <dc:title/>
</cp:coreProperties>
</file>