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 - тематическое планирование по технологии – 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4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305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4"/>
        <w:gridCol w:w="718"/>
        <w:gridCol w:w="217"/>
        <w:gridCol w:w="638"/>
        <w:gridCol w:w="2129"/>
        <w:gridCol w:w="142"/>
        <w:gridCol w:w="1845"/>
        <w:gridCol w:w="7"/>
        <w:gridCol w:w="2384"/>
        <w:gridCol w:w="301"/>
        <w:gridCol w:w="144"/>
        <w:gridCol w:w="2110"/>
        <w:gridCol w:w="2564"/>
        <w:gridCol w:w="8"/>
        <w:gridCol w:w="52"/>
        <w:gridCol w:w="1795"/>
        <w:gridCol w:w="12552"/>
        <w:gridCol w:w="1795"/>
      </w:tblGrid>
      <w:tr>
        <w:trPr>
          <w:trHeight w:val="696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lang w:eastAsia="ru-RU"/>
              </w:rPr>
              <w:t>п/п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к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ректировк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lang w:eastAsia="ru-RU"/>
              </w:rPr>
              <w:t>Тема уро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lang w:eastAsia="ru-RU"/>
              </w:rPr>
              <w:t>(страницы учебника, тетради)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lang w:eastAsia="ru-RU"/>
              </w:rPr>
              <w:t>Решаемые проблемы</w:t>
            </w:r>
          </w:p>
        </w:tc>
        <w:tc>
          <w:tcPr>
            <w:tcW w:w="2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lang w:eastAsia="ru-RU"/>
              </w:rPr>
              <w:t>Характеристика деятельности учащихся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lang w:eastAsia="ru-RU"/>
              </w:rPr>
              <w:t>Планируемые результ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lang w:eastAsia="ru-RU"/>
              </w:rPr>
              <w:t>(в соответствии с ФГОС)</w:t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lang w:eastAsia="ru-RU"/>
              </w:rPr>
              <w:t>Предмет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lang w:eastAsia="ru-RU"/>
              </w:rPr>
              <w:t>результаты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lang w:eastAsia="ru-RU"/>
              </w:rPr>
              <w:t>УУ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lang w:eastAsia="ru-RU"/>
              </w:rPr>
              <w:t>Регулятив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lang w:eastAsia="ru-RU"/>
              </w:rPr>
              <w:t>Познава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lang w:eastAsia="ru-RU"/>
              </w:rPr>
              <w:t>Коммуникативны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6080A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6080A"/>
                <w:kern w:val="2"/>
                <w:lang w:eastAsia="ru-RU"/>
              </w:rPr>
              <w:t>результаты</w:t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6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четверть (8 часов)</w:t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6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ь себя – 1час</w:t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ка знаний, полученных в третьем классе. Основы культуры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3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комить детей с новым учебником и его специфическими особенностями; раскрыть содержание, создать творческую атмосферу урока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 на вопросы по материалу, изученному в предыдущих классах (о материалах и их свойствах, инструментах и правилах работы с ними)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блюдать </w:t>
            </w:r>
            <w:r>
              <w:rPr>
                <w:rFonts w:cs="Times New Roman" w:ascii="Times New Roman" w:hAnsi="Times New Roman"/>
                <w:bCs/>
              </w:rPr>
              <w:t>правила гигиены и приемы безопасной работы режущими и колющими предметам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понятия: технология, пример технологической операции, безотходные технологии, изонить, макраме, оригами, основные профессии, роль трудовой деятельности в жизни человека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.- самостоятельно формулировать задание: определять цель, использовать литературу и ИКТ  при выполнении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- ориентироваться  в учебнике, используя условные обо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.- участвовать в диалоге; слушать и понимать других, высказы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ьно организовывать своё рабочее место, свою деятель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оение личностного смысла учения.</w:t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6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имся строить и создавать - 8 часов.</w:t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ная конструкция из вырезок. Дворцы и зам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5 по 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выполнять объемную конструкцию из вырезок, используя план, схемы и рисунки?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блюдать</w:t>
            </w:r>
            <w:r>
              <w:rPr>
                <w:rFonts w:cs="Times New Roman" w:ascii="Times New Roman" w:hAnsi="Times New Roman"/>
                <w:bCs/>
              </w:rPr>
              <w:t xml:space="preserve"> за конструкциями, знакомиться с искусством возведения построек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  <w:bCs/>
              </w:rPr>
              <w:t xml:space="preserve">прием деления  листа на равные части складыванием, </w:t>
            </w:r>
            <w:r>
              <w:rPr>
                <w:rFonts w:cs="Times New Roman" w:ascii="Times New Roman" w:hAnsi="Times New Roman"/>
                <w:b/>
                <w:bCs/>
              </w:rPr>
              <w:t>изготавливать</w:t>
            </w:r>
            <w:r>
              <w:rPr>
                <w:rFonts w:cs="Times New Roman" w:ascii="Times New Roman" w:hAnsi="Times New Roman"/>
                <w:bCs/>
              </w:rPr>
              <w:t xml:space="preserve"> объемную конструкцию из вырезок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уководствоваться </w:t>
            </w:r>
            <w:r>
              <w:rPr>
                <w:rFonts w:cs="Times New Roman" w:ascii="Times New Roman" w:hAnsi="Times New Roman"/>
                <w:bCs/>
              </w:rPr>
              <w:t xml:space="preserve">планом, схемами и рисунками. </w:t>
            </w:r>
            <w:r>
              <w:rPr>
                <w:rFonts w:cs="Times New Roman" w:ascii="Times New Roman" w:hAnsi="Times New Roman"/>
                <w:b/>
                <w:bCs/>
              </w:rPr>
              <w:t>Экономить</w:t>
            </w:r>
            <w:r>
              <w:rPr>
                <w:rFonts w:cs="Times New Roman" w:ascii="Times New Roman" w:hAnsi="Times New Roman"/>
                <w:bCs/>
              </w:rPr>
              <w:t xml:space="preserve"> искусственные материалы, использовать обрезки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я: архитектура, зодче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</w:rPr>
              <w:t>изготавливать объемную конструкцию из вырезок, руководствоваться планом, схемами и рисункам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.- самостоятельно формулировать задание: определять цель, планировать алгоритм его выполнения, корректировать работу по ходу его выполнения. Самостоятельно организовывать свое рабочее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.- Ориентироваться в учебнике, определять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- проявлять активность во взаимодействии для решения задач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о – познавательный интерес к учеб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орческий подход к выполнению заданий.</w:t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тка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0 - 1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размечать окружность при помощи измерительных инструментов?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чать</w:t>
            </w:r>
            <w:r>
              <w:rPr>
                <w:rFonts w:cs="Times New Roman" w:ascii="Times New Roman" w:hAnsi="Times New Roman"/>
                <w:bCs/>
              </w:rPr>
              <w:t xml:space="preserve"> окружность при помощи измерительных инструментов: циркуля, линейки, угольника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  <w:bCs/>
              </w:rPr>
              <w:t>приемы разметки окружности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я: окружность, хорда, дуга, сегмент, радиус, диаме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</w:rPr>
              <w:t>размечать окружность при помощи измерительных инструментов: циркуля, линейки, угольника, использо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емы разметки окружности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- осуществл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шаговый и итоговый контроль при выполнении задания, определять самостоятельно критерии оцен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.- самостоятельно делать выводы, анализировать и сравнив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- читать вслух и про себя текст учебника, понимать прочитанное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рмирование моральной самооценки.</w:t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нейный, круговой, сетчатый геометрический орнамент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3 - 1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нарисовать с помощью  циркул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инейный, круговой, сетчатый геометрический орнамент?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редовать</w:t>
            </w:r>
            <w:r>
              <w:rPr>
                <w:rFonts w:cs="Times New Roman" w:ascii="Times New Roman" w:hAnsi="Times New Roman"/>
                <w:bCs/>
              </w:rPr>
              <w:t xml:space="preserve"> в орнаменте ритмические элементы, цветовые сочетания. </w:t>
            </w:r>
            <w:r>
              <w:rPr>
                <w:rFonts w:cs="Times New Roman" w:ascii="Times New Roman" w:hAnsi="Times New Roman"/>
                <w:b/>
                <w:bCs/>
              </w:rPr>
              <w:t>Формировать</w:t>
            </w:r>
            <w:r>
              <w:rPr>
                <w:rFonts w:cs="Times New Roman" w:ascii="Times New Roman" w:hAnsi="Times New Roman"/>
                <w:bCs/>
              </w:rPr>
              <w:t xml:space="preserve"> линейный, круговой геометрический орнамент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облюдать </w:t>
            </w:r>
            <w:r>
              <w:rPr>
                <w:rFonts w:cs="Times New Roman" w:ascii="Times New Roman" w:hAnsi="Times New Roman"/>
                <w:bCs/>
              </w:rPr>
              <w:t>правила гигиены и приемы безопасной работы режущими и колющими предметами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я: орнамент, ритм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</w:rPr>
              <w:t>нарисовать с помощью  циркул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инейный, круговой, сетчатый геометрический орнамент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.-  составлять план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.- самостоя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здавать оригинальный художественный обра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- читать вслух и про себя текст учебника, понимать прочитанное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.</w:t>
            </w:r>
            <w:r>
              <w:rPr>
                <w:rFonts w:cs="Times New Roman" w:ascii="Times New Roman" w:hAnsi="Times New Roman"/>
                <w:bCs/>
              </w:rPr>
              <w:t xml:space="preserve"> Приобретени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резной орнамент в кру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полнять орнамент в круге? Какие технологические приемы нужно выполнить?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редовать</w:t>
            </w:r>
            <w:r>
              <w:rPr>
                <w:rFonts w:cs="Times New Roman" w:ascii="Times New Roman" w:hAnsi="Times New Roman"/>
                <w:bCs/>
              </w:rPr>
              <w:t xml:space="preserve"> в орнаменте ритмические элементы, цветовые сочетания. </w:t>
            </w:r>
            <w:r>
              <w:rPr>
                <w:rFonts w:cs="Times New Roman" w:ascii="Times New Roman" w:hAnsi="Times New Roman"/>
                <w:b/>
                <w:bCs/>
              </w:rPr>
              <w:t>Формировать</w:t>
            </w:r>
            <w:r>
              <w:rPr>
                <w:rFonts w:cs="Times New Roman" w:ascii="Times New Roman" w:hAnsi="Times New Roman"/>
                <w:bCs/>
              </w:rPr>
              <w:t xml:space="preserve">  круговой геометрический орнамент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облюдать </w:t>
            </w:r>
            <w:r>
              <w:rPr>
                <w:rFonts w:cs="Times New Roman" w:ascii="Times New Roman" w:hAnsi="Times New Roman"/>
                <w:bCs/>
              </w:rPr>
              <w:t>правила гигиены и приемы безопасной работы режущими и колющими предметами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я: орнамент, рит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</w:rPr>
              <w:t>нарисовать с помощью  циркул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круговой геометрический орнамент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.- самостоятельно формулировать задание: определять цель, планировать алгоритм его выполнения, корректировать работу по ходу его выполнения. Самостоятельно организовывать свое рабочее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.- ориентироваться в учебнике, определять ум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- сотрудничать в совместном решении проблемы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о – познавательный интерес к учебному материал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выки сотрудничества.</w:t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8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ское и объемное конструирование из гофрированного кар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5 по 1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выполнять плоское и объемное конструирование из гофрированного картона?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 схемы, графическое обозначение. </w:t>
            </w:r>
            <w:r>
              <w:rPr>
                <w:rFonts w:cs="Times New Roman" w:ascii="Times New Roman" w:hAnsi="Times New Roman"/>
                <w:b/>
                <w:bCs/>
              </w:rPr>
              <w:t>Осваивать</w:t>
            </w:r>
            <w:r>
              <w:rPr>
                <w:rFonts w:cs="Times New Roman" w:ascii="Times New Roman" w:hAnsi="Times New Roman"/>
                <w:bCs/>
              </w:rPr>
              <w:t xml:space="preserve"> приемы разметки (складыванием, по лекалу), вырезания по криволинейному контуру. </w:t>
            </w:r>
            <w:r>
              <w:rPr>
                <w:rFonts w:cs="Times New Roman" w:ascii="Times New Roman" w:hAnsi="Times New Roman"/>
                <w:b/>
                <w:bCs/>
              </w:rPr>
              <w:t>Соединять</w:t>
            </w:r>
            <w:r>
              <w:rPr>
                <w:rFonts w:cs="Times New Roman" w:ascii="Times New Roman" w:hAnsi="Times New Roman"/>
                <w:bCs/>
              </w:rPr>
              <w:t xml:space="preserve"> вырезку с целлофаном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облюдать </w:t>
            </w:r>
            <w:r>
              <w:rPr>
                <w:rFonts w:cs="Times New Roman" w:ascii="Times New Roman" w:hAnsi="Times New Roman"/>
                <w:bCs/>
              </w:rPr>
              <w:t>правила гигиены и приемы безопасной работы режущими и колющими предметами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риемы подготовки и обработки картона, технику безопасности работы с ножницами и макетным нож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</w:rPr>
              <w:t>выполнять технологические приемы обработки картона, рамочку из гофрированной полоски, картину из картонного кружева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- самостоятельно формулировать задание: определять цель, планировать алгоритм его выполнения, корректировать работу по ходу его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- учить создавать алгоритм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- участвовать в работе группы, распределять роли, договариваться друг с другом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ьно организовывать своё рабоче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брожел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ости, доверия и внимательности к людям, готовности к сотрудничеству.</w:t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в оригами. Плоские и объемные изделия из моду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18 - 1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выполнять модуль в оригами 3 способами? Как  выполнять традиционное японское изделие «кусудами» - лекарственный шар?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блюдать, исследовать</w:t>
            </w:r>
            <w:r>
              <w:rPr>
                <w:rFonts w:cs="Times New Roman" w:ascii="Times New Roman" w:hAnsi="Times New Roman"/>
                <w:bCs/>
              </w:rPr>
              <w:t xml:space="preserve"> новый материал, технологические приемы его обработк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bCs/>
              </w:rPr>
              <w:t xml:space="preserve">конструктивно – технологические и декоративно – художественные особенности изделия. </w:t>
            </w:r>
            <w:r>
              <w:rPr>
                <w:rFonts w:cs="Times New Roman" w:ascii="Times New Roman" w:hAnsi="Times New Roman"/>
                <w:b/>
                <w:bCs/>
              </w:rPr>
              <w:t>Выбирать</w:t>
            </w:r>
            <w:r>
              <w:rPr>
                <w:rFonts w:cs="Times New Roman" w:ascii="Times New Roman" w:hAnsi="Times New Roman"/>
                <w:bCs/>
              </w:rPr>
              <w:t xml:space="preserve"> материал, способ изготовления модуля, изделия. </w:t>
            </w:r>
            <w:r>
              <w:rPr>
                <w:rFonts w:cs="Times New Roman" w:ascii="Times New Roman" w:hAnsi="Times New Roman"/>
                <w:b/>
                <w:bCs/>
              </w:rPr>
              <w:t>Участвовать</w:t>
            </w:r>
            <w:r>
              <w:rPr>
                <w:rFonts w:cs="Times New Roman" w:ascii="Times New Roman" w:hAnsi="Times New Roman"/>
                <w:bCs/>
              </w:rPr>
              <w:t xml:space="preserve"> в совместной работе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я: модуль, ориг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</w:rPr>
              <w:t>выполнять традиционное японское изделие «кусудами» - лекарственный шар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.- составлять план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- рефлексия способов и условий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- сотрудничать в совместном решении проблемы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 контролировать свои действия в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я работы и после её завершения.</w:t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роительный констру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20 - 2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к начертить и вырезать развертку объемной формы?           Как украсить объемную форму модулями из оригами? 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аивать</w:t>
            </w:r>
            <w:r>
              <w:rPr>
                <w:rFonts w:cs="Times New Roman" w:ascii="Times New Roman" w:hAnsi="Times New Roman"/>
                <w:bCs/>
              </w:rPr>
              <w:t xml:space="preserve"> приемы изготовления объемных деталей и конструировать их. </w:t>
            </w:r>
            <w:r>
              <w:rPr>
                <w:rFonts w:cs="Times New Roman" w:ascii="Times New Roman" w:hAnsi="Times New Roman"/>
                <w:b/>
                <w:bCs/>
              </w:rPr>
              <w:t>Оформлять</w:t>
            </w:r>
            <w:r>
              <w:rPr>
                <w:rFonts w:cs="Times New Roman" w:ascii="Times New Roman" w:hAnsi="Times New Roman"/>
                <w:bCs/>
              </w:rPr>
              <w:t xml:space="preserve"> детали модулям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блюдать </w:t>
            </w:r>
            <w:r>
              <w:rPr>
                <w:rFonts w:cs="Times New Roman" w:ascii="Times New Roman" w:hAnsi="Times New Roman"/>
                <w:bCs/>
              </w:rPr>
              <w:t>правила гигиены и приемы безопасной работы режущими и колющими предметами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приемы изготовления объемных деталей и конструировать 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</w:rPr>
              <w:t>оформлять детали модулями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.-  самостоятельно  предполагать, какие развертки понадобятся в работе, составлять план работ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.- самостоя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здавать оригинальный художественный обра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- читать вслух и про себя текст учебника, поним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приобретё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ния в повседневной жизни.</w:t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40" w:hRule="atLeast"/>
        </w:trPr>
        <w:tc>
          <w:tcPr>
            <w:tcW w:w="16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четверть (8 часов)</w:t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лективный проект «Современный посел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.24 –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 создать  коллективный проект «Современный поселок»?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кать, отбирать 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спользовать</w:t>
            </w:r>
            <w:r>
              <w:rPr>
                <w:rFonts w:cs="Times New Roman" w:ascii="Times New Roman" w:hAnsi="Times New Roman"/>
                <w:bCs/>
              </w:rPr>
              <w:t xml:space="preserve"> необходимую информацию об архитектурно – технологических особенностях, материалах, технических устройствах при выполнении макетов и моделей. </w:t>
            </w:r>
            <w:r>
              <w:rPr>
                <w:rFonts w:cs="Times New Roman" w:ascii="Times New Roman" w:hAnsi="Times New Roman"/>
                <w:b/>
                <w:bCs/>
              </w:rPr>
              <w:t>Проектировать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реализуя</w:t>
            </w:r>
            <w:r>
              <w:rPr>
                <w:rFonts w:cs="Times New Roman" w:ascii="Times New Roman" w:hAnsi="Times New Roman"/>
                <w:bCs/>
              </w:rPr>
              <w:t xml:space="preserve">  замысел, </w:t>
            </w:r>
            <w:r>
              <w:rPr>
                <w:rFonts w:cs="Times New Roman" w:ascii="Times New Roman" w:hAnsi="Times New Roman"/>
                <w:b/>
                <w:bCs/>
              </w:rPr>
              <w:t>применять</w:t>
            </w:r>
            <w:r>
              <w:rPr>
                <w:rFonts w:cs="Times New Roman" w:ascii="Times New Roman" w:hAnsi="Times New Roman"/>
                <w:bCs/>
              </w:rPr>
              <w:t xml:space="preserve"> разные виды конструкций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понятия: </w:t>
            </w:r>
            <w:r>
              <w:rPr>
                <w:rFonts w:cs="Times New Roman" w:ascii="Times New Roman" w:hAnsi="Times New Roman"/>
                <w:b/>
              </w:rPr>
              <w:t>архитектор, зодчий, стро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</w:rPr>
              <w:t>проектировать, реализуя  замысел, создавать разные виды конструкций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- самостоятельно формулировать задание: определять цель, планировать алгоритм его выполнения, корректировать работу по ходу его вы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.- искать, отбирать и использовать необходимую информацию при выполнении макетов и моделей, самостоя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здавать оригинальный художественный обра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- участвовать в работе группы, распределять роли, договариваться друг с другом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ьно организовывать своё рабоче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брожел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, доверия и внимательности к людям, готовности к сотрудничеству.</w:t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6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9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0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9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9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37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мимся с достижениями  человечества – 4 часа</w:t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 истории техники: двигатели, локомотив. Механизмы и автом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28 - 3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 возникли двигатели, локомотив, механизмы и автоматы?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блюдать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сравнивать,  сопоставлять</w:t>
            </w:r>
            <w:r>
              <w:rPr>
                <w:rFonts w:cs="Times New Roman" w:ascii="Times New Roman" w:hAnsi="Times New Roman"/>
                <w:bCs/>
              </w:rPr>
              <w:t xml:space="preserve"> предложенные технические устройства. </w:t>
            </w:r>
            <w:r>
              <w:rPr>
                <w:rFonts w:cs="Times New Roman" w:ascii="Times New Roman" w:hAnsi="Times New Roman"/>
                <w:b/>
                <w:bCs/>
              </w:rPr>
              <w:t>Исследовать</w:t>
            </w:r>
            <w:r>
              <w:rPr>
                <w:rFonts w:cs="Times New Roman" w:ascii="Times New Roman" w:hAnsi="Times New Roman"/>
                <w:bCs/>
              </w:rPr>
              <w:t>, от чего зависит скорость велосипеда</w:t>
            </w:r>
            <w:r>
              <w:rPr>
                <w:rFonts w:cs="Times New Roman" w:ascii="Times New Roman" w:hAnsi="Times New Roman"/>
                <w:b/>
                <w:bCs/>
              </w:rPr>
              <w:t>. Понимать</w:t>
            </w:r>
            <w:r>
              <w:rPr>
                <w:rFonts w:cs="Times New Roman" w:ascii="Times New Roman" w:hAnsi="Times New Roman"/>
                <w:bCs/>
              </w:rPr>
              <w:t xml:space="preserve"> графическое обозначение, технический рисунок, чертеж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понятия: </w:t>
            </w:r>
            <w:r>
              <w:rPr>
                <w:rFonts w:cs="Times New Roman" w:ascii="Times New Roman" w:hAnsi="Times New Roman"/>
                <w:b/>
              </w:rPr>
              <w:t>инженер – конструктор, инженер – технолог, автомат, локомотив, масштаб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сследовать от чего зависит скорость велосипед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понимать графическое обозначение, технический рисунок, чертеж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- планировать собственные действия и соотносить их с поставленной це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.- анализировать, сравнивать, группировать различные объекты, явления, фак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- читать вслух и про себя текст учебника, понимать прочитанное, вести устный диалог, строить логически связанные высказыва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тивация учебной деятельности, приобретение опыта.</w:t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величение рисунка (чертеж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36 -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увеличить рисунок (чертеж) разными способами?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аивать</w:t>
            </w:r>
            <w:r>
              <w:rPr>
                <w:rFonts w:cs="Times New Roman" w:ascii="Times New Roman" w:hAnsi="Times New Roman"/>
                <w:bCs/>
              </w:rPr>
              <w:t xml:space="preserve"> способы увеличения  деталей, рисунка, чертежа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блюдать </w:t>
            </w:r>
            <w:r>
              <w:rPr>
                <w:rFonts w:cs="Times New Roman" w:ascii="Times New Roman" w:hAnsi="Times New Roman"/>
                <w:bCs/>
              </w:rPr>
              <w:t>правила гигиены и приемы безопасной работы режущими и колющими предметами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понятия: </w:t>
            </w:r>
            <w:r>
              <w:rPr>
                <w:rFonts w:cs="Times New Roman" w:ascii="Times New Roman" w:hAnsi="Times New Roman"/>
                <w:b/>
              </w:rPr>
              <w:t>сетка, масштабная линейка, миллиметровая бумаг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увеличивать рисунок (чертеж)  разными способами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.-  использовать при выполнении задания различные средства, справочную литературу, инструме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.- планировать свою работу по изучению  материал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.- читать вслух и про себя текст учебника, понимать прочитанное, вести устный диалог, строить логически связанные высказыва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 контролировать свои действия в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я работы и после её завершения.</w:t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9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9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9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9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9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9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9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9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з истории техники.  Авиация.  Модель планер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38 - 4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превратить материал в летающую модель планȅра?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труировать</w:t>
            </w:r>
            <w:r>
              <w:rPr>
                <w:rFonts w:cs="Times New Roman" w:ascii="Times New Roman" w:hAnsi="Times New Roman"/>
                <w:bCs/>
              </w:rPr>
              <w:t xml:space="preserve"> модель с учетом технических и декоративно – художественных условий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</w:rPr>
              <w:t xml:space="preserve">особенности конструкции, </w:t>
            </w:r>
            <w:r>
              <w:rPr>
                <w:rFonts w:cs="Times New Roman" w:ascii="Times New Roman" w:hAnsi="Times New Roman"/>
                <w:b/>
                <w:bCs/>
              </w:rPr>
              <w:t>подбирать</w:t>
            </w:r>
            <w:r>
              <w:rPr>
                <w:rFonts w:cs="Times New Roman" w:ascii="Times New Roman" w:hAnsi="Times New Roman"/>
                <w:bCs/>
              </w:rPr>
              <w:t xml:space="preserve"> материал и инструменты, </w:t>
            </w:r>
            <w:r>
              <w:rPr>
                <w:rFonts w:cs="Times New Roman" w:ascii="Times New Roman" w:hAnsi="Times New Roman"/>
                <w:b/>
                <w:bCs/>
              </w:rPr>
              <w:t>читать</w:t>
            </w:r>
            <w:r>
              <w:rPr>
                <w:rFonts w:cs="Times New Roman" w:ascii="Times New Roman" w:hAnsi="Times New Roman"/>
                <w:bCs/>
              </w:rPr>
              <w:t xml:space="preserve"> простейшую техническую документацию и </w:t>
            </w:r>
            <w:r>
              <w:rPr>
                <w:rFonts w:cs="Times New Roman" w:ascii="Times New Roman" w:hAnsi="Times New Roman"/>
                <w:b/>
                <w:bCs/>
              </w:rPr>
              <w:t>выполнять</w:t>
            </w:r>
            <w:r>
              <w:rPr>
                <w:rFonts w:cs="Times New Roman" w:ascii="Times New Roman" w:hAnsi="Times New Roman"/>
                <w:bCs/>
              </w:rPr>
              <w:t xml:space="preserve"> по ней работу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bCs/>
              </w:rPr>
              <w:t xml:space="preserve">детали для технической модел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блюдать </w:t>
            </w:r>
            <w:r>
              <w:rPr>
                <w:rFonts w:cs="Times New Roman" w:ascii="Times New Roman" w:hAnsi="Times New Roman"/>
                <w:bCs/>
              </w:rPr>
              <w:t>правила гигиены и приемы безопасной работы режущими и колющими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историю развития авиации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обенности конструкции, подбирать материал и инструменты, читать простейшую техническую документацию и выполнять по ней работу, изготавливать детали для технической модели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- самостоятельно формулировать задание: определять цель, планировать алгоритм его выполнения, корректировать работу по ходу его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.- самостоя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вать модель с учетом технических и декоративно – художественны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- участвовать в работе группы, распределять роли, договариваться друг с друго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 контролировать свои действия в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я работы и после её завершения.</w:t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з истории техники.  Электричество. Электрическая цепь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42 - 4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собрать простейшую электрическую  цепь?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людать</w:t>
            </w:r>
            <w:r>
              <w:rPr>
                <w:rFonts w:cs="Times New Roman" w:ascii="Times New Roman" w:hAnsi="Times New Roman"/>
                <w:bCs/>
              </w:rPr>
              <w:t xml:space="preserve"> правила безопасности при электрических приборах. </w:t>
            </w:r>
            <w:r>
              <w:rPr>
                <w:rFonts w:cs="Times New Roman" w:ascii="Times New Roman" w:hAnsi="Times New Roman"/>
                <w:b/>
                <w:bCs/>
              </w:rPr>
              <w:t>Читать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словное обозначение на электрических схемах. </w:t>
            </w:r>
            <w:r>
              <w:rPr>
                <w:rFonts w:cs="Times New Roman" w:ascii="Times New Roman" w:hAnsi="Times New Roman"/>
                <w:b/>
                <w:bCs/>
              </w:rPr>
              <w:t>Осваивать</w:t>
            </w:r>
            <w:r>
              <w:rPr>
                <w:rFonts w:cs="Times New Roman" w:ascii="Times New Roman" w:hAnsi="Times New Roman"/>
                <w:bCs/>
              </w:rPr>
              <w:t xml:space="preserve"> приемы сборки простейшей электрической цепи, </w:t>
            </w:r>
            <w:r>
              <w:rPr>
                <w:rFonts w:cs="Times New Roman" w:ascii="Times New Roman" w:hAnsi="Times New Roman"/>
                <w:b/>
                <w:bCs/>
              </w:rPr>
              <w:t>изготавливать</w:t>
            </w:r>
            <w:r>
              <w:rPr>
                <w:rFonts w:cs="Times New Roman" w:ascii="Times New Roman" w:hAnsi="Times New Roman"/>
                <w:bCs/>
              </w:rPr>
              <w:t xml:space="preserve"> техническую настольную игрушку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понятие «электричество», историю развития  электричества в мире, инструменты, используемые при электротехнических работах,  </w:t>
            </w:r>
            <w:r>
              <w:rPr>
                <w:rFonts w:cs="Times New Roman" w:ascii="Times New Roman" w:hAnsi="Times New Roman"/>
                <w:bCs/>
              </w:rPr>
              <w:t>правила безопасности при электрических прибора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</w:rPr>
              <w:t>собрать простейшую электрическую  цепь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- осущест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шаговый и итоговый контроль при выполнении задания, определять самостоятельно критерии оцен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.- самостоятельно делать выводы, анализировать и сравнив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- читать вслух и про себя текст учебника, понимать прочитанно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рмирование моральной самооценки.</w:t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16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ваиваем новые технологические приемы  – 3 часа.</w:t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мпон. Игрушки из помпон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54 – 55, 6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выполнять помпон, полупомпон  из пушистых ниток?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аивать</w:t>
            </w:r>
            <w:r>
              <w:rPr>
                <w:rFonts w:cs="Times New Roman" w:ascii="Times New Roman" w:hAnsi="Times New Roman"/>
                <w:bCs/>
              </w:rPr>
              <w:t xml:space="preserve"> новый  прием формирования шарика из ниток. </w:t>
            </w:r>
            <w:r>
              <w:rPr>
                <w:rFonts w:cs="Times New Roman" w:ascii="Times New Roman" w:hAnsi="Times New Roman"/>
                <w:b/>
                <w:bCs/>
              </w:rPr>
              <w:t>Моделировать</w:t>
            </w:r>
            <w:r>
              <w:rPr>
                <w:rFonts w:cs="Times New Roman" w:ascii="Times New Roman" w:hAnsi="Times New Roman"/>
                <w:bCs/>
              </w:rPr>
              <w:t xml:space="preserve"> из них игрушк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блюдать </w:t>
            </w:r>
            <w:r>
              <w:rPr>
                <w:rFonts w:cs="Times New Roman" w:ascii="Times New Roman" w:hAnsi="Times New Roman"/>
                <w:bCs/>
              </w:rPr>
              <w:t>правила гигиены и приемы безопасной работы режущими и колющими предметами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понятия: помпон, полупомпон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шарик из ниток , моделировать из них игрушки, использовать полупомпон при выполнении комбинированной работы из картона и ни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- осущест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шаговый и итоговый контроль при выполнении задания, определять самостоятельно критерии оцен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.- самостоятельно делать выводы, анализировать и сравнив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- читать вслух и про себя текст учебника, понимать прочитанное, участвовать в работе группы, распределять роли, договариваться друг с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рмирование моральной самооценки.</w:t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рия возникновения утюга. Швы в оформлении салф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56 по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выполнять швы на плотной жȅсткой ткани: бортовой, пальтовой, джинсовой?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аивать</w:t>
            </w:r>
            <w:r>
              <w:rPr>
                <w:rFonts w:cs="Times New Roman" w:ascii="Times New Roman" w:hAnsi="Times New Roman"/>
                <w:bCs/>
              </w:rPr>
              <w:t xml:space="preserve"> новые приемы выполнения швов, </w:t>
            </w:r>
            <w:r>
              <w:rPr>
                <w:rFonts w:cs="Times New Roman" w:ascii="Times New Roman" w:hAnsi="Times New Roman"/>
                <w:b/>
                <w:bCs/>
              </w:rPr>
              <w:t>использовать</w:t>
            </w:r>
            <w:r>
              <w:rPr>
                <w:rFonts w:cs="Times New Roman" w:ascii="Times New Roman" w:hAnsi="Times New Roman"/>
                <w:bCs/>
              </w:rPr>
              <w:t xml:space="preserve"> полученные умения при изготовлении салфетки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облюдать </w:t>
            </w:r>
            <w:r>
              <w:rPr>
                <w:rFonts w:cs="Times New Roman" w:ascii="Times New Roman" w:hAnsi="Times New Roman"/>
                <w:bCs/>
              </w:rPr>
              <w:t>правила гигиены и приемы безопасной работы режущими и колющими предметами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понятия: стебельчатый шов, шов «навивной узелок», шов «тамбур», шов «петля вприкреп»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</w:rPr>
              <w:t>выполнять швы на плотной жȅсткой ткани: бортовой, пальтовой, джинсовой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спользовать полученные умения при изготовлении салфетки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– умение самостоятельно определять   и формулировать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– ориентироваться в учебнике, планировать  свою работу по изучению да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 умение с достаточной полнотой и точностью выражать свои мысли в соответствии с задачами урока и условиями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лкий ремонт одежды. Аппликация с элементами вышивки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61 по 6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скроить  жилет из несыпучих тканей (драп, джинсовая  ткань) и украсить его геометрическими фигурами,  аппликациями, карманами?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авнивать</w:t>
            </w:r>
            <w:r>
              <w:rPr>
                <w:rFonts w:cs="Times New Roman" w:ascii="Times New Roman" w:hAnsi="Times New Roman"/>
                <w:bCs/>
              </w:rPr>
              <w:t xml:space="preserve"> декоративные способы оформления аппликации. </w:t>
            </w:r>
            <w:r>
              <w:rPr>
                <w:rFonts w:cs="Times New Roman" w:ascii="Times New Roman" w:hAnsi="Times New Roman"/>
                <w:b/>
                <w:bCs/>
              </w:rPr>
              <w:t>Осваивать</w:t>
            </w:r>
            <w:r>
              <w:rPr>
                <w:rFonts w:cs="Times New Roman" w:ascii="Times New Roman" w:hAnsi="Times New Roman"/>
                <w:bCs/>
              </w:rPr>
              <w:t xml:space="preserve"> приемы декоративной обработки: вышивание, аппликация. </w:t>
            </w:r>
            <w:r>
              <w:rPr>
                <w:rFonts w:cs="Times New Roman" w:ascii="Times New Roman" w:hAnsi="Times New Roman"/>
                <w:b/>
                <w:bCs/>
              </w:rPr>
              <w:t>Выполнять</w:t>
            </w:r>
            <w:r>
              <w:rPr>
                <w:rFonts w:cs="Times New Roman" w:ascii="Times New Roman" w:hAnsi="Times New Roman"/>
                <w:bCs/>
              </w:rPr>
              <w:t xml:space="preserve"> эскиз аппликации по собственному замыслу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bCs/>
              </w:rPr>
              <w:t xml:space="preserve">результаты в зависимости от полученных результатов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блюдать </w:t>
            </w:r>
            <w:r>
              <w:rPr>
                <w:rFonts w:cs="Times New Roman" w:ascii="Times New Roman" w:hAnsi="Times New Roman"/>
                <w:bCs/>
              </w:rPr>
              <w:t>правила гигиены и приемы безопасной работы режущими и колющими предметами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 </w:t>
            </w:r>
            <w:r>
              <w:rPr>
                <w:rFonts w:cs="Times New Roman" w:ascii="Times New Roman" w:hAnsi="Times New Roman"/>
              </w:rPr>
              <w:t xml:space="preserve">правила безопасной работы  с колющими и режущими предметам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кроить жилет по лекалам, выполнять вышивание, аппликации по украшению жилета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 – </w:t>
            </w:r>
            <w:r>
              <w:rPr>
                <w:rFonts w:cs="Times New Roman" w:ascii="Times New Roman" w:hAnsi="Times New Roman"/>
                <w:bCs/>
              </w:rPr>
              <w:t>самостоятельно формулировать задание: определять цель, планировать алгоритм его выполнения, корректировать работу по ходу его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-  понимание текстов, извлеч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. – </w:t>
            </w:r>
            <w:r>
              <w:rPr>
                <w:rFonts w:cs="Times New Roman" w:ascii="Times New Roman" w:hAnsi="Times New Roman"/>
                <w:bCs/>
              </w:rPr>
              <w:t>читать вслух и про себя текст учебника, понимать прочитанное, участвовать в работе группы, распределять роли, договариваться друг с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тивация учебной деятельности, приобретение опыта.</w:t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етверть (10 часов)</w:t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Знакомимся с традиционными ремеслами  - 5 часов.</w:t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кусство обработки дерева. Спи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. 66 - 7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распилить  бревно на спилы с помощью ножовки, лобзика, и шлифовать спилы напильником и наждачной бумагой?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людать</w:t>
            </w:r>
            <w:r>
              <w:rPr>
                <w:rFonts w:cs="Times New Roman" w:ascii="Times New Roman" w:hAnsi="Times New Roman"/>
                <w:bCs/>
              </w:rPr>
              <w:t xml:space="preserve"> правила безопасной работы инструментами для обработки дерева. </w:t>
            </w:r>
            <w:r>
              <w:rPr>
                <w:rFonts w:cs="Times New Roman" w:ascii="Times New Roman" w:hAnsi="Times New Roman"/>
                <w:b/>
                <w:bCs/>
              </w:rPr>
              <w:t>Осваивать</w:t>
            </w:r>
            <w:r>
              <w:rPr>
                <w:rFonts w:cs="Times New Roman" w:ascii="Times New Roman" w:hAnsi="Times New Roman"/>
                <w:bCs/>
              </w:rPr>
              <w:t xml:space="preserve"> новые приемы обработки дерева, клеевой способ соединения спилов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 </w:t>
            </w:r>
            <w:r>
              <w:rPr>
                <w:rFonts w:cs="Times New Roman" w:ascii="Times New Roman" w:hAnsi="Times New Roman"/>
              </w:rPr>
              <w:t>понятия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жовка, лобзик, тиски, напильник, наждачная бумага,  текстура, правила безопасной работы  с </w:t>
            </w:r>
            <w:r>
              <w:rPr>
                <w:rFonts w:cs="Times New Roman" w:ascii="Times New Roman" w:hAnsi="Times New Roman"/>
                <w:bCs/>
              </w:rPr>
              <w:t>инструментами для обработки дерев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 </w:t>
            </w:r>
            <w:r>
              <w:rPr>
                <w:rFonts w:cs="Times New Roman" w:ascii="Times New Roman" w:hAnsi="Times New Roman"/>
                <w:bCs/>
              </w:rPr>
              <w:t>распилить  бревно на спилы с помощью ножовки, лобзика, и шлифовать спилы напильником и наждачной бумагой, выполнять изделия из спилов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 – </w:t>
            </w:r>
            <w:r>
              <w:rPr>
                <w:rFonts w:cs="Times New Roman" w:ascii="Times New Roman" w:hAnsi="Times New Roman"/>
                <w:bCs/>
              </w:rPr>
              <w:t>самостоятельно формулировать задание: определять цель, планировать алгоритм его выполнения, корректировать работу по ходу его вы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 – самостоятельно делать выводы, перерабатывать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. – </w:t>
            </w:r>
            <w:r>
              <w:rPr>
                <w:rFonts w:cs="Times New Roman" w:ascii="Times New Roman" w:hAnsi="Times New Roman"/>
                <w:bCs/>
              </w:rPr>
              <w:t>читать вслух и про себя текст учебника, понимать прочитанное, участвовать в работе группы, распределять роли, договариваться друг с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тивация учебной деятельности, приобретение опыта.</w:t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намент в народном искусстве. Геометрическая резьба по дере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70 по 7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к выполнить трȅхгранно – выемчатую (геометрическую) резьбу по дереву?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площать</w:t>
            </w:r>
            <w:r>
              <w:rPr>
                <w:rFonts w:cs="Times New Roman" w:ascii="Times New Roman" w:hAnsi="Times New Roman"/>
                <w:bCs/>
              </w:rPr>
              <w:t xml:space="preserve"> мысленный образ в  материале, </w:t>
            </w:r>
            <w:r>
              <w:rPr>
                <w:rFonts w:cs="Times New Roman" w:ascii="Times New Roman" w:hAnsi="Times New Roman"/>
                <w:b/>
                <w:bCs/>
              </w:rPr>
              <w:t>соблюдать</w:t>
            </w:r>
            <w:r>
              <w:rPr>
                <w:rFonts w:cs="Times New Roman" w:ascii="Times New Roman" w:hAnsi="Times New Roman"/>
                <w:bCs/>
              </w:rPr>
              <w:t xml:space="preserve">  приемы безопасного и рационального труда. </w:t>
            </w:r>
            <w:r>
              <w:rPr>
                <w:rFonts w:cs="Times New Roman" w:ascii="Times New Roman" w:hAnsi="Times New Roman"/>
                <w:b/>
                <w:bCs/>
              </w:rPr>
              <w:t>Осваивать</w:t>
            </w:r>
            <w:r>
              <w:rPr>
                <w:rFonts w:cs="Times New Roman" w:ascii="Times New Roman" w:hAnsi="Times New Roman"/>
                <w:bCs/>
              </w:rPr>
              <w:t xml:space="preserve"> новый прием: резьба треугольного элемента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блюдать </w:t>
            </w:r>
            <w:r>
              <w:rPr>
                <w:rFonts w:cs="Times New Roman" w:ascii="Times New Roman" w:hAnsi="Times New Roman"/>
                <w:bCs/>
              </w:rPr>
              <w:t>правила гигиены и приемы безопасной работы режущими и колющими предметами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 </w:t>
            </w:r>
            <w:r>
              <w:rPr>
                <w:rFonts w:cs="Times New Roman" w:ascii="Times New Roman" w:hAnsi="Times New Roman"/>
              </w:rPr>
              <w:t xml:space="preserve">правила безопасной работы  с колющими и режущими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</w:rPr>
              <w:t>выполнить трȅхгранно – выемчатую (геометрическую) резьбу по дереву, рисовать эскиз, используя циркуль, карандаш и линейку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- самостоятельно организовывать  свое рабочее место в соответствии с целью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- ориентироваться в учебнике, извлекать информацию, представленную в разных формах (текст, таблица, схема, модель, иллюстра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- формулировать свои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 контролировать свои действия в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я работы и после её завер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иливание лобз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73 - 7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выполнить выпиливание лобзиком узор или заготовку по криволинейному контуру?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  <w:bCs/>
              </w:rPr>
              <w:t xml:space="preserve">приемы выпиливания, особенности выполнения окраски рисунка по шаблону, трафарету.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блюдать </w:t>
            </w:r>
            <w:r>
              <w:rPr>
                <w:rFonts w:cs="Times New Roman" w:ascii="Times New Roman" w:hAnsi="Times New Roman"/>
                <w:bCs/>
              </w:rPr>
              <w:t>правила гигиены и приемы безопасной работы режущими и колющими предметами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 </w:t>
            </w:r>
            <w:r>
              <w:rPr>
                <w:rFonts w:cs="Times New Roman" w:ascii="Times New Roman" w:hAnsi="Times New Roman"/>
              </w:rPr>
              <w:t xml:space="preserve">правила безопасной работы  с колющими и режущими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</w:rPr>
              <w:t>выполнить выпиливание лобзиком узор или заготовку по криволинейному контуру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- самостоятельно организовывать  свое рабочее место в соответствии с целью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- ориентироваться в учебнике, извлекать информацию, представленную в разных формах (текст, таблица, схема, модель, иллюстра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- формулировать свои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 контролировать свои действия в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я работы и после её завер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 глубины веков: ковер, гобелен. Гобелен в полоску. Узорное народное ткачество. Народный костю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75 - 8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выполнить простой гобелен на рамке?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авнивать</w:t>
            </w:r>
            <w:r>
              <w:rPr>
                <w:rFonts w:cs="Times New Roman" w:ascii="Times New Roman" w:hAnsi="Times New Roman"/>
                <w:bCs/>
              </w:rPr>
              <w:t xml:space="preserve"> готовую композицию  из полос с изображением на рисунке или образцу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уществлять </w:t>
            </w:r>
            <w:r>
              <w:rPr>
                <w:rFonts w:cs="Times New Roman" w:ascii="Times New Roman" w:hAnsi="Times New Roman"/>
                <w:bCs/>
              </w:rPr>
              <w:t xml:space="preserve">самоконтроль и корректировать ход работы и готовое изделие по критериям оценки. </w:t>
            </w:r>
            <w:r>
              <w:rPr>
                <w:rFonts w:cs="Times New Roman" w:ascii="Times New Roman" w:hAnsi="Times New Roman"/>
                <w:b/>
                <w:bCs/>
              </w:rPr>
              <w:t>Выбирать</w:t>
            </w:r>
            <w:r>
              <w:rPr>
                <w:rFonts w:cs="Times New Roman" w:ascii="Times New Roman" w:hAnsi="Times New Roman"/>
                <w:bCs/>
              </w:rPr>
              <w:t xml:space="preserve"> материал, способ плетения, </w:t>
            </w:r>
            <w:r>
              <w:rPr>
                <w:rFonts w:cs="Times New Roman" w:ascii="Times New Roman" w:hAnsi="Times New Roman"/>
                <w:b/>
                <w:bCs/>
              </w:rPr>
              <w:t>выполнять</w:t>
            </w:r>
            <w:r>
              <w:rPr>
                <w:rFonts w:cs="Times New Roman" w:ascii="Times New Roman" w:hAnsi="Times New Roman"/>
                <w:bCs/>
              </w:rPr>
              <w:t xml:space="preserve"> эскиз, выкройку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ести </w:t>
            </w:r>
            <w:r>
              <w:rPr>
                <w:rFonts w:cs="Times New Roman" w:ascii="Times New Roman" w:hAnsi="Times New Roman"/>
                <w:bCs/>
              </w:rPr>
              <w:t>практический поиск в получении новых конструкций мысленных образов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 </w:t>
            </w:r>
            <w:r>
              <w:rPr>
                <w:rFonts w:cs="Times New Roman" w:ascii="Times New Roman" w:hAnsi="Times New Roman"/>
              </w:rPr>
              <w:t xml:space="preserve">понятие: ковȅр, историю  возникновения узорного народного тка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</w:rPr>
              <w:t>выполнить простой гобелен на рамке, осуществлять оценку готового изделия по критериям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- самостоятельно организовывать  свое рабочее место в соответствии с целью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- ориентироваться в учебнике, извлекать информацию, представленную в разных формах (текст, таблица, схема, модель, иллюстра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.- </w:t>
            </w:r>
            <w:r>
              <w:rPr>
                <w:rFonts w:cs="Times New Roman" w:ascii="Times New Roman" w:hAnsi="Times New Roman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 контролировать свои действия в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я работы и после её завер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етение из пол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83 - 8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выполнить узор на ткани при помощи разнообразных переплетений?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елировать</w:t>
            </w:r>
            <w:r>
              <w:rPr>
                <w:rFonts w:cs="Times New Roman" w:ascii="Times New Roman" w:hAnsi="Times New Roman"/>
                <w:bCs/>
              </w:rPr>
              <w:t xml:space="preserve"> плоские и объемные конструкции из полос, различающихся по материалу и размеру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 </w:t>
            </w:r>
            <w:r>
              <w:rPr>
                <w:rFonts w:cs="Times New Roman" w:ascii="Times New Roman" w:hAnsi="Times New Roman"/>
              </w:rPr>
              <w:t xml:space="preserve">понятия: гладкие переплетения, раппорт, саржевое переплетение, сатиновое и атласное переплетения, мелкоузорчатые переплетения, сложные переплет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узор на ткани при помощи разнообразных перепле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– определять цель ученой деятельности с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– добывать новые знания, находить необходимую информацию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– осознанное и произвольное построение речевого высказывания, основанное на знаниях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на основе критерия успешности.</w:t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6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нтазируем, экспериментируем, создаем – 5 часов.</w:t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работка проволоки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.88 - 89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к  выполнить из проволоки  изделие?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авнивать</w:t>
            </w:r>
            <w:r>
              <w:rPr>
                <w:rFonts w:cs="Times New Roman" w:ascii="Times New Roman" w:hAnsi="Times New Roman"/>
                <w:bCs/>
              </w:rPr>
              <w:t xml:space="preserve"> приемы использования проволоки (каркас для изделия, материал для соединения деталей) моделирование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блюдать </w:t>
            </w:r>
            <w:r>
              <w:rPr>
                <w:rFonts w:cs="Times New Roman" w:ascii="Times New Roman" w:hAnsi="Times New Roman"/>
                <w:bCs/>
              </w:rPr>
              <w:t>правила гигиены и приемы безопасной работы режущими и колющими предметами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 </w:t>
            </w:r>
            <w:r>
              <w:rPr>
                <w:rFonts w:cs="Times New Roman" w:ascii="Times New Roman" w:hAnsi="Times New Roman"/>
              </w:rPr>
              <w:t>свойства проволо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</w:rPr>
              <w:t>выполнить из проволоки  изделие (игрушку), применять проволоку как каркас для поддержки формы других объемных изделий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– соотносить результат своей деятельности с целью и оценивать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– делать простые самостоятельные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-  читать вслух  и про себя текст, проверять и оценивать свою работу, аргументировать свою позицию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ное  моделирование из полых сте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90 - 9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выполнить изделие из полых сухих стеблей?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единять</w:t>
            </w:r>
            <w:r>
              <w:rPr>
                <w:rFonts w:cs="Times New Roman" w:ascii="Times New Roman" w:hAnsi="Times New Roman"/>
                <w:bCs/>
              </w:rPr>
              <w:t xml:space="preserve"> сухие полые отрезки стеблей при  помощи проволоки, выполнять подвижные соединения в конструкциях и моделях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облюдать </w:t>
            </w:r>
            <w:r>
              <w:rPr>
                <w:rFonts w:cs="Times New Roman" w:ascii="Times New Roman" w:hAnsi="Times New Roman"/>
                <w:bCs/>
              </w:rPr>
              <w:t>правила гигиены и приемы безопасной работы режущими и колющими предметами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 </w:t>
            </w:r>
            <w:r>
              <w:rPr>
                <w:rFonts w:cs="Times New Roman" w:ascii="Times New Roman" w:hAnsi="Times New Roman"/>
              </w:rPr>
              <w:t xml:space="preserve">правила безопасной работы  с колющими и режущими предметам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бот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инструментами для обработки сухих полых стеблей, </w:t>
            </w:r>
            <w:r>
              <w:rPr>
                <w:rFonts w:cs="Times New Roman" w:ascii="Times New Roman" w:hAnsi="Times New Roman"/>
                <w:bCs/>
              </w:rPr>
              <w:t>выполнить изделие (конструкции и модели)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-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- самостоятельно предполагать, какая дополнительная информация будет нужна для  изучения незнаком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- читать вслух и про себя тексты учебников, понимать прочитанно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ожелательное и уважительное отношение к мнению окружающих.</w:t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Изонить»: разметка окружности. Заполнение ее нитью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1 по 9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полнить изделие техникой «изонить»?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аивать</w:t>
            </w:r>
            <w:r>
              <w:rPr>
                <w:rFonts w:cs="Times New Roman" w:ascii="Times New Roman" w:hAnsi="Times New Roman"/>
                <w:bCs/>
              </w:rPr>
              <w:t xml:space="preserve"> разные способы заполнения круга ниткой: снежинка, кольцо. </w:t>
            </w:r>
            <w:r>
              <w:rPr>
                <w:rFonts w:cs="Times New Roman" w:ascii="Times New Roman" w:hAnsi="Times New Roman"/>
                <w:b/>
                <w:bCs/>
              </w:rPr>
              <w:t>Выполнять</w:t>
            </w:r>
            <w:r>
              <w:rPr>
                <w:rFonts w:cs="Times New Roman" w:ascii="Times New Roman" w:hAnsi="Times New Roman"/>
                <w:bCs/>
              </w:rPr>
              <w:t xml:space="preserve"> эскиз, чертȅж. </w:t>
            </w:r>
            <w:r>
              <w:rPr>
                <w:rFonts w:cs="Times New Roman" w:ascii="Times New Roman" w:hAnsi="Times New Roman"/>
                <w:b/>
                <w:bCs/>
              </w:rPr>
              <w:t>Моделировать</w:t>
            </w:r>
            <w:r>
              <w:rPr>
                <w:rFonts w:cs="Times New Roman" w:ascii="Times New Roman" w:hAnsi="Times New Roman"/>
                <w:bCs/>
              </w:rPr>
              <w:t xml:space="preserve"> образ из элементов. </w:t>
            </w:r>
            <w:r>
              <w:rPr>
                <w:rFonts w:cs="Times New Roman" w:ascii="Times New Roman" w:hAnsi="Times New Roman"/>
                <w:b/>
                <w:bCs/>
              </w:rPr>
              <w:t>Экспериментировать</w:t>
            </w:r>
            <w:r>
              <w:rPr>
                <w:rFonts w:cs="Times New Roman" w:ascii="Times New Roman" w:hAnsi="Times New Roman"/>
                <w:bCs/>
              </w:rPr>
              <w:t xml:space="preserve"> на основе полученных знаний и умений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ектировать </w:t>
            </w:r>
            <w:r>
              <w:rPr>
                <w:rFonts w:cs="Times New Roman" w:ascii="Times New Roman" w:hAnsi="Times New Roman"/>
                <w:bCs/>
              </w:rPr>
              <w:t xml:space="preserve">декоративно художественные образы в технике «изонить»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блюдать </w:t>
            </w:r>
            <w:r>
              <w:rPr>
                <w:rFonts w:cs="Times New Roman" w:ascii="Times New Roman" w:hAnsi="Times New Roman"/>
                <w:bCs/>
              </w:rPr>
              <w:t>правила гигиены и приемы безопасной работы режущими и колющими предмет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 </w:t>
            </w:r>
            <w:r>
              <w:rPr>
                <w:rFonts w:cs="Times New Roman" w:ascii="Times New Roman" w:hAnsi="Times New Roman"/>
              </w:rPr>
              <w:t xml:space="preserve">правила безопасной работы  с колющими и режущими предметам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заполнять круг нитками в виде снежинки и кольца, рисунка меланж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- самостоятельно организовывать  свое рабочее место в соответствии с целью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- ориентироваться в учебнике, извлекать информацию, представленную в разных формах (текст, таблица, схема, модель, иллюстрац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.- читать вслух и про себя тексты учебников, поним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выки сотрудничества.</w:t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Изонить»: разметка окружности. Заполнение ее нитью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4 - 9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полнить изделие техникой «изонить»?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аивать</w:t>
            </w:r>
            <w:r>
              <w:rPr>
                <w:rFonts w:cs="Times New Roman" w:ascii="Times New Roman" w:hAnsi="Times New Roman"/>
                <w:bCs/>
              </w:rPr>
              <w:t xml:space="preserve"> разные способы заполнения круга ниткой: снежинка, кольцо. </w:t>
            </w:r>
            <w:r>
              <w:rPr>
                <w:rFonts w:cs="Times New Roman" w:ascii="Times New Roman" w:hAnsi="Times New Roman"/>
                <w:b/>
                <w:bCs/>
              </w:rPr>
              <w:t>Выполнять</w:t>
            </w:r>
            <w:r>
              <w:rPr>
                <w:rFonts w:cs="Times New Roman" w:ascii="Times New Roman" w:hAnsi="Times New Roman"/>
                <w:bCs/>
              </w:rPr>
              <w:t xml:space="preserve"> эскиз, чертȅж. </w:t>
            </w:r>
            <w:r>
              <w:rPr>
                <w:rFonts w:cs="Times New Roman" w:ascii="Times New Roman" w:hAnsi="Times New Roman"/>
                <w:b/>
                <w:bCs/>
              </w:rPr>
              <w:t>Моделировать</w:t>
            </w:r>
            <w:r>
              <w:rPr>
                <w:rFonts w:cs="Times New Roman" w:ascii="Times New Roman" w:hAnsi="Times New Roman"/>
                <w:bCs/>
              </w:rPr>
              <w:t xml:space="preserve"> образ из элементов. </w:t>
            </w:r>
            <w:r>
              <w:rPr>
                <w:rFonts w:cs="Times New Roman" w:ascii="Times New Roman" w:hAnsi="Times New Roman"/>
                <w:b/>
                <w:bCs/>
              </w:rPr>
              <w:t>Экспериментировать</w:t>
            </w:r>
            <w:r>
              <w:rPr>
                <w:rFonts w:cs="Times New Roman" w:ascii="Times New Roman" w:hAnsi="Times New Roman"/>
                <w:bCs/>
              </w:rPr>
              <w:t xml:space="preserve"> на основе полученных знаний и умений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ектировать </w:t>
            </w:r>
            <w:r>
              <w:rPr>
                <w:rFonts w:cs="Times New Roman" w:ascii="Times New Roman" w:hAnsi="Times New Roman"/>
                <w:bCs/>
              </w:rPr>
              <w:t xml:space="preserve">декоративно художественные образы в технике «изонить»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блюдать </w:t>
            </w:r>
            <w:r>
              <w:rPr>
                <w:rFonts w:cs="Times New Roman" w:ascii="Times New Roman" w:hAnsi="Times New Roman"/>
                <w:bCs/>
              </w:rPr>
              <w:t>правила гигиены и приемы безопасной работы режущими и колющими предметами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 </w:t>
            </w:r>
            <w:r>
              <w:rPr>
                <w:rFonts w:cs="Times New Roman" w:ascii="Times New Roman" w:hAnsi="Times New Roman"/>
              </w:rPr>
              <w:t xml:space="preserve">правила безопасной работы  с колющими и режущими предметам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ить изделие техникой «изонить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- самостоятельно организовывать  свое рабочее место в соответствии с целью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- ориентироваться в учебнике, извлекать информацию, представленную в разных формах (текст, таблица, схема, модель, иллюстра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- читать вслух и про себя тексты учебников, поним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оценка на основе критерия успешности.</w:t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веточный ша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98 по 1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полнить цветочный шар из пенопласта и цветов (из синтепона, войлока, целлофана)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ользовать</w:t>
            </w:r>
            <w:r>
              <w:rPr>
                <w:rFonts w:cs="Times New Roman" w:ascii="Times New Roman" w:hAnsi="Times New Roman"/>
                <w:bCs/>
              </w:rPr>
              <w:t xml:space="preserve"> разные конструктивные особенности в изготовленных изделиях. </w:t>
            </w:r>
            <w:r>
              <w:rPr>
                <w:rFonts w:cs="Times New Roman" w:ascii="Times New Roman" w:hAnsi="Times New Roman"/>
                <w:b/>
                <w:bCs/>
              </w:rPr>
              <w:t>Осуществлять</w:t>
            </w:r>
            <w:r>
              <w:rPr>
                <w:rFonts w:cs="Times New Roman" w:ascii="Times New Roman" w:hAnsi="Times New Roman"/>
                <w:bCs/>
              </w:rPr>
              <w:t xml:space="preserve"> контроль. </w:t>
            </w:r>
            <w:r>
              <w:rPr>
                <w:rFonts w:cs="Times New Roman" w:ascii="Times New Roman" w:hAnsi="Times New Roman"/>
                <w:b/>
                <w:bCs/>
              </w:rPr>
              <w:t>Выполнять</w:t>
            </w:r>
            <w:r>
              <w:rPr>
                <w:rFonts w:cs="Times New Roman" w:ascii="Times New Roman" w:hAnsi="Times New Roman"/>
                <w:bCs/>
              </w:rPr>
              <w:t xml:space="preserve"> разные детали, </w:t>
            </w:r>
            <w:r>
              <w:rPr>
                <w:rFonts w:cs="Times New Roman" w:ascii="Times New Roman" w:hAnsi="Times New Roman"/>
                <w:b/>
                <w:bCs/>
              </w:rPr>
              <w:t>соединять</w:t>
            </w:r>
            <w:r>
              <w:rPr>
                <w:rFonts w:cs="Times New Roman" w:ascii="Times New Roman" w:hAnsi="Times New Roman"/>
                <w:bCs/>
              </w:rPr>
              <w:t xml:space="preserve"> их с основой шара. </w:t>
            </w:r>
            <w:r>
              <w:rPr>
                <w:rFonts w:cs="Times New Roman" w:ascii="Times New Roman" w:hAnsi="Times New Roman"/>
                <w:b/>
                <w:bCs/>
              </w:rPr>
              <w:t>Моделировать</w:t>
            </w:r>
            <w:r>
              <w:rPr>
                <w:rFonts w:cs="Times New Roman" w:ascii="Times New Roman" w:hAnsi="Times New Roman"/>
                <w:bCs/>
              </w:rPr>
              <w:t xml:space="preserve"> конструкцию шара из цветов, выполненных разными способами из разных материалов.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 </w:t>
            </w:r>
            <w:r>
              <w:rPr>
                <w:rFonts w:cs="Times New Roman" w:ascii="Times New Roman" w:hAnsi="Times New Roman"/>
              </w:rPr>
              <w:t xml:space="preserve">правила безопасной работы  с колющими и режущими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ить цветочный шар из пенопласта и цветов (из синтепона, войлока, целлофана), цветов из ниток, цветов из бумаги, цветов (оригами).</w:t>
            </w:r>
          </w:p>
        </w:tc>
        <w:tc>
          <w:tcPr>
            <w:tcW w:w="2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.- корректировать выполнение 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.- ориентироваться в учебнике, извлекать информацию, представленную в разных формах (текст, таблица, схема, модель, иллюстрац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- участвовать в работе группы, распределять роли, договариваться друг с другом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оценка.</w:t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91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9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91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91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91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91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76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6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0" w:hRule="atLeast"/>
        </w:trPr>
        <w:tc>
          <w:tcPr>
            <w:tcW w:w="16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етверть (8 часов)</w:t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замысла к материалу, от материала к проекту – 8 часов.</w:t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иль в искусстве, архитектуре, одежде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Шля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02 - 10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им способом изготовить головной убор – шляпу из картона?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кать, отбирать</w:t>
            </w:r>
            <w:r>
              <w:rPr>
                <w:rFonts w:cs="Times New Roman" w:ascii="Times New Roman" w:hAnsi="Times New Roman"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</w:rPr>
              <w:t>использовать</w:t>
            </w:r>
            <w:r>
              <w:rPr>
                <w:rFonts w:cs="Times New Roman" w:ascii="Times New Roman" w:hAnsi="Times New Roman"/>
                <w:bCs/>
              </w:rPr>
              <w:t xml:space="preserve"> необходимую информацию о стиле, способах отображения исторического времени, эпохи в произведениях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  <w:bCs/>
              </w:rPr>
              <w:t>подготовительный и основной этапы индивидуального проектирования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 </w:t>
            </w:r>
            <w:r>
              <w:rPr>
                <w:rFonts w:cs="Times New Roman" w:ascii="Times New Roman" w:hAnsi="Times New Roman"/>
              </w:rPr>
              <w:t xml:space="preserve">стили в искусстве, архитектуре, одежд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</w:rPr>
              <w:t>использовать необходимую информацию о стиле, способах отображения исторического времени, эпохи в произведениях,  проектировать изготовление шляпы из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.- использовать при выполнения задания различные средства: справочную литературу,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- ориентироваться в учебнике, извлекать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- участвовать в диалоге; слушать и понимать  других, высказывать свою точку зре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ажение к своему народу, к другим народам, принятие ценностей других народов.</w:t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работка эскиза, дизайн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. 104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 разработать эскиз головного убора – шляпа?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bCs/>
              </w:rPr>
              <w:t>конструкторско – технологические особенности проекта «Шляпа для карнавала»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 </w:t>
            </w:r>
            <w:r>
              <w:rPr>
                <w:rFonts w:cs="Times New Roman" w:ascii="Times New Roman" w:hAnsi="Times New Roman"/>
              </w:rPr>
              <w:t xml:space="preserve">стили в искусстве, архитектуре, одеж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ить измерения головы при разработке эскиза шляпы, определить из каких геометрических фигур состоит головной убор, выбрать материал для украшения шляпы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– постановка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-  поиск и выделение необходимой информации, структурирование знаний, представление полученной информац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. – </w:t>
            </w:r>
            <w:r>
              <w:rPr>
                <w:rFonts w:cs="Times New Roman" w:ascii="Times New Roman" w:hAnsi="Times New Roman"/>
              </w:rPr>
              <w:t>сотрудничество  с учителем и учащимис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ирокая мотивационная основа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ценке.</w:t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тка и выкройка конуса - ма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0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ак выполнить разметку и выкройку конуса - макета?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тать</w:t>
            </w:r>
            <w:r>
              <w:rPr>
                <w:rFonts w:cs="Times New Roman" w:ascii="Times New Roman" w:hAnsi="Times New Roman"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нимать </w:t>
            </w:r>
            <w:r>
              <w:rPr>
                <w:rFonts w:cs="Times New Roman" w:ascii="Times New Roman" w:hAnsi="Times New Roman"/>
                <w:bCs/>
              </w:rPr>
              <w:t xml:space="preserve">технологический рисунок, схему, </w:t>
            </w:r>
            <w:r>
              <w:rPr>
                <w:rFonts w:cs="Times New Roman" w:ascii="Times New Roman" w:hAnsi="Times New Roman"/>
                <w:b/>
                <w:bCs/>
              </w:rPr>
              <w:t>изготавливать</w:t>
            </w:r>
            <w:r>
              <w:rPr>
                <w:rFonts w:cs="Times New Roman" w:ascii="Times New Roman" w:hAnsi="Times New Roman"/>
                <w:bCs/>
              </w:rPr>
              <w:t xml:space="preserve"> выкройку, макет головного убора в виде конуса. </w:t>
            </w:r>
            <w:r>
              <w:rPr>
                <w:rFonts w:cs="Times New Roman" w:ascii="Times New Roman" w:hAnsi="Times New Roman"/>
                <w:b/>
                <w:bCs/>
              </w:rPr>
              <w:t>Познакомиться</w:t>
            </w:r>
            <w:r>
              <w:rPr>
                <w:rFonts w:cs="Times New Roman" w:ascii="Times New Roman" w:hAnsi="Times New Roman"/>
                <w:bCs/>
              </w:rPr>
              <w:t xml:space="preserve"> с особенностями вычерчивания окружности большого размера, определения длины дуги конуса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блюдать </w:t>
            </w:r>
            <w:r>
              <w:rPr>
                <w:rFonts w:cs="Times New Roman" w:ascii="Times New Roman" w:hAnsi="Times New Roman"/>
                <w:bCs/>
              </w:rPr>
              <w:t>правила гигиены и приемы безопасной работы режущими и колющими предметами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 </w:t>
            </w:r>
            <w:r>
              <w:rPr>
                <w:rFonts w:cs="Times New Roman" w:ascii="Times New Roman" w:hAnsi="Times New Roman"/>
              </w:rPr>
              <w:t xml:space="preserve">правила безопасной работы  с колющими и режущими предмет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 </w:t>
            </w:r>
            <w:r>
              <w:rPr>
                <w:rFonts w:cs="Times New Roman" w:ascii="Times New Roman" w:hAnsi="Times New Roman"/>
                <w:bCs/>
              </w:rPr>
              <w:t>выполнить разметку и выкройку конуса – макета циркулем  или практическим путем с помощью гвоздя и карандаша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.- корректировать выполнение 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.- ориентироваться в учебнике, извлекать информацию, представленную в разных формах (текст, таблица, схема, модель, иллюстрац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- формулировать свои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ирокая мотивационная основа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пособность к самооценке.</w:t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тка и выкройка  цилиндра - ма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05 - 10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выполнить разметку и выкройку цилиндра - макета?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овать </w:t>
            </w:r>
            <w:r>
              <w:rPr>
                <w:rFonts w:cs="Times New Roman" w:ascii="Times New Roman" w:hAnsi="Times New Roman"/>
                <w:bCs/>
              </w:rPr>
              <w:t xml:space="preserve">последовательность практических действий, </w:t>
            </w:r>
            <w:r>
              <w:rPr>
                <w:rFonts w:cs="Times New Roman" w:ascii="Times New Roman" w:hAnsi="Times New Roman"/>
                <w:b/>
                <w:bCs/>
              </w:rPr>
              <w:t>выполнять</w:t>
            </w:r>
            <w:r>
              <w:rPr>
                <w:rFonts w:cs="Times New Roman" w:ascii="Times New Roman" w:hAnsi="Times New Roman"/>
                <w:bCs/>
              </w:rPr>
              <w:t xml:space="preserve"> рисунок с определением геометрических фигур, из которых состоит цилиндр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</w:rPr>
              <w:t xml:space="preserve">высоту цилиндра, ширину полей. </w:t>
            </w:r>
            <w:r>
              <w:rPr>
                <w:rFonts w:cs="Times New Roman" w:ascii="Times New Roman" w:hAnsi="Times New Roman"/>
                <w:b/>
                <w:bCs/>
              </w:rPr>
              <w:t>Выполнять</w:t>
            </w:r>
            <w:r>
              <w:rPr>
                <w:rFonts w:cs="Times New Roman" w:ascii="Times New Roman" w:hAnsi="Times New Roman"/>
                <w:bCs/>
              </w:rPr>
              <w:t xml:space="preserve"> выкройку, цилиндр, его оформ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 </w:t>
            </w:r>
            <w:r>
              <w:rPr>
                <w:rFonts w:cs="Times New Roman" w:ascii="Times New Roman" w:hAnsi="Times New Roman"/>
              </w:rPr>
              <w:t xml:space="preserve">правила безопасной работы  с колющими и режущими предмет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 </w:t>
            </w:r>
            <w:r>
              <w:rPr>
                <w:rFonts w:cs="Times New Roman" w:ascii="Times New Roman" w:hAnsi="Times New Roman"/>
                <w:bCs/>
              </w:rPr>
              <w:t>выполнить разметку и выкройку цилиндра – макета, определ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ысоту цилиндра, ширину полей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.- корректировать выполнение 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.- ориентироваться в учебнике, извлекать информацию, представленную в разных формах (текст, таблица, схема, модель, иллюстра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- оценка своего изделия по парамет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оценка.</w:t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тали отделки из текстильных материалов. Оформление шляпы деталями отд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06 по 10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подобрать детали отделки из текстильных материалов и как оформить  шляпу деталями отделки?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  <w:bCs/>
              </w:rPr>
              <w:t xml:space="preserve">комбинированную работу из искусственных и синтетических материалов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оделировать </w:t>
            </w:r>
            <w:r>
              <w:rPr>
                <w:rFonts w:cs="Times New Roman" w:ascii="Times New Roman" w:hAnsi="Times New Roman"/>
                <w:bCs/>
              </w:rPr>
              <w:t xml:space="preserve">неразъемную конструкцию из деталей на объемной форме головного убора. </w:t>
            </w:r>
            <w:r>
              <w:rPr>
                <w:rFonts w:cs="Times New Roman" w:ascii="Times New Roman" w:hAnsi="Times New Roman"/>
                <w:b/>
                <w:bCs/>
              </w:rPr>
              <w:t>Осваивать</w:t>
            </w:r>
            <w:r>
              <w:rPr>
                <w:rFonts w:cs="Times New Roman" w:ascii="Times New Roman" w:hAnsi="Times New Roman"/>
                <w:bCs/>
              </w:rPr>
              <w:t xml:space="preserve"> способы крепления отделки на объемной поверхности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 </w:t>
            </w:r>
            <w:r>
              <w:rPr>
                <w:rFonts w:cs="Times New Roman" w:ascii="Times New Roman" w:hAnsi="Times New Roman"/>
              </w:rPr>
              <w:t xml:space="preserve">правила безопасной работы  с колющими и режущими предмет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 </w:t>
            </w:r>
            <w:r>
              <w:rPr>
                <w:rFonts w:cs="Times New Roman" w:ascii="Times New Roman" w:hAnsi="Times New Roman"/>
                <w:bCs/>
              </w:rPr>
              <w:t>подбирать детали отделки из текстильных материалов и оформлять  шляпу деталями отделки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– определять план выполнения заданий на уроках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– ориентироваться в учебнике, определять круг своего не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с достаточной полнотой и точностью выражать свои мысли, в соответствии с задачами условиями коммуникации аргументировано отвечать на поставленный вопрос, доказывать свое мнени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 «Шляпа для карнав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09 - 1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готовить проект «Шляпа для карнавала»?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ировать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реализовывать</w:t>
            </w:r>
            <w:r>
              <w:rPr>
                <w:rFonts w:cs="Times New Roman" w:ascii="Times New Roman" w:hAnsi="Times New Roman"/>
                <w:bCs/>
              </w:rPr>
              <w:t xml:space="preserve"> свой замысел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  <w:bCs/>
              </w:rPr>
              <w:t xml:space="preserve">конструктивные формы декоративно – художественных образов, материалов и видов конструкций. </w:t>
            </w:r>
            <w:r>
              <w:rPr>
                <w:rFonts w:cs="Times New Roman" w:ascii="Times New Roman" w:hAnsi="Times New Roman"/>
                <w:b/>
                <w:bCs/>
              </w:rPr>
              <w:t>Комбинировать</w:t>
            </w:r>
            <w:r>
              <w:rPr>
                <w:rFonts w:cs="Times New Roman" w:ascii="Times New Roman" w:hAnsi="Times New Roman"/>
                <w:bCs/>
              </w:rPr>
              <w:t xml:space="preserve"> работу из разных материалов, ранее выполненных деталей. </w:t>
            </w:r>
            <w:r>
              <w:rPr>
                <w:rFonts w:cs="Times New Roman" w:ascii="Times New Roman" w:hAnsi="Times New Roman"/>
                <w:b/>
                <w:bCs/>
              </w:rPr>
              <w:t>Создать</w:t>
            </w:r>
            <w:r>
              <w:rPr>
                <w:rFonts w:cs="Times New Roman" w:ascii="Times New Roman" w:hAnsi="Times New Roman"/>
                <w:bCs/>
              </w:rPr>
              <w:t xml:space="preserve"> образы в соответствии с замыслом, использовать необходимые конструктивные формы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 </w:t>
            </w:r>
            <w:r>
              <w:rPr>
                <w:rFonts w:cs="Times New Roman" w:ascii="Times New Roman" w:hAnsi="Times New Roman"/>
              </w:rPr>
              <w:t xml:space="preserve">правила безопасной работы  с колющими и режущими предмет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 </w:t>
            </w:r>
            <w:r>
              <w:rPr>
                <w:rFonts w:cs="Times New Roman" w:ascii="Times New Roman" w:hAnsi="Times New Roman"/>
              </w:rPr>
              <w:t>реализовывать проект в группе,  выполнять головной убор, осуществлять показ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.- использовать при выполнении задания различные средства: справочную литературу,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- ориентироваться в учебнике, извлекать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- участвовать в диалоге; слушать и понимать  других, высказывать свою точку зрения, участвовать в работе группы, распределять роли, договариваться друг с друго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ажительное отношение к труду.</w:t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дизайн проек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1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защитить проект?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сказывать</w:t>
            </w:r>
            <w:r>
              <w:rPr>
                <w:rFonts w:cs="Times New Roman" w:ascii="Times New Roman" w:hAnsi="Times New Roman"/>
                <w:bCs/>
              </w:rPr>
              <w:t xml:space="preserve"> суждения с использованием технологических терминов,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bCs/>
              </w:rPr>
              <w:t xml:space="preserve">логически связный рассказ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исывать </w:t>
            </w:r>
            <w:r>
              <w:rPr>
                <w:rFonts w:cs="Times New Roman" w:ascii="Times New Roman" w:hAnsi="Times New Roman"/>
                <w:bCs/>
              </w:rPr>
              <w:t xml:space="preserve">конструкцию шляпы, материалы, способы обработки. </w:t>
            </w:r>
            <w:r>
              <w:rPr>
                <w:rFonts w:cs="Times New Roman" w:ascii="Times New Roman" w:hAnsi="Times New Roman"/>
                <w:b/>
                <w:bCs/>
              </w:rPr>
              <w:t>Формулировать</w:t>
            </w:r>
            <w:r>
              <w:rPr>
                <w:rFonts w:cs="Times New Roman" w:ascii="Times New Roman" w:hAnsi="Times New Roman"/>
                <w:bCs/>
              </w:rPr>
              <w:t xml:space="preserve"> выводы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 </w:t>
            </w:r>
            <w:r>
              <w:rPr>
                <w:rFonts w:cs="Times New Roman" w:ascii="Times New Roman" w:hAnsi="Times New Roman"/>
              </w:rPr>
              <w:t xml:space="preserve">технологические термин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демонстрировать  логически связный рассказ, </w:t>
            </w:r>
            <w:r>
              <w:rPr>
                <w:rFonts w:cs="Times New Roman" w:ascii="Times New Roman" w:hAnsi="Times New Roman"/>
                <w:bCs/>
              </w:rPr>
              <w:t>описы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нструкцию шляпы, материалы, способы обработки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.- использовать при выполнении задания различные средства: справочную литературу, И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.- самостоятельно  делать выводы, перерабатывать информацию, преобразовывать еȅ,  представлять информацию  в виде схем, моделей, сооб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- участвовать в диалоге; слушать и понимать  других, высказывать свою точку зрения, участвовать в работе группы, распределять роли, договариваться друг с друго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ь себ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ый ур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едение итогов за год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к  организовать и оформлять  выставку изделий, презентовать работы?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вопросы по материалу, изученному на предыдущих уроках (о материалах и их свойствах, технологических операциях, инструментах и правилах работы с ни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овывать</w:t>
            </w:r>
            <w:r>
              <w:rPr>
                <w:rFonts w:cs="Times New Roman" w:ascii="Times New Roman" w:hAnsi="Times New Roman"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</w:rPr>
              <w:t>оформлять</w:t>
            </w:r>
            <w:r>
              <w:rPr>
                <w:rFonts w:cs="Times New Roman" w:ascii="Times New Roman" w:hAnsi="Times New Roman"/>
                <w:bCs/>
              </w:rPr>
              <w:t xml:space="preserve"> выставку изделий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езентовать </w:t>
            </w:r>
            <w:r>
              <w:rPr>
                <w:rFonts w:cs="Times New Roman" w:ascii="Times New Roman" w:hAnsi="Times New Roman"/>
                <w:bCs/>
              </w:rPr>
              <w:t xml:space="preserve">работы. </w:t>
            </w:r>
            <w:r>
              <w:rPr>
                <w:rFonts w:cs="Times New Roman" w:ascii="Times New Roman" w:hAnsi="Times New Roman"/>
                <w:b/>
                <w:bCs/>
              </w:rPr>
              <w:t>Оценивать работы по заданным критериям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 </w:t>
            </w:r>
            <w:r>
              <w:rPr>
                <w:rFonts w:cs="Times New Roman" w:ascii="Times New Roman" w:hAnsi="Times New Roman"/>
              </w:rPr>
              <w:t xml:space="preserve">технологические термины: технология, технологический процесс (план), технологическая операц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  <w:bCs/>
              </w:rPr>
              <w:t xml:space="preserve"> организовать и оформлять  выставку изделий, презентовать работы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.- использовать при выполнении задания различные средства: справочную литературу,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- самостоятельно  делать выводы, перерабатывать информацию, преобразовывать еȅ,  представлять информацию  в виде схем, моделей, сооб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- участвовать в диалоге; слушать и понимать  других, высказывать свою точку зрения, участвовать в работе группы, распределять роли, договариваться друг с друго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1617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40" w:hRule="atLeast"/>
        </w:trPr>
        <w:tc>
          <w:tcPr>
            <w:tcW w:w="92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2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ind w:left="542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43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55" w:hRule="atLeast"/>
        </w:trPr>
        <w:tc>
          <w:tcPr>
            <w:tcW w:w="2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3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7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7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ind w:left="53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3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5:25:00Z</dcterms:created>
  <dc:creator>Насырова</dc:creator>
  <dc:description/>
  <cp:keywords/>
  <dc:language>en-US</dc:language>
  <cp:lastModifiedBy>Насырова </cp:lastModifiedBy>
  <cp:lastPrinted>2014-09-09T22:09:00Z</cp:lastPrinted>
  <dcterms:modified xsi:type="dcterms:W3CDTF">2014-09-09T16:12:00Z</dcterms:modified>
  <cp:revision>31</cp:revision>
  <dc:subject/>
  <dc:title/>
</cp:coreProperties>
</file>