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для второй младшей группы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троиться в колонну с помощью воспитател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шеренгу небольшими групп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ворот, переступая на мест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гимнастическими пал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движе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вижений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носках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о поднимая коле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 за друг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заданию (с остановками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олонне, сохраняя интерва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яя направле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двух начерченных линий, не наступая на ни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яя движения по сигнал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>- убегая от того, кто ловит; догоняя того, кто убега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редметом (обруч, мяч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прыгивать через шну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бруч, который лежит на пол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ыгивать на мест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верх, дотрагиваясь до предмета, подвешенного выше поднятых рук ребён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ленточку, лежащую на пол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тать мяч друг другу (расстояние 1 – 1,5 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катывать мяч между предмет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сать мяч взрослому, ловить мяч, брошенный взрослы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лезание на четвереньках под дугу, верёвк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зать на четвереньках между расставленными предмет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ить по гимнастической скамей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вигательных умений и навыков, физических способнос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для второй млад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помощью воспитателя строится в круг небольшими группками и всей группо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ходить своё место в колонн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вороты, переступанием на мест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лент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пар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вижений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кругу парами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заданию (с поворотами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заданию (обходя предмет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большими группками и всей группой прямо, по круг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кругу, взявшись за ру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рямой и извилистой дорож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зличных направления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станов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с мес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рыгивать с невысоких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линии, параллельно нанесённые на полу (расстояние 10 – 20 с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катывать мяч в ворота (ширина 60 с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катывать мяч друг другу, с расстояния 2 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тать мяч с попаданием в предметы (расстояние 1.5 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ползать в обруч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лезать под верёвку, дугу (высота 50 с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гимнастической стен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дорожке, выложенной из кана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вигательных умений и навыков, физических способнос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для второй млад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помощью воспитателя строится в колонн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шеренгу небольшими групп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вороты, переступанием на мест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мяч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 гимнастической скамей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виды движений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кругу в колонне и парами, не держась за ру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ассыпную, по сигналу находить своё мест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аправлении цели по дорож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ереступанием через палки, положенные на по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олонне пар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ассыпную, не наталкиваясь друг на дру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 предмет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редметом в рук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с мес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двух ногах с продвижением вперё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скакалку, лежащую на пол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ыгивание на двух ногах на мест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дорожку (10 – 20 с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рыгивать с высоты 10 – 15 с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сать мяч об пол и вверх, стараясь поймать 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росание предметов в горизонтальную цель (1.5 – 2 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лезть через бревно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зать на четвереньках вокруг предм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зать по гимнастической стенке, не пропуская рее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наклонной доске верхи вни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вигательных умений и навыков, физических способнос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для второй млад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помощью воспитателя строится в круг небольшими группками  и всей группо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ходить своё место в колонн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вороты, переступанием на мест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 скакл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 обруч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ые умения и навык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олонне вдоль стен зал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рами вдоль стен зал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я задания во время ходьб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ступая через ленточки, положенные на по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 за друг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меной на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ассыпну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станов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с мес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рыгивать с высоты 15-20 с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прыгивать через невысокие предметы (высота 5 с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асстоянии правой и левой рукой (2 – 2.5 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ертикальную цель (1 – 1.5 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вумя руками снизу и от груд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гимнастической стенке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гимнастической стенке (1 – 1.5 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ползать через гимнастическую скамейк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наклонной дос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бревн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вигательных умений и навыков, физических способнос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для средн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колонн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шеренг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ерестраиваться в звен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гимнастическими пал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движе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ые умения и навык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носк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м и широким шаг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змейкой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различным положением ру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о поднимая коле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меной на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змейкой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станов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месте ноги вместе, ноги врозь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орачиваясь вокруг себ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трагиваясь до предмета, подвешенного выше рук де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родвижением вперё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обруча в обру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катывать мяч друг друг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катывать мяч между предмет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расывать мяч вверх и ловит 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лезать под предметы правым и левым бок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зать между предмет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ить по ребристой доске на носк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ить по гимнастической скамейке, перешагивая невысокие предм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вигательных умений и навыков, физических способнос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для средн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ар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кр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овороты напра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лент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пар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ые умения и навык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 за другом в колонн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меной направляющ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тавные шаги в сторон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дуя с бегом,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 предмет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яя направле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яя темп со сменой направляющ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игналу находить своё место в колонн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одной ноге (правой, левой)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прыгивать через предмет (высота 5 с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с мес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 друг мяч снизу, из-за голов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вумя и одной рукой через преград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бивать мяч от пола (правой, левой) руко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зать по горизонтальной и наклонной гимнастической скамей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зать на животе, подтягиваясь руками на гимнастической скамей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ползать под скамейко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рживать равновесие на носках, руки ввер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рживать равновесие на одной ноге, вторая согнута в колене руки на пояс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житься в обе стороны, руки на пояс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для средн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ар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два кру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кр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мяч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 гимнастической скамей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ые умения и навык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кругу, взявшись за ру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олонне, меняя темп и направле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чередовании с бег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тавным шагом вперё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прерывно (1 – 1.5 мин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редней скоростью 40 – 60 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чередовании с ходьбо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ычны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длину с места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прыгивая через предмет высотой 5 – 10 с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едовательно перепрыгивая через 4 ли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по 20 прыжков с небольшими перерыв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продвижением вперё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горизонтальную цел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ертикальную цел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ить на четвереньках, опираясь на ступни и ладо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лазить на гимнастическую стенку приставным и переменным шаг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лазить на наклонную лестницу приставным и переменным шаг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яя равновесие во время бега по наклонной поверх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дти по гимнастической скамейке, ставя ногу с носка, руки в сторон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вигательных умений и навыков, физических способнос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для средн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шеренг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колонн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мыкание в колонне на вытянутые вперёд ру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 скакал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 обруч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ые умения и навык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о поднимая коле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носк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меной направляющ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олуприсед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ыстрый 10 м с отдыхом (2-3 раза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льный до 240 м по пересечённой мест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ссыпную с ловлей и уклоне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ычны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ыгать с короткой скакалкой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не менее 70 с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высоты 20-30 с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брасывать мяч двумя руками из-за головы через сетк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асстояние не менее 3-4 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брасывать мяч двумя руками из-за головы, через препятств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гимнастической стенке с пролёта в пролё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гимнастической стенке вправо, вле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зать «змейкой» между предмет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гимнастической скамейке ходить и ползат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с поворотом по ограниченной поверх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иться вдвоём на ограниченной поверх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для стар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колонн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шеренг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две колонн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гимнастическими пал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движе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ые умения и навык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олуприсед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катом с пятки на носо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тавным шаг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ходьбе по сигналу делать поворо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носк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о поднимая коле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м и широким шаг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яя тем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енящий бег на месте и в движе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продвижением вперёд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ыгивать на двух ног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двух ногах через предм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с мес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с разбе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росить мяч вверх с ударом об пол, поймат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брасывать с одной руки в другу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расывать и ловить с хлопк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ползать через несколько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зать на четвереньках «змейкой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ить по гимнастической скамейке, приставляя пятку одной ноги к носку друго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ить по гимнастической скамейке, приседая на середин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вигательных умений и навыков, физических способнос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для стар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колонн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шеренг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две колонн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 гимнастическими пал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 движе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ые умения и навык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олуприсед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катом с пятки на носо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тавным шаг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ходьбе по сигналу делать поворо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носк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ко поднимая коле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лким и широким шаг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яя тем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енящий бег на месте и в движен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 продвижением вперёд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рыгивать на двух ног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двух ногах через предме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с мес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с разбе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росить мяч вверх с ударом об пол, поймат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брасывать с одной руки в другу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расывать и ловить с хлопк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ползать через несколько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зать на четвереньках «змейкой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ить по гимнастической скамейке, приставляя пятку одной ноги к носку друго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ить по гимнастической скамейке, приседая на середин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для стар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ар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два кру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мыкания в кругу на вытянутые в сторону ру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мяч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 гимнастической скамей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ые умения и навык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носках, на пятка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нешней стороне ступ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олонне по одному и пар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кругу, не держась за ру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ыстрый (8 мотив 3 – 4 раза с отдыхо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 средней скоростью (100 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ковым голоп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дуя с ходьбо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прыгивать с высоты (20 см)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озвышение до 10 с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ысоту с прямого и бокового разбега (не менее 30-40 с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с разбега (90-100 с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лину с места (80-90 с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горизонтальную цел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ертикальную цел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довать ползание с другими видами движ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зать по пластунс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дьба по гимнастической скамейке, раскладывая и собирая мешочки с песк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гимнастической скамейке подниматься на носки опускаться на всю ступн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вигательных умений и навыков, физических способнос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– график распределения учебного материал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для стар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86"/>
        <w:gridCol w:w="455"/>
        <w:gridCol w:w="455"/>
        <w:gridCol w:w="455"/>
        <w:gridCol w:w="455"/>
        <w:gridCol w:w="455"/>
        <w:gridCol w:w="455"/>
        <w:gridCol w:w="455"/>
        <w:gridCol w:w="455"/>
        <w:gridCol w:w="454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рганизации работы по физической культуре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шеренг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колонн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азмыкание в колонне на вытянутые вперёд ру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азвивающие упражнения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 скакал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без предме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 обруч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ные умения и навыки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ходьба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станным шагом в правую и левую сторон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закрытыми глазами 1.5 – 2 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олном присед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кругу, не держась за ру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бег: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ыстрый (20-25 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лночный (3 раза по 10 м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ересечённой мест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дуя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) прыжки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ерез длинную скакалку, вращая её вперёд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рез обру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) бросание: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асстояние с мес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асстояние с разбег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баскетбольное кольцо (одной рукой, двумя руками снизу и из-за голов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лазан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канат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ерёвочной лестниц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гимнастической стенк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зать по пластунс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равновесие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житься пар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ласточка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гры с применением бега (ходьб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гры с прыжк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 с брос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гры с лазание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ы на вним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льчиковая 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гимнас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упражнения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физкультурный дос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ень здоровь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физкультурный праздни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35:00Z</dcterms:created>
  <dc:creator>Den</dc:creator>
  <dc:description/>
  <cp:keywords/>
  <dc:language>en-US</dc:language>
  <cp:lastModifiedBy>Den</cp:lastModifiedBy>
  <dcterms:modified xsi:type="dcterms:W3CDTF">2011-09-28T16:07:00Z</dcterms:modified>
  <cp:revision>60</cp:revision>
  <dc:subject/>
  <dc:title>№ п/п</dc:title>
</cp:coreProperties>
</file>