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бному предмету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Математика»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2 г.</w:t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 по учебному предмету   «Математика»   составлена на основе Федерального Государственного Общеобразовательного Стандарта  начального образования, примерной программы по предмету «Математика»,  авторской программы Истоминой Н.Б. «Математика» образовательной программы «Гармония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данной  программы ориентирована на использование учебно-методического комплекта учебного  предмет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Математика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ка. Учебник для 1 класса общеобразовательных учреждений в двух частях (УМК «Гармония»), Н. Б. Истомина. – Смоленск: «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, 2011г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по математике, комплект из двух рабочих тетраде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МК «Гармония»), Н. Б. Истомина. – Смоленск: «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, 2011г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к учебнику «Математика» для 1 класс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МК «Гармония») Н. Б. Истомина. – Смоленск: «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, 2011г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 Федеральному базисному учебному  плану на изучение предмета   «Математика»   в каждом классе начальной школы отводится 4 часа в неделю, всего  540 часов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изучение математики в 1 классе отводится 4 часа в неделю, 132 часа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цесс  обучения математике в начальных классах направлен на формирование основных мыслительных операций, которые позволяют включить интеллектуальную деятельность младшего школьника в различные соотношения с другими сторонами его личности. Прежде всего,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 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45" w:right="-142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Изучение математики в начальной школе направлено на достижение следующих целей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● </w:t>
      </w:r>
      <w:r>
        <w:rPr>
          <w:rFonts w:cs="Times New Roman" w:ascii="Times New Roman" w:hAnsi="Times New Roman"/>
          <w:b/>
          <w:sz w:val="26"/>
          <w:szCs w:val="26"/>
        </w:rPr>
        <w:t>математическое</w:t>
      </w:r>
      <w:r>
        <w:rPr>
          <w:rFonts w:cs="Times New Roman" w:ascii="Times New Roman" w:hAnsi="Times New Roman"/>
          <w:sz w:val="26"/>
          <w:szCs w:val="26"/>
        </w:rPr>
        <w:t xml:space="preserve"> развитие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-формирование  способности к интеллектуальной деятельности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остранственного воображения, математической реч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-умение строить рассуждения, выбирать аргументацию, различать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боснованные и  необоснованные суждения, вести поиск информации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● </w:t>
      </w:r>
      <w:r>
        <w:rPr>
          <w:rFonts w:cs="Times New Roman" w:ascii="Times New Roman" w:hAnsi="Times New Roman"/>
          <w:b/>
          <w:sz w:val="26"/>
          <w:szCs w:val="26"/>
        </w:rPr>
        <w:t>освоение</w:t>
      </w:r>
      <w:r>
        <w:rPr>
          <w:rFonts w:cs="Times New Roman" w:ascii="Times New Roman" w:hAnsi="Times New Roman"/>
          <w:sz w:val="26"/>
          <w:szCs w:val="26"/>
        </w:rPr>
        <w:t xml:space="preserve"> начальных математических знаний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понимание значения величин и способов их измерения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-использование арифметических способов для разрешения сюжетных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ситуаций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формирование умения решать учебные и практические задачи средствами   математик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работа с алгоритмами, выполнение арифметических действий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● </w:t>
      </w:r>
      <w:r>
        <w:rPr>
          <w:rFonts w:cs="Times New Roman" w:ascii="Times New Roman" w:hAnsi="Times New Roman"/>
          <w:b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итывая требования Федерального компонента государственного образовательного стандарта, данная рабочая программа ориентирована на достижение следу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ирование познавательного интереса к учебному предмету «Математик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 потребности детей в познании окружающего мира и научные данные о                                    центральных психологических новообразованиях младшего школьного возраста, формируемых на данной ступени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 – образное и предметно - действенн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Развитие пространственного воображения,</w:t>
      </w:r>
      <w:r>
        <w:rPr>
          <w:rFonts w:cs="Times New Roman" w:ascii="Times New Roman" w:hAnsi="Times New Roman"/>
          <w:sz w:val="26"/>
          <w:szCs w:val="26"/>
        </w:rPr>
        <w:t xml:space="preserve">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 – следственные связи, осуществлять анализ различных математических объектов, выделяя их существенные и несущественные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Овладение в процессе усвоения предметного содержания обобщенными видами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анализировать, сравнивать, классифицировать математические объекты (числа, величины, числовые выражения); исследовать их структурный состав (многозначные числа, геометрические фигуры); описывать ситуации, с использованием чисел и величин; моделировать математические отношения и зависимости; прогнозировать результат вычислений; контролировать правильность и полноту выполнения алгоритмов арифметических действий; использовать различные приемы проверки нахождения значения числового выражения (с опорой на правила, алгоритмы, прикидку результата); планировать решение задачи; объяснять, обосновывать) свой способ действия; описывать свойства геометрических фигур; конструировать и изображать их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обучения</w:t>
      </w:r>
      <w:r>
        <w:rPr>
          <w:rFonts w:cs="Times New Roman" w:ascii="Times New Roman" w:hAnsi="Times New Roman"/>
          <w:sz w:val="26"/>
          <w:szCs w:val="26"/>
        </w:rPr>
        <w:t xml:space="preserve"> направлено н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целенаправленное развитие мышления всех учащихся в процессе усвоения программн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 обучения</w:t>
      </w:r>
      <w:r>
        <w:rPr>
          <w:rFonts w:cs="Times New Roman" w:ascii="Times New Roman" w:hAnsi="Times New Roman"/>
          <w:sz w:val="26"/>
          <w:szCs w:val="26"/>
        </w:rPr>
        <w:t xml:space="preserve"> опираются на исследование самим ребенком в сотрудничестве с другими детьми оснований соб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детей</w:t>
      </w:r>
      <w:r>
        <w:rPr>
          <w:rFonts w:cs="Times New Roman" w:ascii="Times New Roman" w:hAnsi="Times New Roman"/>
          <w:sz w:val="26"/>
          <w:szCs w:val="26"/>
        </w:rPr>
        <w:t xml:space="preserve">  (от групповой, парной, до индивидуальной) позволяют осуществлять не только смену, но и обмен деятель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основе  начального курса  математики, нашедшего отражение в учебниках  математики, лежит методическая концепция, которая выражает необходимость целенаправленного и систематического формирования приемов умственной деятельности: анализа и синтеза, сравнения, классификации, аналогии и обобщ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усвоения математического содержания. Овладев этими приёмами, учащиеся могут не только самостоятельно ориентироваться в  различных системах знаний, но и эффективно использовать их  для решения практических и жизн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целенность курса математики на формирование  приёмов умственной деятельности позволяет на методическом уровне (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. Он ориентирован на компоненты учебной деятельности,  (познавательная мотивация,  учебная задача, способы её решения, самоконтроль и самооценка). Создать  дидактические условия для овладения универсальными учебными действиями (личностными, познавательными, регулятивными, коммуникативными), которые необходимо рассматри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тия «умение учи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основной цели начального образования – формирования у детей умения учиться – требует внедрения в школьную практику новых способов (методов, средств, форм) организации  процесса обучения и современных технологий усвоения математического содержания,  которые позволяют не только обучать математике, но и воспитывать математикой, не только учить мыслям, но и учить мыслить. 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жпредметных умений в их тесной взаимосвяз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нностные ориентиры содержания курса «Математик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знание – это особый способ коммуник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математического языка как своего рода «переводчика» в системе  научных коммуникаций, в том числе между  разными системами зн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атематического  языка в качестве средства взаимопонимания людей с разным  житейским, культурным, цивилизованным опы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в процессе обучения математике осуществляется  приобщение      подрастающего поколения к уникальной сфере интеллектуальной культу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изучения учебного предмета «Математика», 1 класс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курс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приемы умственной деятельности; представления о натуральном числе; арифметических действиях с целыми неотрицательны</w:t>
        <w:softHyphen/>
        <w:t>ми числами; осознанное и прочное усвоение приемов устных и письменных вычислений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3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ство со знаками арифметических действий «плюс», «минус» и их смысловым значение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ство со знаками сравнения «больше», «меньше», «равно», терминами «равенство», «неравенство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работка механизма нахождения отличительных особенностей задачи, а также выбора необходимого знака действий для решения задачи, умения самостоятельно составлять задачу по данному числовому выражению или рисунку.</w:t>
      </w:r>
      <w:r>
        <w:rPr>
          <w:rFonts w:cs="Times New Roman" w:ascii="Times New Roman" w:hAnsi="Times New Roman"/>
          <w:sz w:val="26"/>
          <w:szCs w:val="26"/>
        </w:rPr>
        <w:t xml:space="preserve"> Наряду с простыми задачами в 1 классе вводятся и задачи составны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нятий «прямая линия», «кривая линия», «отрезок», «точка», «многоугольник», «прямоугольник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умения чертить простейшие геометрические фигур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1146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 xml:space="preserve">борами. </w:t>
      </w:r>
    </w:p>
    <w:p>
      <w:pPr>
        <w:pStyle w:val="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школьников приемов умственной деятельности: анализа,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им умениям по математике в 1 классе относится работа над задачами небольшой сложности, направленные главным образом на применение знаний конкретного смысла действий, на сопоставление различных случаев использова</w:t>
        <w:softHyphen/>
        <w:t>ния одного и того же действия, на противопоставление слу</w:t>
        <w:softHyphen/>
        <w:t>чаев, требующих применения различных действий. Решение задач укрепляет связь обуче</w:t>
        <w:softHyphen/>
        <w:t>ния с жизнью, углубляет понимание практического значения математических знаний и пробуждает у учащихся интерес к математике, усиливает мотивацию изучения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45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 учебная программа имеет отличительные особенности по сравнению с примерной и авторской программами по предмету: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осуществления индивидуально-дифференцированного подхода  содержание материала представлено по уровню сложности. Содержание  ФГОСНОО передано обычным шрифтом. Содержание авторской программы Н.Б.Истоминой выделен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курсивом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ГОСНОО определены планируемые  личностные, метапредметные и предметные результаты освоения образовательной программы в соответствии с ФГОСНОО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е разделов программы внесен перечень практических занятий.</w:t>
      </w: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45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ь  организации образовательного процесса в 1 классе заключается в том, что содержание учебного материала в адаптационный период (первая четверть) осваивается в рамках внеурочных форм организации образовательного процесса: целевых прогулок, игр на свежем воздухе, экскурсий и т.д.</w:t>
      </w:r>
    </w:p>
    <w:p>
      <w:pPr>
        <w:pStyle w:val="Style23"/>
        <w:shd w:fill="FFFFFF" w:val="clear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45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ью контроля обучающихся 1 класса является безотметочное обучение, но основные функции контроля: обучающие, развивающие, воспитывающие могут нести на себе следующий инструментарий контроля: портфолио, устное тестирование, рефлексия, что позволяет формировать навыки контроля и самоконтроля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1 классе контроль  за уровнем развития и продвижения в освоении предмета учащимися предполагается в ходе текущих </w:t>
      </w:r>
      <w:r>
        <w:rPr>
          <w:rFonts w:cs="Times New Roman" w:ascii="Times New Roman" w:hAnsi="Times New Roman"/>
          <w:sz w:val="26"/>
          <w:szCs w:val="26"/>
        </w:rPr>
        <w:t xml:space="preserve">занятий.    Задания берутся из Тетради с печатной основой (№1,№2) . Задания  рекомендуется включать по одному в каждый урок в конце четверти, фиксируя результаты их выполнения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конце первого класса проводятся 2 итоговые контрольные работы, первая позволяющая оценить результаты, соответствующие требованиям ФГОСНОО. Вторая контрольная работа проверяет уровень достижения планируемых результатов, определяемых содержанием и требованиями реализуемой авторск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итоговых  контрольных работ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й ступени школьного обучения освоения математического содержания обеспечиваются условия достижения личностных, метапредметных и предметных результатов обучающихся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опрос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ть познавательный интерес к математической наук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ник получи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Использовать знания в повседневной жиз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 предложенных педагогом ситуациях общения и сотрудничества, опираясь на 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Устанавливать, какие из предложенных математических задач могут быть им успешно решены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ледующих универсальных учебных действий (УУД)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гулятивные УУД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 научи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и сохранять учебную задач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ть выделенные учителем ориентиры действия в новом учебном материале в сотрудничестве с учителе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высказывать своё предложение (версию) на основе работы с иллюстрацией учебни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варивать последовательность действий на урок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оценку учителя,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ник получи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Самостоятельно учитывать выделенные учителем ориентиры действия в новом учебном материале в сотрудничестве с учител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отрудничестве с учителем ставить новые учебные задач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и формулировать  деятельности на уроке с помощью учи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нировать свои действия в соответствии с поставленной задач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вать совместно с учителем и другими учениками 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 научи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аться в своей системе знаний: отличать новое от уже известного с помощью учителя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предварительный отбор источников информации: ориентироваться в учебнике  (на развороте, в оглавлении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ник получи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оить логические рассуждения, включающие установление причинно-следственных связей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ходить и формулировать решение задачи с помощью простейших математических моделей (предметных рисунков, схематических рисунков, схем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 научи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сти 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ь и понимать речь други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и пересказывать текс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м формирования этих действий служит организация работы в парах и малых группах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ник получи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ывать разные мнения и интересы и обосновывать собственную позиц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давать вопросы, необходимые для организации собственной  деятельности и сотрудничества с партнеро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еть 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учающий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учи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последовательность чисел от 0 до 20, уметь читать, записывать и сравнивать эти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таблицу сложения однозначных чисел и соответствующие случаи вычитания в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елах 10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состав каждого однозначного числа в пределах 10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ядный состав двузначных чисел и соотношение между разрядными единицами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, записывать и сравнивать любые числа в пределах 100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ожение и вычитание в пределах 20 с переходом через разряд и пределах 100 без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ерехода через разряд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использовать термины: неравенство, выражение, равенство;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компонентов и результатов действий сложения и вычитания, взаимосвязь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жду ним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носить предметные действия с математическими выражениями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единицы длины (см, дм,) и соотношения между ним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ицы массы(кг);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ицы времени (ч, мин, с)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название геометрических фигур (кривая и прямая линии, отрезок ломаная, </w:t>
      </w:r>
      <w:r>
        <w:rPr>
          <w:rFonts w:cs="Times New Roman" w:ascii="Times New Roman" w:hAnsi="Times New Roman"/>
          <w:b/>
          <w:i/>
          <w:sz w:val="26"/>
          <w:szCs w:val="26"/>
        </w:rPr>
        <w:t>луч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знавать эти геометрические фигуры на чертеж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отношения «столько же», «больше», «меньше», «увеличить на…»,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уменьшить на…», «больше на…»,«меньше на…»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ник получи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составлять из равенств на сложение равенства на вычитание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использовать переместительное и сочетательное свойства сложения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использовать переместительное и сочетательное свойства   для вычислений и для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сравнения выражени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ользоваться линейкой и циркулем для сравнения длин отрезков, для сложения и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вычит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интерпретировать </w:t>
      </w:r>
      <w:r>
        <w:rPr>
          <w:rFonts w:cs="Times New Roman" w:ascii="Times New Roman" w:hAnsi="Times New Roman"/>
          <w:sz w:val="26"/>
          <w:szCs w:val="26"/>
        </w:rPr>
        <w:t xml:space="preserve"> отношения «столько же», «больше», «меньше», «увеличить на…»,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уменьшить на…», «больше на…»,«меньше на…»</w:t>
      </w:r>
      <w:r>
        <w:rPr>
          <w:rFonts w:cs="Times New Roman" w:ascii="Times New Roman" w:hAnsi="Times New Roman"/>
          <w:i/>
          <w:sz w:val="26"/>
          <w:szCs w:val="26"/>
        </w:rPr>
        <w:t xml:space="preserve">  на предметных, вербальных,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схематических и символических моделях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45"/>
        <w:gridCol w:w="753"/>
        <w:gridCol w:w="753"/>
        <w:gridCol w:w="878"/>
        <w:gridCol w:w="980"/>
        <w:gridCol w:w="813"/>
      </w:tblGrid>
      <w:tr>
        <w:trPr>
          <w:trHeight w:val="3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РАБОТЫ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. ПРОГ. ЭКСКУ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РАБ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81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знаки предметов. Счет предметов (устная нумерация). Взаимное расположение предметов (слева, справа, вверху, внизу и т. д.)»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тношения: столько же, больше, меньше. Счет предметов (устная нумерация)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числа. Счёт. Циф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. Прямая и кривая ли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. Отрезок. Длина отрез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исловой луч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омана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венства. Сложение. Вычитание. Целое и ч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я (больше на…, меньше на…, увеличить на…, уменьшить на…). Отношения (на сколько больше? на сколько меньше?)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значные числа Названия и запись. Двузначные числа. Сложение. Вычита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. Длина. Сравнение. Измер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. Сравнение. Измере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с данными (изучается  на основе всех разделов курса математики 1 - го класса)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</w:r>
    </w:p>
    <w:p>
      <w:pPr>
        <w:pStyle w:val="24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.  «Признаки предметов. Счет предметов (устная нумерация). Взаимное расположение предметов (слева, справа, вверху, внизу и т. д.)» - (10ч.)№1-62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учебником математики и Тетрадью с печатной основой (ТПО). Признаки сходства и различия двух предметов. Счёт в пределах 10. Выделение «лишнего» предмета.  Выявление закономерности (правила). Пространственные отношения «перед»,«за», «между». Построение ряда фигур по определённому правилу. Изменение признаков предметов по определённому правилу. Пространственные отношения «слева»,«справа», «выше», «ниже» и др.  Размеры предметов (длиннее – короче, выше – ниже, шире –уже)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. «Отношения: столько же, больше, меньше. Счет предметов (устная нумерация)» - (3 ч.).</w:t>
      </w:r>
      <w:r>
        <w:rPr>
          <w:rFonts w:cs="Times New Roman" w:ascii="Times New Roman" w:hAnsi="Times New Roman"/>
          <w:sz w:val="26"/>
          <w:szCs w:val="26"/>
        </w:rPr>
        <w:t xml:space="preserve"> Предметный смысл отношений  «больше»,«меньше», «столько же» Применение отношений «больше», «меньше», «столько же»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итать в пределах 10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сходство и различия предметов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носить предметы одной совокупности с другой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елать «лишний» предмет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размеры предметов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расположение предметов в пространстве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выделять часть предметов из большой группы на основании общего признака, объединять группы предметов в большие группы на основании общего признака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интерпретировать </w:t>
      </w:r>
      <w:r>
        <w:rPr>
          <w:rFonts w:cs="Times New Roman" w:ascii="Times New Roman" w:hAnsi="Times New Roman"/>
          <w:sz w:val="26"/>
          <w:szCs w:val="26"/>
        </w:rPr>
        <w:t>отношения «столько же», «больше», «меньше»</w:t>
      </w:r>
      <w:r>
        <w:rPr>
          <w:rFonts w:cs="Times New Roman" w:ascii="Times New Roman" w:hAnsi="Times New Roman"/>
          <w:i/>
          <w:sz w:val="26"/>
          <w:szCs w:val="26"/>
        </w:rPr>
        <w:t xml:space="preserve">  на предметных, схематических  моделях.</w:t>
      </w:r>
    </w:p>
    <w:p>
      <w:pPr>
        <w:pStyle w:val="Normal"/>
        <w:tabs>
          <w:tab w:val="clear" w:pos="708"/>
          <w:tab w:val="left" w:pos="6486" w:leader="none"/>
          <w:tab w:val="left" w:pos="8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ктическа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абот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Однозначные числа. Счёт. Цифры (12 ч)№63-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понятий «число» и «цифра». Представление о числе как о результате счета. Представление о цифре как о знаке, с помощью которого записывается число (количество) предметов. Запись и чтение цифр и чисел. Варианты выбора двух предметов из трёх. Отрезок натурального ряда чисел для счёта предметов. Присчитывание и отсчитывание  по одному предмету. Счет. Вербальная (название), предметная (совокупность предметов),символическая (знак-цифра) модель числа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станавливать соответствие между вербальной, предметной и символической моделями числ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ыбирать символическую модель числа (цифру)   по данной предметной и вербально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одели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писывать  цифрой количество предмет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количество вариантов выбора одного предмета  из данной совокупност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бивать предметы данной совокупности на группы  по различным признакам (цвет, форма, разме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значать предметы кругами (квадратами, треугольни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считывать и отсчитывать  по одному предмету.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планировать последовательность действий в речевой форме, ориентируясь на вопрос (зад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находить (исследовать) признаки, по которым изменяется каждый следующий в ряду объ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выявлять (обобщать) закономерность и выбирать из предложенных объектов те, которыми можно продолжить ряд, соблюдая ту же закономерность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находить основание классификации, анализируя и сравнивая информацию, представленную рисун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выполнять логические рассуждения, пользуясь информацией, представленной в вербальной и наглядной (предметной) форме, используя логические выражения, содержащие связки: «если…, то…», «или», «не» .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проверять логические рассуждения с помощью таблиц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выбирать из предложенных способов действий тот, который позволит решить поставленн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обосновывать свой выбор в речевой и наглядной фор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Точка. Прямая и кривая линии. (2 ч)№122-133</w:t>
      </w:r>
      <w:r>
        <w:rPr>
          <w:rFonts w:cs="Times New Roman" w:ascii="Times New Roman" w:hAnsi="Times New Roman"/>
          <w:sz w:val="26"/>
          <w:szCs w:val="26"/>
        </w:rPr>
        <w:t>Представление о прямой линии. Линейка как инструмент для проведения прямых линий. Проведение прямой через одну точку, через две точки. Точка пересечения прямых линий. Кривая линия. Замкнутые и незамкнутые  кривые линии. Изображение прямых и кривых линий на плоскости. Пересечение  кривых и прямых линий на плос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уч(2 ч)№134-139</w:t>
      </w:r>
      <w:r>
        <w:rPr>
          <w:rFonts w:cs="Times New Roman" w:ascii="Times New Roman" w:hAnsi="Times New Roman"/>
          <w:sz w:val="26"/>
          <w:szCs w:val="26"/>
        </w:rPr>
        <w:t>Представление о луче. Существенный признак луча (точка, обозначающая его начало). Различное расположение луча на плоскости. Варианты проведения лучей из данной точки. Обозначение луча одной буквой. Пересечение луче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резок. Длина отрезка(5ч)№140-163</w:t>
      </w:r>
      <w:r>
        <w:rPr>
          <w:rFonts w:cs="Times New Roman" w:ascii="Times New Roman" w:hAnsi="Times New Roman"/>
          <w:sz w:val="26"/>
          <w:szCs w:val="26"/>
        </w:rPr>
        <w:t>Построение отрезка. Существенные признаки отрезка. (часть прямой; имеет два конца и длину). Обозначение отрезка двумя буквами. Представление о длине отрезка. Визуальное сравнение длин отрезков. Циркуль – инструмент для сравнения длин отрезков. Измерение и сравнение длин отрезков с помощью «мерок». Линейка как инструмент для измерения длин отрезков. Единица длины – сантиметр. Построение отрезка заданной длины. Запись длины отрезка в виде равенств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исловой луч(2 ч)№ 164-168</w:t>
      </w:r>
      <w:r>
        <w:rPr>
          <w:rFonts w:cs="Times New Roman" w:ascii="Times New Roman" w:hAnsi="Times New Roman"/>
          <w:i/>
          <w:sz w:val="26"/>
          <w:szCs w:val="26"/>
        </w:rPr>
        <w:t>Изображение числового луча. Последовательность  выполняемых действий  при построении луча. Запись чисел( натуральных) соответствующих данным точкам на числовом луче. Сравнение длин отрезков на числовом луче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ть прямую линию, перегибая лист бумаг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(строить)  прямые линии   через одну точку, пользуясь линейкой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количество прямых, изображенных на рисунке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 количество точек пересечения прямых, изображенных на рисунке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ать визуально прямые и кривые линии и контролировать свой выбор  с помощью линейки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ать замкнутые и незамкнутые кривые лини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линии на рисунках прямые, кривые (замкнутые и незамкнутые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длины отрезков  визуально (длина меньше, больше, одинаковая)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ировать геометрические фигуры из палочек (треугольник, квадрат, прямоугольник)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пары отрезков, соответствующих данному отношению (длиннее, короче, одинаковой длины)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мерку, которой измерена длина отрез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ять и записывать длину данного отрезка в сантиметрах;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отрезки заданной длины (в сантиметрах)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ражать в речевой форме признаки сходства и отличия в изображении прямой и луч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ирать  из  двух лучей на рисунке те,  которые могут пересекаться, и те, которые не пересекутс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оить точку пересечения двух лучей, точку пересечения прямой и луч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количество лучей, изображённых на рисунк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отрезок с помощью линейки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ражать в речевой форме признаки  сходства и различия в изображениях луча и отрезка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ходить отрезки на сложном  чертеже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авнивать длины отрезков с помощью циркуля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зывать отрезки, пользуясь двумя буквам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бирать мерку, которой измерена длина отрезка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роить отрезок  заданной длины с помощью циркуля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змерять и записывать длину данного отрезка в сантиметрах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авнивать  длины сторон треугольника, квадрата, прямоугольника визуально и с помощью цирку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отрезки заданной длины (в сантиметрах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оить числовой луч по  инструкции. № 164 (действовать по плану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исывать числа, соответствующие точкам, отмеченным на числовом луче. № 165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количество мерок, в отрезках, данных на числовом луче .№ 16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струировать простейшие высказывания  с помощью  логических связок «… и/или..», «если…, то…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работы: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равнение длин отрезков (на глаз, при помощи линейки, циркуля);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змерение длины отрезка,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роение отрезка заданн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Неравенства (3 ч)№ 169-180 </w:t>
      </w:r>
      <w:r>
        <w:rPr>
          <w:rFonts w:cs="Times New Roman" w:ascii="Times New Roman" w:hAnsi="Times New Roman"/>
          <w:sz w:val="26"/>
          <w:szCs w:val="26"/>
        </w:rPr>
        <w:t xml:space="preserve">Знакомство с записью неравенства. Замена слов «больше», «меньше»  соответствующими знаками. Сравнение чисел с опорой на порядок следования чисел при счё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Сложение (15 ч)№181-266</w:t>
      </w:r>
      <w:r>
        <w:rPr>
          <w:rFonts w:cs="Times New Roman" w:ascii="Times New Roman" w:hAnsi="Times New Roman"/>
          <w:sz w:val="26"/>
          <w:szCs w:val="26"/>
        </w:rPr>
        <w:t xml:space="preserve"> Предметный смысл сложения. Знак действия сложения. Числовое выражение (сумма). Числовое равенство. Названия  компонентов и результата действия сложения: первое слагаемое, второе слагаемое, сумма, значение  суммы.  Изображение сложения чисел на числовом луче. Верные и неверные равенства. Предметные модели и числовой луч как средства самоконтроля. Переместительное свойство сложения. Состав чисел:2, 3, 4, 5, 6, 7, 8, 9. Запись однозначных чисел  в виде суммы двух слагаемых (таблица сложения). Установка на запоминание  состава однозначных чисел  (карточки  для самопроверки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ание неравенств вида 6 &gt; 5 в неравенства 4+2 &gt; 5, 6 &gt; 3+2, 4+2 &gt; 3+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Вычитание(5 ч)№1-18 (2уч.) </w:t>
      </w:r>
      <w:r>
        <w:rPr>
          <w:rFonts w:cs="Times New Roman" w:ascii="Times New Roman" w:hAnsi="Times New Roman"/>
          <w:sz w:val="26"/>
          <w:szCs w:val="26"/>
        </w:rPr>
        <w:t xml:space="preserve">Предметный смысл вычитания. Знак действия. Числовое выражение (разность). Знакомство с терминологией: названия компонентов и результата действия (уменьшаемое, вычитаемое, значение разности).Изображение  вычитания чисел на числовом луче. Предметные модели и луч как средства самоконтроля вычислений. Взаимосвязь сложения и вычитания. Построение предметной модели по данной ситу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Целое и части(8 ч) №19-36</w:t>
      </w:r>
      <w:r>
        <w:rPr>
          <w:rFonts w:cs="Times New Roman" w:ascii="Times New Roman" w:hAnsi="Times New Roman"/>
          <w:sz w:val="26"/>
          <w:szCs w:val="26"/>
        </w:rPr>
        <w:t xml:space="preserve">  Представление о  целом и его частях и о взаимосвязи сложения и вычитания. Таблица сложения в пределах 10 и соответствующие ей случаи вычита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Отношения (больше на…, меньше на…, увеличить на…, уменьшить на…) (11ч)№37-63 </w:t>
      </w:r>
      <w:r>
        <w:rPr>
          <w:rFonts w:cs="Times New Roman" w:ascii="Times New Roman" w:hAnsi="Times New Roman"/>
          <w:sz w:val="26"/>
          <w:szCs w:val="26"/>
        </w:rPr>
        <w:t>Предметный смысл отношений «больше на…», «меньше на…». Запись количественных изменений (увеличить на…, уменьшить на… в виде символической модели). Использование математической терминологии (названий компонентов, результатов действий, отношений) при чтении равенств. Число нуль как компонент и результат арифметического действия. Увеличение длины отрезка на данную величину. Уменьшение длины отрезка на данную величин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Отношения (на сколько больше? на сколько меньше?) (4 ч)№ 64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ый смысл отношений. Модель отношений «На сколько больше…?», «На сколько меньше…?» Построение разности двух отрез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 количество предметов в двух совокупностях и записывать результат, используя знаки &gt;,&lt;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количество предметов, пользуясь присчитыванием и отсчитыванием по единиц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ить значение разности, пользуясь предметной моделью вычитания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ить результат вычитания, пользуясь отсчитыванием предметов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разность с наибольшим значением в данных выражениях с одинаковыми уменьшаемы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осить рисунки с равенствами на сложение и вычитание;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выражения (сумма, разность) и записывать результат сравнения в виде неравен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ировать отношения «На сколько больше…?», «На сколько меньше…?».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ять на числовом луче результаты срав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исывать неравенства с числами, соответствующими точкам на числовом луч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зображать сложение чисел на числовом луче (графическая модел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ирать числовой луч, на котором изображено  данное   равен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исывать равенство, изображенное на данном числовом луч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писывать сложение длин отрезков в виде равен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оделировать ситуации, иллюстрирующие  арифметическое действие вычитания (предметные, вербальные, графические и символические модели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ставлять равенства на сложение и вычитание, пользуясь предметной модель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верять на числовом луче,  какие равенства верные, а какие неверны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итать равенства, используя математическую терминологию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писывать данные числа в порядке возрастания (убывания)  и проверять  ответ на числовом луче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роить отрезок, который показывает, на сколько длина одного отрезка больше (меньше) длины другого отрез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бирать на сложном чертеже отрезки, которые нужно сложить (вычесть), чтобы получить данный  отрез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Двузначные числа Названия и запись (4 ч)№81-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числа 10 цифрами 1 и 0. Модели десятка и единицы .Запись числа 10 в виде суммы двух однозначных чисел. Счёт десятками. Запись двузначного числа в виде десятков и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яды двузначного числа. Чтение и запись двузначных чисел Названия деся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и запись двузначных чисел. Разрядный состав  двузначных чисел. Разряд единиц, разряд десятков. Правила чтения двузначных чисел от 10-ти до 19-ти, от 20-ти до 99-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Двузначные числа. Сложение. Вычитание (12 ч)№109-175</w:t>
      </w:r>
      <w:r>
        <w:rPr>
          <w:rFonts w:cs="Times New Roman" w:ascii="Times New Roman" w:hAnsi="Times New Roman"/>
          <w:sz w:val="26"/>
          <w:szCs w:val="26"/>
        </w:rPr>
        <w:t>Сложение (вычитание) десятк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двузначных чисел в виде суммы  двух слагаемых. Сложение двузначных и однозначных чисел без перехода в другой разряд. Увеличение (уменьшение) двузначных чисел на  несколько деся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ировать состав числа 10, используя предметные, графические, символические модел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двузначное число в виде десятков и единиц, пользуясь его предметной модел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двузначное число цифрами, пользуясь его предметной модел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правило (закономерность) в названии десятков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сходство и различие однозначных и двузначных чисел, содержащих одинаковое количество единиц и десятков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тать двузначные числа, содержащие одинаковое число десятков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ывать двузначное число по его названию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вать ( уменьшать) любое двузначное число на 1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любое двузначное число в виде суммы разрядных слагаем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агать данные двузначные числа в порядке возрастания (убывания);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ировать числа, пользуясь переместительным свойством сложения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блюдать  изменение в записи «круглого» двузначного  числа при его увеличении (уменьшении) на несколько десятков (единиц), используя предметные модели и калькуля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   записывать двузначные числа, отмеченные точками на числовом луч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общать  приём сложения (вычитания) десятков («круглых» двузначных чисел)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бирать из данных чисел те, с которыми можно составить  верные равенств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бирать выражения, соответствующие данному рисунку (предметной модели), и объяснять, что обозначает каждое число в выраже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являть (обобщать) правило, по которому составлены пары выражени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означать данное количество предметов отрезко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писывать различные двузначные числа, используя данные две или три цифры (с условием их повторения в записи числа), способом перебора или с помощью таблиц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блюдать  изменение в записи любого двузначного  числа при его увеличении (уменьшении) на несколько десятков (единиц),, используя предметные модели и калькуля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Ломаная (2 ч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№176-184 </w:t>
      </w:r>
      <w:r>
        <w:rPr>
          <w:rFonts w:cs="Times New Roman" w:ascii="Times New Roman" w:hAnsi="Times New Roman"/>
          <w:sz w:val="26"/>
          <w:szCs w:val="26"/>
        </w:rPr>
        <w:t xml:space="preserve">Построение ломаной. Звенья и вершины лома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ие  вершин ломаной буквами. Замкнутая и незамкнутая ломаные. Сравнение  длин ломаных с помощью циркуля и лин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носить информацию о ломаной с её изображением;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ломаную из данных совокупностей различных линий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ьзовать циркуль и линейку для сравнения длин ломаных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роить  ломаную линию из данных отрез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: Длина. Сравнение. Измерение (18 ч)№185-277 </w:t>
      </w:r>
      <w:r>
        <w:rPr>
          <w:rFonts w:cs="Times New Roman" w:ascii="Times New Roman" w:hAnsi="Times New Roman"/>
          <w:sz w:val="26"/>
          <w:szCs w:val="26"/>
        </w:rPr>
        <w:t>Сравнение длин предметов. Введение термина «величина».  Знакомство с  единицами длины – миллиметром, дециметром. Запись сложения и вычитания величин (дл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ять длину отрезков, пользуясь линейкой как инструментом для измерения (единицы длины: сантиметр, миллиметр, дециметр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соотношение единиц длины, используя линейку как инструмент для измерения длины отрезков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ывать  результаты  сравнения величин с помощью знаков &gt;, &lt;, =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вать предметы по определенному свойству (массе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 массе предметов. Знакомство с единицей массы – килограмм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ение, сложение и вычитание массы предм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сложение и вычитание однородных величин.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авнивать длину предметов с помощью циркуля, с помощью линейки;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троить отрезки заданной длины (в сантиметрах, дециметрах, миллиметрах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величивать (уменьшать) длину отрезка в соответствии с данным требованием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ходить на схеме  отрезок, соответствующий данному выражению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зображать в виде схемы   данную ситуацию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означать массу предмета отрезком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бирать отрезок, соответствующий  данной массе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ьзовать схему (рисунок) для решения простейших логических задач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писывать данные величины  в порядке их возрастания  (убывания);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нализировать житейские ситуации, требующие измерения массы предмет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: Масса. Сравнение. Измерение (4 ч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278-297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е о массе предметов. Знакомство с единицей массы – килограммом. Сравнение, сложение и вычитание массы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предметы по определенному свойст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массу предмета по информации, данной на рисун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ать массу предмета отрезк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отрезок, соответствующий  данной мас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хему (рисунок) для решения простейших логических задач;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ложение и вычитание однородных величи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данные величины  в порядке их возрастания  (убывания)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бирать однородные величин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правило (закономерность)  записи  величин в данном ряду;</w:t>
      </w:r>
    </w:p>
    <w:p>
      <w:pPr>
        <w:pStyle w:val="Normal"/>
        <w:numPr>
          <w:ilvl w:val="0"/>
          <w:numId w:val="26"/>
        </w:numPr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нализировать житейские ситуации, требующие измерения массы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«Работа с данными ( изучается  на основе всех разделов курса математики 1 - го класса)» (10ч.) №298-3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нформации на основе анали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метных, вербальных, графических и символических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: 1) предметов и их признаков (цвет, форма, размер, количество); 2) отношений: 3) величин на основе получ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 простейших высказы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освоения данного раздела обучающийся научи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рисунки, соответствующие  ряду числовых выраж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наименьшее (наибольшее) из данных однозначных чисе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ывать данные числа в порядке возрастания или убы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авило (закономерность), по которому составлены  числа в ряду, и продолжать запись чисел данного ряда по тому же правил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ть ситуации, содержащие отношения «меньше на…», «больше на…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отрезок, длина которого  выражена  в сантиметрах, и отрезок, длина которого  меньше (больше) данного на некоторую величину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йствовать по заданному и самостоятельно составленному пла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нализировать житейские ситуации, требующие измерения длины и массы предме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авнивать и обобщать данную информацию,  представленную с помощью  предметных, вербальных, графических и символические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 ИЗМЕРИТЕЛЬНЫЕ МАТЕРИАЛЫ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Сравни числа: 7…10 ,27…72, 54…45,89…98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Вычисли значение каждого выраж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7-2      27-7     81+3   81+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4-30    54-50    78-2   78-5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7+3      63+7     46+4  44+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Вставь пропущенные числ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6,57,…,59,…,61,…,63,64,…,66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Запиши числа в порядке возрастания:</w:t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2,83,74,37,45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Начертите ломаную линию длиной 1дм, состоящую из двух звеньев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Сравни числа: 8…10,26…62, 64…46,79…97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ычисли значение каждого выраж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8+2    59-3  81+6  81+4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7+3    67-4  54+5   72-3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2+6    38-7  32+7    33+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Вставь пропущенные числа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6,47,…,49,….,51,…,53,…54,…5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Запиши числа в порядке возрастания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2,73,64,27,35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стандарт начального общего образования. – М. : Просвещение, 2010. – 32с. – (Стандарты второго поко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программы по учебным предметам. Начальная школа. В 2ч. Ч.1. – 5-е изд. перераб. – М. : Просвещение, 2011. – 400с. – (Стандарты второго поколения). Кондаков А.М., Кезина Л.П. 2010г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ая литература для учител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мония. Программа по математике. Истомина Н.Б. Издательство «Учитель»2010г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роектировать универсальные учебные действия в начальной школе. От действия к мысли: пособие для учителя / (А.Г.Асмолов, Г.В.Бурменская, И.А.Володарская т др.); под ред. А.Г.Асмолова. – 2-е изд. – М. : Просвещение, 2010. – 152с.ил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Б.Истомина, З.Б. Редько. Методические рекомендации к учебнику «Математика 1 класс» в двух частях. – Смоленск: «Ассоциация ХХ</w:t>
      </w:r>
      <w:r>
        <w:rPr>
          <w:rFonts w:cs="Times New Roman" w:ascii="Times New Roman" w:hAnsi="Times New Roman"/>
          <w:sz w:val="26"/>
          <w:szCs w:val="26"/>
          <w:lang w:val="en-GB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, 2011 г. Электронная версия на сайте издательства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Б.Истомина, Математика: Контрольные работы по математике 1-4 класс.  Смоленск: Ассоциация XXI век, 2009.  Н.Б.Истомина. Математика. Учебник для 1 класса начальной школ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-х частях. – Смоленск: «Ассоциация ХХΙ век», 2011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Б.Истомина. Математика: учебник для 1 класса общеобразовательных учреждени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вух частях. – 11-е изд. перераб. и доп. - Смоленск: Ассоциация ХХΙ век, 2011. – ил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.Истомина, З.Б. Редько. Рабочая тетрадь по математике в 2 частях. - Смоленск: «Ассоциация ХХΙ век», 2011 г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.Истомина, Е.П.Виноградова. Учимся решать комбинаторные задачи. 1 – 2 классы. Математика и информатика. - Смоленск: «Ассоциация ХХ Ι век», 2011 г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планируемых результатов в начальной школе. Система заданий. В 2ч. Ч.1/ (М.Ю.Демидова, С.В.Иванов, О.А.Карабанова и др.); под ред. Г.С.Ковалевой, О.Б. Логиновой. – 2-е изд. - М. : Просвещение, 2010. – 215с.</w:t>
      </w:r>
    </w:p>
    <w:p>
      <w:pPr>
        <w:pStyle w:val="Normal"/>
        <w:tabs>
          <w:tab w:val="clear" w:pos="708"/>
          <w:tab w:val="left" w:pos="705" w:leader="none"/>
          <w:tab w:val="left" w:pos="810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тература для учащих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Б.Истомина. Математика: учебник для 1 класса общеобразовательных учреждени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вух частях. – 11-е изд. перераб. и доп. - Смоленск: Ассоциация ХХΙ век, 2011. – и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.Истомина, З.Б. Редько. Рабочая тетрадь по математике в 2 частях. - Смоленск: «Ассоциация ХХΙ век», 2011 г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Б.Истомина, Е.П.Виноградова. Учимся решать комбинаторные задачи. 1 – 2 классы. Математика и информатика. - Смоленск: «Ассоциация ХХ Ι век»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ссоциация ХХ Ι век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ss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>ve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«Начальная школа», газета «1 сентября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chal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ik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d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s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ОЕ ОБОРУДОВАНИЕ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05"/>
        <w:gridCol w:w="1650"/>
        <w:gridCol w:w="2661"/>
        <w:gridCol w:w="1948"/>
      </w:tblGrid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де находится</w:t>
            </w:r>
          </w:p>
        </w:tc>
      </w:tr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ие комплекты по предмету  «Математика»1-4 классов. Н.Б.Истомина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: учебник для 1 класса общеобразовательных учреждений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двух частях. – 11-е изд. перераб. и доп. - Смоленск: Ассоциация ХХΙ век, 2011. – и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Истомина, З.Б. Редько. Рабочая тетрадь по математике в 2 частях. - Смоленск: «Ассоциация ХХΙ век», 201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Истомина, Е.П.Виноградова. Учимся решать комбинаторные задачи. 1 – 2 классы. Математика и информатика. - Смоленск: «Ассоциация ХХ Ι век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программа начального образования по предмету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ая образовательная программа к 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к учебнику «Математика 1 класс». Электронная версия на сайте из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Нача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(Ф по технолог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е пособия входят в Перечень УМК, рекомендованных МОН РФ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чатные пособия</w:t>
            </w:r>
          </w:p>
        </w:tc>
      </w:tr>
      <w:tr>
        <w:trPr>
          <w:trHeight w:val="1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и с заданиями по мате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многоразового ис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нстрационные пособия. Учебно-практическое и учебно-лабораторное оборудование</w:t>
            </w:r>
          </w:p>
        </w:tc>
      </w:tr>
      <w:tr>
        <w:trPr>
          <w:trHeight w:val="44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предназначенные для демонстрации счёта от 0 до 10; от 1 до 20;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ые пособия для изучения состав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измерительные инструменты и приспособления (линейки, циркули, транспортиры, наборы уго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пособия для изучения геометрических величин (длины, периметра, площади: палетки, квадраты (м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пособия для изучения геометрических фигур: модели геометрических фигур и тел; развёртки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ая таблица умножения, таблиц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(предметы) предназначенные для счёт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особия для изучения состава чисел ( в том числе карточки с цифрами и другими зна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особия для изучения геометрических величин (длины, периметра, площади): палетка, квадраты (м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особия для изучения геометрических фигур, геометрического конструирования: модели геометрических фигур и тел; развёртки геометрических т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озможностью 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озможностью выполнения построений и измерений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озможностью 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ом не менее 1 * 1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каждого объекта для счёта (фишки, бусины, палочки) не менее 5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и</w:t>
            </w:r>
          </w:p>
        </w:tc>
      </w:tr>
      <w:tr>
        <w:trPr>
          <w:trHeight w:val="208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ие средства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класс, кабинет начальных классов.</w:t>
            </w:r>
          </w:p>
        </w:tc>
      </w:tr>
      <w:tr>
        <w:trPr>
          <w:trHeight w:val="20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ы 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о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624" w:right="62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6">
    <w:name w:val="Знак Знак"/>
    <w:basedOn w:val="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 Знак Знак"/>
    <w:basedOn w:val="11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Lohit Hindi"/>
      <w:sz w:val="24"/>
      <w:szCs w:val="24"/>
    </w:rPr>
  </w:style>
  <w:style w:type="paragraph" w:styleId="Hobj1">
    <w:name w:val="hobj1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obj2">
    <w:name w:val="hobj2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7:00Z</dcterms:created>
  <dc:creator>про</dc:creator>
  <dc:description/>
  <cp:keywords/>
  <dc:language>en-US</dc:language>
  <cp:lastModifiedBy>про</cp:lastModifiedBy>
  <cp:lastPrinted>2012-02-16T22:02:00Z</cp:lastPrinted>
  <dcterms:modified xsi:type="dcterms:W3CDTF">2002-01-02T23:55:00Z</dcterms:modified>
  <cp:revision>7</cp:revision>
  <dc:subject/>
  <dc:title/>
</cp:coreProperties>
</file>