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75pt;width:467.2pt;height:75.65pt;mso-wrap-style:none;v-text-anchor:middle;mso-position-vertical:top" type="_x0000_t136">
            <v:path textpathok="t"/>
            <v:textpath on="t" fitshape="t" string="Тема:&#10; &quot; Закрепление: Правописание приставок.&quot; &#10;&quot; Весна в природе.&quot;" style="font-family:&quot;Arba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глублять знания детей о приставках, их роли в словах, дать понятие о единообразном написании приставок, независимо от произношения;     развивать речь, умение выразительно читать, составлять правильно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предмету, русской природе, уважен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точки, мультимедиа, учебник, энциклопе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Литератур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урочные разработки по русскому языку Л.А. Псаревой, сборник упражнений по русскому языку Г.Н. Сычев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 закрепл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лан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Проверка рабочи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ообщение темы и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брать слова по составу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ушка, березка, холодильник, летает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синовик, морской, заморозки, березк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, цветной, карандаш, поход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нка, радостный, морозный, парад.</w:t>
      </w:r>
    </w:p>
    <w:p>
      <w:pPr>
        <w:pStyle w:val="Normal"/>
        <w:spacing w:lineRule="auto" w:line="360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клас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орфограмм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u w:val="single"/>
        </w:rPr>
        <w:t>_н</w:t>
      </w:r>
      <w:r>
        <w:rPr>
          <w:i/>
          <w:sz w:val="28"/>
          <w:szCs w:val="28"/>
        </w:rPr>
        <w:t>це льет (на) землю лучи. Нач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лась оттепель. Л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тят гр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чи – вес_ники в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ны. П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тух гонит стадо (на) пас_бище. (При) шла радос_ная в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енняя п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   обо    от    ото    до    под    пр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ставить пропущенные буквы и поставить удар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ес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ц, к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 xml:space="preserve">ндарь, 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род, к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пуста, в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рба, к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 xml:space="preserve">мбайн, </w:t>
      </w:r>
      <w:r>
        <w:rPr>
          <w:i/>
          <w:sz w:val="28"/>
          <w:szCs w:val="28"/>
          <w:u w:val="single"/>
        </w:rPr>
        <w:t>___</w:t>
      </w:r>
      <w:r>
        <w:rPr>
          <w:i/>
          <w:sz w:val="28"/>
          <w:szCs w:val="28"/>
        </w:rPr>
        <w:t>ея, м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 xml:space="preserve">лина, 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ина, п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ок, яг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да, з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мл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ника, пш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 xml:space="preserve">ница, 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кскурс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рассказа по картине и запись 3-4 предложений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Актуализация зна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_л_той                                 Ря_                        Пра__ни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_рмушка                             Фла_                      Зве__ны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р_щит                                 Зу_                         Радо__ны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з_ро                                    Моро_                    Капу__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ое правило эти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прове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становка темы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рупповая рабо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крыть скобки. Выделить приставки и предлоги. Составить одно предложение из словосочетаний и разобрать по членам предл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ить подходящие по смыслу приставки. Выделить приставки и предлоги. Одно предложение разобрать по частям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кобки. Выделить приставки и предлоги. Одно слово разобрать по соста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исьмо по памяти: «Береза» С. Прокофь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---------   ----------  русскую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о ------- , то ----------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 беленом  -------------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 -------- в карманчик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--------- застежками 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------------   сереж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абота по учебнику: с.12 упр. 1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шите текст, вставляя пропущенные буквы и раскрывая скоб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 бежала дев_чка. (По) пался ей навстречу еж. Х_тела  дев_чка (под) толкнуть его н_гой, да  (по) боялась (на) колоться. А еж_к  (по) казал ей, куда гуси (по) летели. (За) сп_шила дев_чка да__ш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 урока.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составить мини-сочинение на тему: «Чего я жду от весны.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Организация на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47"/>
        <w:gridCol w:w="2050"/>
        <w:gridCol w:w="233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Орг.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готовности рабоч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Работа по карточк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Минутка чистопис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 Словар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 xml:space="preserve"> Развитие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 xml:space="preserve"> Актуализа- 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Постанов ка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 Группо-в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Х.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sz w:val="28"/>
                <w:szCs w:val="28"/>
                <w:u w:val="single"/>
              </w:rPr>
              <w:t>. Письмо по памя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I</w:t>
            </w:r>
            <w:r>
              <w:rPr>
                <w:b/>
                <w:sz w:val="28"/>
                <w:szCs w:val="28"/>
                <w:u w:val="single"/>
              </w:rPr>
              <w:t>. Работа по учеб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II</w:t>
            </w:r>
            <w:r>
              <w:rPr>
                <w:b/>
                <w:sz w:val="28"/>
                <w:szCs w:val="28"/>
                <w:u w:val="single"/>
              </w:rPr>
              <w:t>. 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III</w:t>
            </w:r>
            <w:r>
              <w:rPr>
                <w:b/>
                <w:sz w:val="28"/>
                <w:szCs w:val="28"/>
                <w:u w:val="single"/>
              </w:rPr>
              <w:t>. Домаш-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IV</w:t>
            </w:r>
            <w:r>
              <w:rPr>
                <w:b/>
                <w:sz w:val="28"/>
                <w:szCs w:val="28"/>
                <w:u w:val="single"/>
              </w:rPr>
              <w:t xml:space="preserve">. Органи- зация на выход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верьте все ли у вас готово к уроку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д какой темой мы с вами работали вч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мы знаем о написании приста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пристав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сейчас отгадайте загадку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ые, си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 и ручь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иних лужах плещутс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йкой воробь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Наш урок пройдет в необычной форме. Мы проведем речевой урок, на котором будут звучать две темы «Закрепление правописания приставок» и «Весна в природе». На этом уроке мы закрепим наши знания о правописании приставок, будем красиво говорить, составлять предложения, отрабатывать навык выразительного чтения, знакомиться со смысловым значение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4 человека будут работать по карточкам индивидуально, а остальные устно со мной. Ребята, посмотрите на доску и выполните следующ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…нце л…ет на(землю) лучи. Нач…лась оттепель. Л…тят гр…чи – вес…ники в…сны. П…стух гонит стадо (на)пас…бище. (При)шла радос…ная в…сен-няя п…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торые работали по карточкам сдают их, все вместе теперь открыли тетради, записываем число, классная работа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 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А какие изменения в природе происходят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Взмахнет весна рукавом и рассыплет по зеленому лугу цветы, похожие  вот на такие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ой узор поможет вам, овладеть скорописью. Сядьте правильно, ровно и выпишите у себя такой эле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смотрите на эту строчку, давайте прочитаем эти сочетания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вам напомин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зволило объединить эти приставки в одну груп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спишите эту строчку, соблюдая правильные соединения, подберите слова с любыми  3 приставками, запишите и разделите для пере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роме цветов весной еще распускаются листики деревьев, у каждого дерева свой листик, у каждого листика свое название, так же, как и у этих  словарных слов, у каждого свое зна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 мы познакомимся с новым словарным словом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u w:val="single"/>
              </w:rPr>
              <w:t>экскурсия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то знает  лексическое значение слова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Экскурсия ( от  латинского слова « экскорсио» - поездка )-  коллективные поездки или походы в достопримечательные места с научной, образовательной или просветительн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этом слове ударение падает на второй слог, давайте все вместе произнесем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словарные слова, вставим пропущенные буквы и запишем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гда произносят слово весна, что вы себе представля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сказать, что на этой картине изображена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ставим мини-сочинение по этой картине, а запишем 3-4 предложения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смотрите на экран и скажите, на какие правила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Давайте вспомним правила, чтобы проверить э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все эти правила учат нас писать правильно корень слова, а мы с вами на уроке будем закреплять правописани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поработаем в группах, чтобы выявить пробелы по этой теме. У нас получается 3 группы и у каждой будет свое задание. Сейчас вы выполните, а затем мы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 известно, что у природы нет плохой погоды. И весна с ее неожиданными сюрпризами все же волнует нас, а у людей с особым поэтическим даром вызывает не просто слова восхищения, а чудесные стихотворные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кто автор и как называется стихотворение с этими строками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 пушистых ветк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жною кай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устились ки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й бахромо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какое время года описывается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ть еще стихотворение, которое тоже называется «Береза», но написал его другой автор и о другом времени года. Я вам сейчас прочитаю, а вы скажите о каком времени года идет реч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лю березу русску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светлую, то грустну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белом сарафанчи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латочками в карманчиках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расивыми застежкам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зелеными сережкам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лю ее: заречну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ясную, кипучу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грустную, плакуч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А Прокофьев писал свое произведение о весне. Что вы себе пред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ы прочитайте сами стихотворение до точки, потому что вы будете писать стихотворение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трудняется, тому поможет вот такая сх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теперь вместе прочитаем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пишется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запишите это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меняйтесь тетрадями и проверьте друг у друга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работали  с приставками, словами и осталось самое интересное задание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кроем учебник на с.12 №19 прочитаем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из какой сказки этот отры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мнит, чем закончилась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ейчас вы выполните это задание самостоятельно, а я возьму несколько тетрадей на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ел урок к завершению, давайте подведем ит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ставки мы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ишутся пристав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за урок оценки получили следующие учащие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по карточка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в группах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им домашним заданием будет мини- сочинение  на тему «Чего я жду от вес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, можете идти на перем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вставьте пропущенные орфограмм мы и проверь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  обо  до   от   ото под  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скур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с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ц, к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 xml:space="preserve">ндарь, 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род, к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пуста, в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рба, к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 xml:space="preserve">мбайн, </w:t>
            </w:r>
            <w:r>
              <w:rPr>
                <w:i/>
                <w:sz w:val="28"/>
                <w:szCs w:val="28"/>
                <w:u w:val="single"/>
              </w:rPr>
              <w:t>___</w:t>
            </w:r>
            <w:r>
              <w:rPr>
                <w:i/>
                <w:sz w:val="28"/>
                <w:szCs w:val="28"/>
              </w:rPr>
              <w:t>ея, м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лина, _сина, п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сок, яг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да, з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мл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ника, пш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 xml:space="preserve">ница, 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</w:rPr>
              <w:t>кскурс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а с изображением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т: </w:t>
            </w:r>
            <w:r>
              <w:rPr>
                <w:i/>
                <w:sz w:val="28"/>
                <w:szCs w:val="28"/>
              </w:rPr>
              <w:t>золотой, кормушка, озеро, трещ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ст</w:t>
            </w:r>
            <w:r>
              <w:rPr>
                <w:i/>
                <w:sz w:val="28"/>
                <w:szCs w:val="28"/>
              </w:rPr>
              <w:t>: ряд, флаг, зуб, мо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ст: </w:t>
            </w:r>
            <w:r>
              <w:rPr>
                <w:i/>
                <w:sz w:val="28"/>
                <w:szCs w:val="28"/>
              </w:rPr>
              <w:t>праздник, звездный, радостный, капуст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 «Береза» А. Прокоф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  _____  русску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____ , то _______ 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 беленом  _______ 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____  в  карманчика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______  засте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_______  сер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гр: </w:t>
            </w:r>
            <w:r>
              <w:rPr>
                <w:i/>
                <w:sz w:val="28"/>
                <w:szCs w:val="28"/>
              </w:rPr>
              <w:t>Раскрыть скобки, выделить приставки и предло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гр: </w:t>
            </w:r>
            <w:r>
              <w:rPr>
                <w:i/>
                <w:sz w:val="28"/>
                <w:szCs w:val="28"/>
              </w:rPr>
              <w:t>вставить подходящие по смыслу приставки. Выделить приставки и пред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гр</w:t>
            </w:r>
            <w:r>
              <w:rPr>
                <w:i/>
                <w:sz w:val="28"/>
                <w:szCs w:val="28"/>
              </w:rPr>
              <w:t>: Раскрыть скобки, выделить приставки и предло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и пиши слит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руппы с о, е, 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ченик дикт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износят слово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, вставляя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составляют рассказ 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толбик: правописание  безударной гласной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ик: правописание парного согласного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лбик: правописание  непроизносимых со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ваются на три группы 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помогают провести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Есенин «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тихотворение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читают 3 раза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читают по схеме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е предложение с красной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и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ходят на переме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b/>
          <w:sz w:val="28"/>
          <w:szCs w:val="28"/>
          <w:u w:val="single"/>
        </w:rPr>
        <w:t>разобрать слова по соста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рмушка    ,                         холодильник     ,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зка    ,                              летает    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b/>
          <w:sz w:val="28"/>
          <w:szCs w:val="28"/>
          <w:u w:val="single"/>
        </w:rPr>
        <w:t>разобрать слова по составу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осиновик    ,                     заморозки    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ской      ,                           березка       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u w:val="single"/>
        </w:rPr>
        <w:t>: разобрать слова по соста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енький       ,                       карандаш      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ной          ,                         поход        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u w:val="single"/>
        </w:rPr>
        <w:t>: разобрать слова по состав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янка     ,                               морозный       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достный       ,                         парад         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чка №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крыть скобки. Выделить приставки и предлоги. Составить 1 предложение из словосочетаний и разобрать по членам предло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) летел (с)крыши, (за)бежал (за)угол, (по)смотрел (по)сторонам, (в)бежал (в)дом, (с)нял (с)вешалки, (под)ложил (под)стул, (на)писал (на)дос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ить подходящие по смыслу  приставки. Выделить приставки и предлоги. Выделенное предложение разобрать по частям ре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Дети   …брали в лесу много ягод</w:t>
      </w:r>
      <w:r>
        <w:rPr>
          <w:i/>
          <w:sz w:val="28"/>
          <w:szCs w:val="28"/>
        </w:rPr>
        <w:t>. В полдень  …двинулась туча, …сверкала молния, …гремел гром. Дети …брались в шалаш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скрыть скобки. Выделить приставки и предлоги. Выделенное слово разобрать по соста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За)шел (за)товарищем, (по)шли (по)улице, (до)шли до реки, (от)плыли (от)берега, (до)плыли (до)</w:t>
      </w:r>
      <w:r>
        <w:rPr>
          <w:b/>
          <w:i/>
          <w:sz w:val="28"/>
          <w:szCs w:val="28"/>
          <w:u w:val="single"/>
        </w:rPr>
        <w:t>островка,</w:t>
      </w:r>
      <w:r>
        <w:rPr>
          <w:i/>
          <w:sz w:val="28"/>
          <w:szCs w:val="28"/>
        </w:rPr>
        <w:t xml:space="preserve"> (на)шли (на)опушк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90500</wp:posOffset>
                </wp:positionV>
                <wp:extent cx="6553200" cy="948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8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Открытый урок по русскому язы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47.15pt;mso-wrap-distance-left:9.05pt;mso-wrap-distance-right:9.05pt;mso-wrap-distance-top:0pt;mso-wrap-distance-bottom:0pt;margin-top:-1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silver" stroked="t" o:allowincell="f" style="position:absolute;margin-left:0pt;margin-top:-32.3pt;width:419.2pt;height:32.2pt;mso-wrap-style:none;v-text-anchor:middle;mso-position-vertical:top" type="_x0000_t136">
                            <v:path textpathok="t"/>
                            <v:textpath on="t" fitshape="t" string="Темиргоевская МОУ СОШ № 22" style="font-family:&quot;Arial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Открытый урок по русскому язы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156.05pt;width:420.7pt;height:155.95pt;mso-wrap-style:none;v-text-anchor:middle;mso-position-vertical:top" type="_x0000_t136">
                            <v:path textpathok="t"/>
                            <v:textpath on="t" fitshape="t" string=" &#10;&quot;Закрепление: &#10;Правописание приставок.&quot;&#10;&quot;Весна в природе.&quot;" style="font-family:&quot;Century Schoolbook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72935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513195</wp:posOffset>
                </wp:positionV>
                <wp:extent cx="2171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 и провел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Одинец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12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ила и провел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Одинец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456295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6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32.3pt;width:419.2pt;height:32.2pt;mso-wrap-style:none;v-text-anchor:middle;mso-position-vertical:top" type="_x0000_t136">
            <v:path textpathok="t"/>
            <v:textpath on="t" fitshape="t" string="Темиргоевская МОУ СОШ № 22" style="font-family:&quot;Arial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56.05pt;width:420.7pt;height:155.95pt;mso-wrap-style:none;v-text-anchor:middle;mso-position-vertical:top" type="_x0000_t136">
            <v:path textpathok="t"/>
            <v:textpath on="t" fitshape="t" string=" &#10;&quot;Закрепление: &#10;Правописание приставок.&quot;&#10;&quot;Весна в природе.&quot;" style="font-family:&quot;Century Schoolboo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3:00Z</dcterms:created>
  <dc:creator>User</dc:creator>
  <dc:description/>
  <cp:keywords/>
  <dc:language>en-US</dc:language>
  <cp:lastModifiedBy>www.PHILka.RU</cp:lastModifiedBy>
  <dcterms:modified xsi:type="dcterms:W3CDTF">2010-11-06T13:17:00Z</dcterms:modified>
  <cp:revision>18</cp:revision>
  <dc:subject/>
  <dc:title>Тема: Закрепление</dc:title>
</cp:coreProperties>
</file>