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Статья </w:t>
      </w:r>
      <w:r>
        <w:rPr>
          <w:b/>
          <w:sz w:val="36"/>
          <w:szCs w:val="36"/>
        </w:rPr>
        <w:t>«Гендерный подход в воспитании       учащихся младших школьников»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дерное воспитание в школе и педагогика в целом  нуждаются в осмыслении своих позиций в вопросах полоролевой социализации воспитанников, так как воспроизводимые школой жесткие стандарты в отношении женственности и мужественности становятся объективным препятствием для эффективной социализации школь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максимальной самореализации юношей и девушек в процессе педагогического взаимодействия является важнейшей целью гендерного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дерное воспитание в школе позволяет сформировать представление о том, что пол не является основанием для дискриминации в какой-либо сфере жизни и дает возможность выпускникам школ осуществить свободный выбор путей и форм своей самореализ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дерный подход предполагает гармонизацию поло-ролевого взаимодействия на основаниях эгалитаризма как принципа равных прав и возможностей личности независимо от половой принадлежности. Осуществлять гендерный подход в образовании детей — значит ставить личность и индивидуальность ребенка в развитии и воспитании выше традиционных рамок по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гендерного воспитания в школе должно быть преодоление гендерных стереотипов, которые мешают успешному развитию личности ребенка, мальчика и девочки. Внедрение гендерных подходов в школе благоприятствует развитию партнерских отношений между полами, воспитывает их в духе толерант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имание гендерных проблем, овладение основными положениями гендерной концепции становится актуальной задачей в сфере воспитания и образования молодежи, а также в сфере подготовки специалистов, которые профессионально занимаются ее образова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и дошкольного образования и общеобразовательных программ в школах, средних специальных и высших учебных заведения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я специальных курсов в систему подготовки педагогических кадров школ и высших учебных заведен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и гендерно ориентированных учебников для средней школы, направленных на преодоление стереотипных представлений о социальных ролях мужчин и женщин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я научно-методической баз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гендерного воспитания в школе — воспитание у молодых людей гендерной культуры, которая понимается как интегральное образование личности, отражающее меру и способ ее гендерной социализации, эффективность взаимодействия с лицами противоположного пола и готовность к осуществлению семейных функц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ведущих целей актуальности гендерного воспитания  выступают: расширение профессиональных знаний и умений педагогов в области гендерной педагогики и психологии; формирование направленности гендерного самосознания педагогов и установки на гендерную толерантность; формирование потребности в оказании психолого-педагогической поддержки принятия и освоения школьниками гендерных ролей; стимулирование интереса педагогов к гендерной проблемат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учной литературе констатируются следующие различия между мальчиками и девочкам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снове различия познавательных стратегий и путей формирования познавательных функций, темпов, способов переработки и усвоения информац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и внима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формах активации эмоц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мотивации деятельности и оценки достиже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оведен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ия в умственной деятельности девочек и мальчиков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оч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стрее схватывают новый материа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гче усваивают алгоритмы и правил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ят задания на повторен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аще используют ближнее зрени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ринимают все более детализировано, мыслят конкретнее и прагматичне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чше обучаются последовательно — “от простого к сложному”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вую информацию анализируют с помощью левого полушария;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альчи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уднее выполняют сложные (многоэтапные) поручения взрослых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 важно понять принцип, смысл задания и труднее воспринимать объяснения «от простого к сложному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чше выполняют задания на сообразительность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терпят однообраз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 лучше выполняют задания при ярком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льчика и девочку ни в коем случае нельзя воспитывать одинаково. Потому, что они по-разному смотрят и видят, слушают и слышат, по-разному говорят и молчат, чувствуют и переживают. Поэтому взрослым, чтобы дети лучше их понимали, необходимо подстраиваться под индивидуальность ребенка, учитывать ее, следовать логике ее развития, то есть понимать способ мышления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сожалению, на сегодняшний день не существует специальных развивающих программ, которые способствовали бы оптимизации гендерного общения и формированию гендерной идент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мятка для педагогов при общении с мальчиками и девоч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огда не забывайте, что перед вами не просто ребенок, а мальчик или девочка с присущими им особенностями восприятия, мышления, эмоций. Воспитывать, обучать и даже любить их надо по-разному. Но обязательно очень люби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когда не сравнивай мальчиков и девочек, не ставьте одних в пример другим: они такие разные даже по биологическому возрасту – девочки обычно старше ровесников – мальчик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забывайте, что мальчики и девочки по-разному видят, слышат, осязают, по-разному воспринимают пространство и ориентируются в нем, а главное по-разному осмысливают все, с чем сталкиваются в этом мире. И уж, конечно, не так, как мы взрослы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ните, что когда женщина воспитывает и обучает мальчиков (а мужчина – девочек), ей мало пригодится собственный детский опыт и сравнивать себя в детстве с ними – неверно и бесполезн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переусердствуйте, требуя от мальчиков аккуратности и тщательности выполнения вашего зад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айтесь, давая задание мальчикам, как в детском саду, в школе, в быту, включать в них момент поиска, требующий сообразительности. Не надо заранее рассказывать и показывать, что и как делать. Следует подтолкнуть ребенка к тому, чтобы он сам открыл принцип решения, пусть даже наделав ошибок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девочками, если им трудно, надо вместе, до начала работы, разобрать принцип выполнения задания, что и как надо сделать. Вместе с тем, девочек надо постепенно учить действовать самостоятельно, а не только по заранее известным схемам (работу по дому выполнять точно, как мама, в школе решать типовые задачи, как учили на уроке), подталкивать к поиску собственных решений незнакомых, нетиповых зада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забывайте, не только рассказывать, но и показывать. Особенно это важно для мальчик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когда не ругайте ребенка обидными словами за неспособность что-то понять или сделать, глядя на него при этом с высоты своего авторитета. Это сейчас он знает и умеет хуже вас. Придёт время, и, по крайней мере, в каких-то областях, он будет знать, и уметь больше вас. А если тогда он повторит в ваш адрес те же слова, что сейчас говорите ему вы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мните, что мы часто недооцениваем эмоциональную чувствительность и тревожность мальчико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вам надо отругать девочку, не спешите высказывать своё отношение к ней, – бурная эмоциональная реакция помешает ей понять, за что её ругают. Сначала разберитесь, в чем ошиб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гая мальчиков, изложите кратко и четко, чем вы недовольны, т.к. они не могут долго удерживать эмоциональное напряжение. Их мозг как бы отключает слуховой канал, и ребенок перестаёт вас слушать и слыша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йте, что девочки могут капризничать, казалось бы, без причины или по незначительным поводам из-за усталости (истощение правого “эмоционального” полушария мозга). Мальчик в этом случае истощается интеллектуально (снижение активности левого “рационально-логического” полушария). Ругать их за это не только бесполезно, но и безнравственн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когда не забывайте, что мы ещё очень мало знаем о том, как несмышленое дитя превращается во взрослого человека. Есть множество тайн в развитии мозга и психики, которые пока не доступны нашему пониманию. Поэтому главной своей заповедью сделайте – “не навреди!”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еседа с детьми младшего 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седа направлена на уточнение знаний детей о своей половой принадлежности. Понятий о внешности человека. В беседе совершенствуется речевая активность детей и осуществляется попытка привлечения внимания детей к половым и возрастным различиям людей. При анализе учитывается понимание ребёнком роли мужчины и женщ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такой человек? Кто мальчик, девочка? Чем, по –  вашему, мальчик отличается от девочки? Важно ли выглядеть внешне привлекательным? На кого бы вы хотели быть похожими,  на красивую маму или красивого папу? Почему? Когда вы вырастите. То кем станете: юношей или девушкой, дядей или тётей, мужчиной или женщиной, мамой или пап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мальчиков и девочек, мужчин и женщин есть много общего. Назовите, что одинаковое у мальчиков и девочек?  (глаза, нос, уши, руки, ноги 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какой девочкой вам хотелось бы дружить? С драчливой,  крикливой, неаккуратной  или доброй, нежной, внимательной? О девочках и женщинах говорят, что они женственные. Они ухаживают за малышами, животными, учатся быть заботливыми, вниматель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значит быть мужественным мальчиком, мужчиной? Мужественность – это уважительное отношение к девочке как к будущей маме, это смелость, умение отвечать за свои поступки, защищать слабых. Мальчики берут на себя сложные, трудные, не всегда интересные, но необходимые обязанности и пор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рассказ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составления рассказов дети разделены на две группы по половым различиям. Девочкам предлагается составить рассказ о мальчиках, с помощью которого выясняется понимание девочками маскулинных черт мальч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ам предлагается составить рассказ о девочках для выяснения понимания мальчиками феминных черт девоче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мерный  рассказ о мальчи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ьчики — это мужчины. У них короткие волосы, нет платьев, а есть костюм и брюки. У них нет каблуков, и они не носят красивых серёжек, бантиков. Мальчики всегда играют в мальчишеские игры, в машинки, конструкторы. Нам не нравится, когда мальчики дерутся между собой и могут обидеть дев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обще мальчики относятся к девочкам хорошо. Они живут дружно. Когда их просят, помогают маме и папе. Они красивые. Они должны защищать девочек, уступать место. Они должны быть как папа. Но девочки всегда послушнее мальчиков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ый рассказ о девоч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вочек длинные волосы. Они ходят в платьях и юбках. У них туфли с каблуком. Девчонки любят рисовать, играть в куклы. Они любят играть в мамочек. Они качают кукол, кормят их, и играют как будто они – воспитательница наша. У них красивые глаза. Но они часто плачут, они плаксы. Их надо защищ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нкете  вопросы, с помощью которых выясняется осведомлённость и просвещённость родителей о проблемах психосексуального воспитания и полоролевого развития ребёнка в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Стимулируете ли вы в процессе воспитания соответствие ребёнка к его половой ро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Кто больше занимается в вашей семье воспитанием ребё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К кому больше привязан ребён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Важно ли  уделять внимание психосексуальному воспитанию дет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Способны ли вы оветить на вопросы почему, как, откуда, какая должна быть девочка, каким должен быть мальч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Читаете ли вы с ребёнком литературу, касающуюся вопросов психосексуального воспит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Рассказываете ли вы своему ребёнку, как он появился на с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Имело ли для вас значение, кто у вас родится мальчик или девоч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Огорчились ли вы при появлении ребёнка нежелательного по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Читаете ли вы литературу о том, как именно воспитывать девочку и как мальчи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Проявляете ли вы любовь к своей второй половинке при дет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Решаете ли вы свои проблемы при дет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Как вы реагируете на вопрос ребёнка о  телесном различии пол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Цикл занятий с детьми младшего 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ятия направлены на понимание и осознание ребёнком роли матери и отца, воспитание чувств любви и уважения к ним. Занятия знакомят ребёнка с проблемой проявления чувства мужественности и женственности, позволяют увидеть женскую красоту и испытать чувство благородств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построены в доступной, занимательной форме  с учётом индивидуальных, возрастных особенностей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«Девочки — будущие мам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понимание ребёнком роли матери. Знакомство с механизмом рождения. Подготовка девочки к будущей роли мате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! Самое прекрасное слово на земле — мама. Это первое слово, которое произносит человек. Когда- то ваша мама была как вы девочкой. Потом она выросла. Встретилась с мужчиной, и они полюбили друг друга. Папа подарил маме кольцо и они поженились. Вы знаете, что такое свадьба? Видели ли вы когда-нибудь  жениха и невесту? Вскоре им захотелось, чтобы у них появились сынок или дочка. Однажды папа нежно поцеловал маму, крепко-крепко прижал её к себе и… что, вы думаете, произош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и мамы начал расти ребёночек. Настал день, когда он родился. Этот день называют Днём рождения. Знаете ли вы когда у вас День рожд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а появился маленький малыш, и папа с мамой, отдавая ему сою любовь и нежность, следили за тем, как он растёт и развивается. Мама очень бережно относилась к малютке, на руках качала его и пела ему колыбельные песенки. Кормила его из маленьких бутылочек. Рассказывала ему забавные стихи и читала сказки. А потом учила любить природу, уважать старших. Ребёнок постепенно рос и становился взросл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и вы, девочки, — будущие мамы. Что значит быть нежной? Как вы понимаете, что такое любовь? Как заботиться о маленьк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е  «Ласково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ёнок-мама говорит ласковые слова о своём воображаемом ребёнке (кукле)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оя сказ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ам предлагается придумать сказку на тему «Я — будущая ма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Н.Найдёнова «Ма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С.Маршак «Усатый — полосаты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С. Михалков «Важные де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«Мальчики – будущие мужчи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способствовать понимаю ребёнком роли мужчины и формированию у него мужественности. Воспитывать уважение к окружающим, заботу о них. Воспитание мужск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ый тренинг  «Солда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может родная земля: накормить  тёплым хлебом, напоить родниковой водой, удивить своей красотой. И только защититься она не может. С давних лет так повелось: как только на нашу землю приходил враг, все русские люди – стар, и млад – поднимались на борьбу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сские воины всегда славились мужеством и отвагой. Это были настоящие русские мужч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они настоящие мужчины? Кого должны и защищают мужчины? Какие обязанности и поручения берут на себя? Как должны вести себя настоящие мужчины по отношению к девочкам, женщинам, старикам? Какие качества должен воспитывать в себе мужчин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жчина должен быть твёрдым. Убить лень, одолеть все причины, мешающие довести принятое решение до конца, и заставить сделать то, что не хочется, -для этого нужна твёрд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жчина должен быть решительным. Решения должны быть мгновенными и точными.   А что значит быть смелым? Мальчишка должен всегда даже в самых трудных случаях жизни, отстаивать правду, приобретать смелость ума. На спортивных занятиях, с любовью к физкультуре приобретается смелость те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ьчикам предлагается придумать ситуации, в которых проявятся лучшие мужские качества ( решительность, смелость, твёрдость, уважение, забота, преодоление трудностей, сила, выносливость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Волшебники» Предлагаемые ситуа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вы занимаете место в автобусе, на остановке вошла женщина с младенцем, ваши дей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бабушка с клюкой не может сойти со ступенек автобуса, что вы предпримет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вы видите женщину с девочкой, у которой в руках тяжёлая сумка с покупками, что вы сделае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чи предлож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когда я вырасту, я буду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самое интересное — э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моё самое любимое дел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мама сердится, есл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мой лучший друг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мама меня хвалит з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я радуюсь, когд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быть вежливым, значи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проявление мужественности – эт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настоящий герой – это…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К.Д. Ушинский  «Сила не прав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Сказка  «Два бра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Е. Пермяк «Для чего нужны ру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В.Осеева «Сынов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  В.Бороздин  «Трениров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дерное развитие следует проводить целенаправленно и участвовать в нём должны педагоги, психологи и родители. Важно подсказать, показать и помочь находить красивое в жизни, в том числе – в человеке противоположного по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, как образовательный, так и воспитательный процесс  должен строиться с учетом всех перечисленных особенностей, с ориентацией на обе гендерные подгруппы. Все это, очевидно, должен знать и учитывать каждый педагог при организации своих занятий, воспитатель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36:00Z</dcterms:created>
  <dc:creator>Павел</dc:creator>
  <dc:description/>
  <cp:keywords/>
  <dc:language>en-US</dc:language>
  <cp:lastModifiedBy>777</cp:lastModifiedBy>
  <dcterms:modified xsi:type="dcterms:W3CDTF">2015-06-23T07:50:00Z</dcterms:modified>
  <cp:revision>11</cp:revision>
  <dc:subject/>
  <dc:title>Гендерное воспитание в школе</dc:title>
</cp:coreProperties>
</file>