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 обучению грамоте 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Зачеркнуть заглав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,  ы,  и,  К,  у,  В,  а,  Т,  А,  н,  У,  Е,  с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2. Подчеркнуть глас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,  т,  е,  а,  л,  з,  к,  я,  м,  ю,  д,  у,  р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3. Подчеркнуть слоги с мягкими согласными: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а,  ни,  ме,  иг,  бё,  дя,  ты,  ер,  ле,  гу,  ке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4. Запиши письменными буквами:</w:t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,  ы,  В,  к,  У,  з,  Р, Г,  м,  й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5. Составить схемы слов (слоги, звуки, ударение):</w:t>
      </w:r>
    </w:p>
    <w:p>
      <w:pPr>
        <w:pStyle w:val="Normal"/>
        <w:ind w:left="360" w:hanging="90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яблоко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карандаш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6. Найти предложение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 У папы большие и сильные руки</w:t>
      </w:r>
    </w:p>
    <w:p>
      <w:pPr>
        <w:pStyle w:val="Normal"/>
        <w:spacing w:lineRule="auto" w:line="360"/>
        <w:ind w:left="360" w:hanging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У папы большие и сильные руки.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) у папы большие и сильные руки .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7. Составить и записать предложение.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колу    ребята    в    пошли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8. Спиши: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ши играли в кубики. Они строили из них дом. Очень весело!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3:00Z</dcterms:created>
  <dc:creator>Татьяна</dc:creator>
  <dc:description/>
  <cp:keywords/>
  <dc:language>en-US</dc:language>
  <cp:lastModifiedBy>Olga</cp:lastModifiedBy>
  <dcterms:modified xsi:type="dcterms:W3CDTF">2013-02-19T08:59:00Z</dcterms:modified>
  <cp:revision>4</cp:revision>
  <dc:subject/>
  <dc:title>ПРОВЕРОЧНАЯ РАБОТА </dc:title>
</cp:coreProperties>
</file>