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Земли. Земля как планета Солнечной системы.                            Вариант №1</w:t>
      </w:r>
    </w:p>
    <w:p>
      <w:pPr>
        <w:pStyle w:val="Normal"/>
        <w:rPr/>
      </w:pPr>
      <w:r>
        <w:rPr/>
        <w:t>1.Какое утверждение о Земле как планете Солнечной системы является верным?</w:t>
      </w:r>
    </w:p>
    <w:p>
      <w:pPr>
        <w:pStyle w:val="Normal"/>
        <w:numPr>
          <w:ilvl w:val="0"/>
          <w:numId w:val="1"/>
        </w:numPr>
        <w:rPr/>
      </w:pPr>
      <w:r>
        <w:rPr/>
        <w:t>Земля является ближайшей к Солнцу планетой Солнеч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Общая площадь поверхности земного шара составляет 710 млн. кв.км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Земли вокруг собственной оси происходит с запада на восток.</w:t>
      </w:r>
    </w:p>
    <w:p>
      <w:pPr>
        <w:pStyle w:val="Normal"/>
        <w:numPr>
          <w:ilvl w:val="0"/>
          <w:numId w:val="1"/>
        </w:numPr>
        <w:rPr/>
      </w:pPr>
      <w:r>
        <w:rPr/>
        <w:t>Смена дня и ночи объясняется вращением Земли вокруг Сол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акое утверждение о положении Солнца над горизонтом на разных широтах верно?</w:t>
      </w:r>
    </w:p>
    <w:p>
      <w:pPr>
        <w:pStyle w:val="Normal"/>
        <w:rPr/>
      </w:pPr>
      <w:r>
        <w:rPr/>
        <w:t xml:space="preserve">        </w:t>
      </w:r>
      <w:r>
        <w:rPr/>
        <w:t>1) Над экватором Солнце в полдень всегда находится на высоте 90º</w:t>
      </w:r>
    </w:p>
    <w:p>
      <w:pPr>
        <w:pStyle w:val="Normal"/>
        <w:rPr/>
      </w:pPr>
      <w:r>
        <w:rPr/>
        <w:t xml:space="preserve">        </w:t>
      </w:r>
      <w:r>
        <w:rPr/>
        <w:t>2) Над Северным тропиком Солнце бывает в зените дважды в год</w:t>
      </w:r>
    </w:p>
    <w:p>
      <w:pPr>
        <w:pStyle w:val="Normal"/>
        <w:rPr/>
      </w:pPr>
      <w:r>
        <w:rPr/>
        <w:t xml:space="preserve">        </w:t>
      </w:r>
      <w:r>
        <w:rPr/>
        <w:t>3) Над экватором Солнце бывает в зените в дни равноденствий</w:t>
      </w:r>
    </w:p>
    <w:p>
      <w:pPr>
        <w:pStyle w:val="Normal"/>
        <w:rPr/>
      </w:pPr>
      <w:r>
        <w:rPr/>
        <w:t xml:space="preserve">        </w:t>
      </w:r>
      <w:r>
        <w:rPr/>
        <w:t>4) Над Южным тропиком Солнце бывает в зените в дни равноден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2 часа Земля поворачивается вокруг своей оси на: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20º</w:t>
        <w:tab/>
        <w:t xml:space="preserve">        2) 30º</w:t>
        <w:tab/>
        <w:t xml:space="preserve">3) 45º   </w:t>
        <w:tab/>
        <w:t>4) 9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 какой параллели 22 июня наблюдается полярный день?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80ºс.ш.</w:t>
        <w:tab/>
        <w:t xml:space="preserve">        2) 50ºс.ш.</w:t>
        <w:tab/>
        <w:t xml:space="preserve">3) 60ºю.ш.   </w:t>
        <w:tab/>
        <w:t>4) 80ºю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22 декабря день равен ночи на параллели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0ºш.</w:t>
        <w:tab/>
        <w:t xml:space="preserve">        2) 23,5ºс.ш.</w:t>
        <w:tab/>
        <w:t xml:space="preserve">3) 66,5ºс.ш.   </w:t>
        <w:tab/>
        <w:t>4) 23,5ºю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, географическую широту пункта, если известно, что в дни равноденствия полуденное Солнце стоит там над горизонтом на высоте 51º (тень от предметов падает на север).</w:t>
      </w:r>
    </w:p>
    <w:p>
      <w:pPr>
        <w:pStyle w:val="Normal"/>
        <w:rPr/>
      </w:pPr>
      <w:r>
        <w:rPr/>
        <w:t>Ход ваших рассуждений за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отрезки двух меридианов, на которых 22 июня в полночь по местному времени меридиана 15º в.д. тень от Солнца падает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каком меридиане расположен пункт, если известно, что в полдень по времени Гринвичского меридиана местное солнечное время в нем 16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времени будет в Лондоне, когда в Мурманске (2 часовой пояс) 10 часов утра (с учетом декретного 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, в каком из пунктов, обозначенных буквами на карте Северного полушария, Солнце будет находиться ниже всего над горизонтом в 16 часов по времени Гринвичского меридиана. Свой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бы изменилось (уменьшилась или увеличилась) на параллели 50º ю.ш. в день, когда Земля находится по отношению к Солнцу в положении, показанном на рисунке, если бы угол наклона земной оси к плоскости экватора составлял 60º? Свой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ите, в каком из пунктов, обозначенных буквами на карте России, 20 декабря Солнце раньше всего поднимется над горизонтом  по времени Гринвичского мерид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зовите штат США, на территории которого можно установить солнечные часы, которые некоторое время в году будут «работать» круглосуточно. Когда тень - стрелка таких часов длиннее - в полдень или в полно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Земли. Земля как планета Солнечной системы.                            Вариант №2</w:t>
      </w:r>
    </w:p>
    <w:p>
      <w:pPr>
        <w:pStyle w:val="Normal"/>
        <w:rPr/>
      </w:pPr>
      <w:r>
        <w:rPr/>
        <w:t>1.Какое утверждение о Земле как планете Солнечной системы является верным?</w:t>
      </w:r>
    </w:p>
    <w:p>
      <w:pPr>
        <w:pStyle w:val="Normal"/>
        <w:rPr/>
      </w:pPr>
      <w:r>
        <w:rPr/>
        <w:t xml:space="preserve">      </w:t>
      </w:r>
      <w:r>
        <w:rPr/>
        <w:t>1) Среднее расстояние от Земли до Солнца составляет 200 млн км</w:t>
      </w:r>
    </w:p>
    <w:p>
      <w:pPr>
        <w:pStyle w:val="Normal"/>
        <w:rPr/>
      </w:pPr>
      <w:r>
        <w:rPr/>
        <w:t xml:space="preserve">      </w:t>
      </w:r>
      <w:r>
        <w:rPr/>
        <w:t>2) Длина экватора равна 60 тыс км</w:t>
      </w:r>
    </w:p>
    <w:p>
      <w:pPr>
        <w:pStyle w:val="Normal"/>
        <w:numPr>
          <w:ilvl w:val="0"/>
          <w:numId w:val="2"/>
        </w:numPr>
        <w:rPr/>
      </w:pPr>
      <w:r>
        <w:rPr/>
        <w:t>Земля является ближайшей к Солнцу планетой Солнеч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Длина экваториального радиуса Земли больше длины полярного ради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утверждение о положении Солнца над горизонтом на разных широтах верно?</w:t>
      </w:r>
    </w:p>
    <w:p>
      <w:pPr>
        <w:pStyle w:val="Normal"/>
        <w:rPr/>
      </w:pPr>
      <w:r>
        <w:rPr/>
        <w:t xml:space="preserve">        </w:t>
      </w:r>
      <w:r>
        <w:rPr/>
        <w:t>1) 22 июня начинается полярный день на Северном полюсе</w:t>
      </w:r>
    </w:p>
    <w:p>
      <w:pPr>
        <w:pStyle w:val="Normal"/>
        <w:rPr/>
      </w:pPr>
      <w:r>
        <w:rPr/>
        <w:t xml:space="preserve">        </w:t>
      </w:r>
      <w:r>
        <w:rPr/>
        <w:t xml:space="preserve">2) В дни равноденствий северное и южное полушария освещены одинаково </w:t>
      </w:r>
    </w:p>
    <w:p>
      <w:pPr>
        <w:pStyle w:val="Normal"/>
        <w:rPr/>
      </w:pPr>
      <w:r>
        <w:rPr/>
        <w:t xml:space="preserve">        </w:t>
      </w:r>
      <w:r>
        <w:rPr/>
        <w:t>3) 21 марта солнечные лучи падают отвесно на тропиках</w:t>
      </w:r>
    </w:p>
    <w:p>
      <w:pPr>
        <w:pStyle w:val="Normal"/>
        <w:rPr/>
      </w:pPr>
      <w:r>
        <w:rPr/>
        <w:t xml:space="preserve">        </w:t>
      </w:r>
      <w:r>
        <w:rPr/>
        <w:t>4) Земля вращается вокруг Солнца по часовой стрелке, если смотреть со стороны Поляр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3 часа Земля поворачивается вокруг своей оси на: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15º</w:t>
        <w:tab/>
        <w:t xml:space="preserve">        2) 30º</w:t>
        <w:tab/>
        <w:t xml:space="preserve">3) 45º   </w:t>
        <w:tab/>
        <w:t>4) 6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 какой параллели 22 декабря Солнце в полдень не поднимается над горизонтом?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70ºс.ш.</w:t>
        <w:tab/>
        <w:t xml:space="preserve">        2) 60ºс.ш.</w:t>
        <w:tab/>
        <w:t xml:space="preserve">3) 60ºю.ш.   </w:t>
        <w:tab/>
        <w:t>4) 70ºю.ш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5. На какой из перечисленных параллелей 22 декабря день короче ночи?</w:t>
      </w:r>
    </w:p>
    <w:p>
      <w:pPr>
        <w:pStyle w:val="Normal"/>
        <w:tabs>
          <w:tab w:val="clear" w:pos="708"/>
          <w:tab w:val="left" w:pos="1785" w:leader="none"/>
          <w:tab w:val="left" w:pos="3840" w:leader="none"/>
          <w:tab w:val="center" w:pos="5556" w:leader="none"/>
        </w:tabs>
        <w:rPr/>
      </w:pPr>
      <w:r>
        <w:rPr/>
        <w:t xml:space="preserve">         </w:t>
      </w:r>
      <w:r>
        <w:rPr/>
        <w:t>1) 30ºс.ш.</w:t>
        <w:tab/>
        <w:t xml:space="preserve">        2) 0ºш.</w:t>
        <w:tab/>
        <w:t xml:space="preserve">3) 20ºю.ш.   </w:t>
        <w:tab/>
        <w:t>4) 40ºю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, географическую широту пункта, если известно, что в дни равноденствия полуденное Солнце стоит там над горизонтом на высоте 60º (тень от предметов падает на юг).</w:t>
      </w:r>
    </w:p>
    <w:p>
      <w:pPr>
        <w:pStyle w:val="Normal"/>
        <w:rPr/>
      </w:pPr>
      <w:r>
        <w:rPr/>
        <w:t>Ход ваших рассуждений запишите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7. Укажите отрезки двух меридианов, на которых 22 декабря в полночь по местному времени меридиана 45º в.д. тень от Солнца падает на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каком меридиане расположен пункт, если известно, что в полдень по времени Гринвичского меридиана местное солнечное время в нем 10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времени будет в Лондоне, когда в Москве 15 часов  (с учетом декретного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, в каком из пунктов, обозначенных буквами на карте Северного полушария, Солнце будет находиться ниже всего над горизонтом в 10 часов по времени Гринвичского меридиана. Свой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какой из параллелей: 30ºс.ш., 20ºс.ш., на экваторе, 30ºю.ш., 20ºю.ш. – будет наблюдаться минимальная продолжительность дня в день, когда Земля находится на орбите в положении, показанном на рисунке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ите, в каком из пунктов, обозначенных буквами на карте Африки, 25 июня Солнце раньше всего поднимется над горизонтом  по времени Гринвичского мерид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зовите штат США, на территории которого можно установить солнечные часы, которые некоторое время в году будут «работать» круглосуточно. Когда тень - стрелка таких часов длиннее - в полдень или в полноч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47:00Z</dcterms:created>
  <dc:creator>ОЛЕНЬКА</dc:creator>
  <dc:description/>
  <cp:keywords/>
  <dc:language>en-US</dc:language>
  <cp:lastModifiedBy>ОЛЕНЬКА</cp:lastModifiedBy>
  <dcterms:modified xsi:type="dcterms:W3CDTF">2009-10-25T06:41:00Z</dcterms:modified>
  <cp:revision>2</cp:revision>
  <dc:subject/>
  <dc:title>Природа Земли</dc:title>
</cp:coreProperties>
</file>