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коррекционная начальная школа – детский сад № 225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316"/>
        <w:ind w:firstLine="70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581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щие сведения о глагол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Лаппо Л.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кузнецк, 2013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о глаголе как части речи.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Создать условия для обобщения и закрепления знаний о глаголах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Содействовать развитию умения учащихся применять изученные орфограммы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Способствовать обогащению словарного запаса.</w:t>
      </w:r>
    </w:p>
    <w:p>
      <w:pPr>
        <w:pStyle w:val="Normal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очки со словосочетаниями, карточки со словами-антонимами, конверт с грамматическими признаками глагола, карточки со словами «антонимы», «синонимы», су-джок, компьютер, звукозапись, изображение волшебника, </w:t>
      </w:r>
      <w:r>
        <w:rPr>
          <w:rFonts w:cs="Times New Roman" w:ascii="Times New Roman" w:hAnsi="Times New Roman"/>
          <w:sz w:val="28"/>
          <w:szCs w:val="28"/>
        </w:rPr>
        <w:t>толковый словарь.</w:t>
      </w:r>
    </w:p>
    <w:p>
      <w:pPr>
        <w:pStyle w:val="Normal"/>
        <w:autoSpaceDE w:val="false"/>
        <w:spacing w:lineRule="auto" w:line="252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Настрой на урок. Цели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«Орфографический бой». </w:t>
      </w:r>
      <w:r>
        <w:rPr>
          <w:rFonts w:cs="Times New Roman" w:ascii="Times New Roman" w:hAnsi="Times New Roman"/>
          <w:sz w:val="28"/>
          <w:szCs w:val="28"/>
        </w:rPr>
        <w:t>(работа со словарными словами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исьмом дети работают с шариками су-джок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на карточках. Дети с нарушенной моторикой выполняют подчеркнутую часть карточки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смотреть на восток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сварить картофель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ычистить посуду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беседовать с другом, посетил в библиотеку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упить би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Ребята каждого ряда поочередно задают ряду напротив словосочетания, те в свою очередь доказывают правописание слов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частью речи выражены главные слова в этих словосочетаниях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опорных знаний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ная часть речи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усском языке живет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что делает, расскажет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ртит, пишет иль поет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шивает или пашет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ли забивает гол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т, жарит, моет, чистит –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расскажет нам… </w:t>
      </w:r>
      <w:r>
        <w:rPr>
          <w:rFonts w:cs="Times New Roman" w:ascii="Times New Roman" w:hAnsi="Times New Roman"/>
          <w:sz w:val="24"/>
          <w:szCs w:val="24"/>
        </w:rPr>
        <w:t>(глагол)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урока «глагол»</w:t>
        <w:br/>
        <w:t xml:space="preserve">-Сегодня на уроке мы должны будем с вами вспомнить всё, что знаем о глаголе. </w:t>
        <w:br/>
        <w:t xml:space="preserve">-Глагол-это самая живая часть речи. По частоте употребления глагол занимает второе место после имени существительного. </w:t>
        <w:br/>
        <w:t>-Есть такое устаревшее слово «глаголить». Как вы это понимаете? Я просила вас найти значение этого слова.</w:t>
        <w:br/>
        <w:t>(говорить).  Глаголить-родственно слову… Догадались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«Глагол» </w:t>
        <w:br/>
        <w:t>Верн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глаголе? (часть речи, обозначает действие предмета, отвечает на вопросы что делает? имеет время, может иметь лицо и число-если глагол в наст. или буд. времени, род и число- если глагол стоит будущем времени, в предложении чаще является сказуемым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амматические признаки записаны на карточках, вкладываются в конверт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признаки нам пригодятся, когда будем делать морфологический разбор глаго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хотели бы узнать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Я сейчас прочитаю стихотворение про глагол. Вам необходимо выписать глаголы с вопросами. </w:t>
        <w:br/>
        <w:t xml:space="preserve">Что без меня предметы? </w:t>
        <w:br/>
        <w:t xml:space="preserve">Лишь названия. </w:t>
        <w:br/>
        <w:t xml:space="preserve">А я </w:t>
      </w:r>
      <w:r>
        <w:rPr>
          <w:rFonts w:cs="Times New Roman" w:ascii="Times New Roman" w:hAnsi="Times New Roman"/>
          <w:sz w:val="28"/>
          <w:szCs w:val="28"/>
          <w:u w:val="single"/>
        </w:rPr>
        <w:t>приду-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сё в действие </w:t>
      </w:r>
      <w:r>
        <w:rPr>
          <w:rFonts w:cs="Times New Roman" w:ascii="Times New Roman" w:hAnsi="Times New Roman"/>
          <w:sz w:val="28"/>
          <w:szCs w:val="28"/>
          <w:u w:val="single"/>
        </w:rPr>
        <w:t>придёт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етит</w:t>
      </w:r>
      <w:r>
        <w:rPr>
          <w:rFonts w:cs="Times New Roman" w:ascii="Times New Roman" w:hAnsi="Times New Roman"/>
          <w:sz w:val="28"/>
          <w:szCs w:val="28"/>
        </w:rPr>
        <w:t xml:space="preserve"> ракета. </w:t>
        <w:br/>
        <w:t xml:space="preserve">Люди </w:t>
      </w:r>
      <w:r>
        <w:rPr>
          <w:rFonts w:cs="Times New Roman" w:ascii="Times New Roman" w:hAnsi="Times New Roman"/>
          <w:sz w:val="28"/>
          <w:szCs w:val="28"/>
          <w:u w:val="single"/>
        </w:rPr>
        <w:t>строят</w:t>
      </w:r>
      <w:r>
        <w:rPr>
          <w:rFonts w:cs="Times New Roman" w:ascii="Times New Roman" w:hAnsi="Times New Roman"/>
          <w:sz w:val="28"/>
          <w:szCs w:val="28"/>
        </w:rPr>
        <w:t xml:space="preserve"> здан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Цветут</w:t>
      </w:r>
      <w:r>
        <w:rPr>
          <w:rFonts w:cs="Times New Roman" w:ascii="Times New Roman" w:hAnsi="Times New Roman"/>
          <w:sz w:val="28"/>
          <w:szCs w:val="28"/>
        </w:rPr>
        <w:t xml:space="preserve"> сады, </w:t>
        <w:br/>
        <w:t xml:space="preserve">И хлеб в саду </w:t>
      </w:r>
      <w:r>
        <w:rPr>
          <w:rFonts w:cs="Times New Roman" w:ascii="Times New Roman" w:hAnsi="Times New Roman"/>
          <w:sz w:val="28"/>
          <w:szCs w:val="28"/>
          <w:u w:val="single"/>
        </w:rPr>
        <w:t>растё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минутка зрительная.</w:t>
        <w:br/>
        <w:br/>
        <w:t xml:space="preserve">  </w:t>
      </w:r>
    </w:p>
    <w:p>
      <w:pPr>
        <w:pStyle w:val="Normal"/>
        <w:numPr>
          <w:ilvl w:val="0"/>
          <w:numId w:val="2"/>
        </w:numPr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ым словам подобрать противоположные по смыслу глаголы. Как они называются? (Антонимы)</w:t>
      </w:r>
    </w:p>
    <w:p>
      <w:pPr>
        <w:pStyle w:val="Normal"/>
        <w:spacing w:lineRule="auto" w:line="324" w:before="150" w:after="22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лова называются антонимами?  </w:t>
      </w:r>
    </w:p>
    <w:p>
      <w:pPr>
        <w:pStyle w:val="Normal"/>
        <w:spacing w:lineRule="auto" w:line="324" w:before="150" w:after="22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а записывать парами.</w:t>
      </w:r>
    </w:p>
    <w:p>
      <w:pPr>
        <w:pStyle w:val="Normal"/>
        <w:spacing w:lineRule="auto" w:line="324" w:before="150" w:after="225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24" w:before="150" w:after="225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оказывает карточки со словами. Обучающиеся с низким уровнем обученности выполняют работу на индивидуальной карточке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рз-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ть-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-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-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ешь-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ти и подчеркнуть глаголы. Как их назвать одним словом? (Синонимы)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а-синонимы записать через запятую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бнет осинка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жит на ветру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нет на солнышке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нет в жару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минутка двигательная 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 упражнения 6 на с. 52 по заданию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выделенного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е дается накануне, поиск ведется в энциклопедиях, словарях, Интернете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глаголы. На какой вопрос каждый из них отвеча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членом предложения являются глаголы? Спиши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урока. Рефлексия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заключении урока я хочу чтобы мы еще раз вспомнили над какой темой мы сегодня работали.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обойтись в речи без глаголов?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чем мы изучаем эту тему? Что вам удалось на уроке? Почему вы довольны своей работой? Закончите предложения: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е понравилось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узнал…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вспомнил…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4, упр.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П…см…треть на в…сток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, св…рить к…ртоф..ль, </w:t>
      </w: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выч…стить п…суду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, б…сед…вать с дру…м, п…с…тил  б…бл……теку, </w:t>
      </w: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купить б…лет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мерз-___________________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ернеть-__________________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ворит-__________________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тает-__________________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йдешь-__________________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Heading7Char">
    <w:name w:val="Heading 7 Char"/>
    <w:basedOn w:val="Style12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F0000"/>
      <w:sz w:val="27"/>
      <w:szCs w:val="27"/>
    </w:rPr>
  </w:style>
  <w:style w:type="paragraph" w:styleId="C7c2">
    <w:name w:val="c7 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entr">
    <w:name w:val="centr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05:00Z</dcterms:created>
  <dc:creator>Customer</dc:creator>
  <dc:description/>
  <cp:keywords/>
  <dc:language>en-US</dc:language>
  <cp:lastModifiedBy>Customer</cp:lastModifiedBy>
  <cp:lastPrinted>2013-02-13T20:42:00Z</cp:lastPrinted>
  <dcterms:modified xsi:type="dcterms:W3CDTF">2013-02-19T10:51:00Z</dcterms:modified>
  <cp:revision>8</cp:revision>
  <dc:subject/>
  <dc:title/>
</cp:coreProperties>
</file>