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: Физико-географическое положение Африки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bookmarkStart w:id="0" w:name="OLE_LINK1"/>
      <w:bookmarkEnd w:id="0"/>
      <w:r>
        <w:rPr>
          <w:b/>
          <w:sz w:val="28"/>
          <w:szCs w:val="28"/>
          <w:u w:val="single"/>
        </w:rPr>
        <w:t>Цели и задачи урока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 особенности физико-географического положения Африк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скрыть приемы определения ФГП матер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вать умение работать с картой, учебником, планом характерист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полученным знаниям. А также гуманное отношение к природе Земл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карты атласа, экранные пособия, учебники, тетради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>: определение географического положения материк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образа матери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д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с Вами должны познакомиться с удивительным континентом и совершить удивительное путешествие в волшебный, а зачастую экзотический мир Африки, его красоту и величие. Сегодня на уроке мы лицом к лицу встретимся с этим необычным материком. Говорят, что кто хоть раз вдохнул пыль его красной земли, услышал бой тамтамов, увидел в отблеске костров ее таинственный мир, тому трудно будет возвращаться из этого таинственного ми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 Африку с вами отправимся нын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кто объяснит это странное им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уда название “Африка” взя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йдите ответ в своих книгах, ребята. (см. учебник стр. 110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другое объяснение. Еще есть перевод довольно серьез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латинского “Африка” - безморозный, а на древней карте Эратосфена – Лив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м добраться до поставленной це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товы ли вы? Правильно се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оток путь до нее, иль вел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ждет замечательный матер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 пути возникают пробле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почему такова наша тем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 в Евразии братцы жив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Африку раньше других познаем.</w:t>
      </w:r>
    </w:p>
    <w:p>
      <w:pPr>
        <w:pStyle w:val="Style14"/>
        <w:rPr/>
      </w:pPr>
      <w:r>
        <w:rPr>
          <w:sz w:val="28"/>
          <w:szCs w:val="28"/>
        </w:rPr>
        <w:t>Среди континентов Земли Африка занимает особое положение. По своим размерам Африка уступает лишь Евразии : ее площадь составляет 29,2 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ли 1/5 суши нашей планеты. Африка – континент контрастов. Около ? ее территории ее территории занимают пустыни и полупустыни. Снежные шапки поднимаются над просторами саванн. В Африке протекает самая полноводная река восточного полушария(посмотрите на карту и назовите ее Конго) и самая длинная река мира(определите ее по карте Нил), на Африканском континенте найдена совершенно фантастическая находка – костные останки возрастом 130 000 лет. ( </w:t>
      </w:r>
      <w:r>
        <w:rPr>
          <w:sz w:val="28"/>
          <w:szCs w:val="28"/>
          <w:u w:val="single"/>
        </w:rPr>
        <w:t>смотри журнал</w:t>
      </w:r>
      <w:r>
        <w:rPr>
          <w:sz w:val="28"/>
          <w:szCs w:val="28"/>
        </w:rPr>
        <w:t xml:space="preserve"> “Знание сила”. Август 1989г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мы приступаем к изучению Афр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того, что бы дать характеристику физико-географического положения материка, необходимо ответить на вопросы пла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 конце учебника в приложении, стр 311,(Коринская,Душина)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ктическая работа с картой, составление опорного конспект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Определите, как расположен материк относительно экватора, тропиков (Полярных кругов) и нулевого меридиана.</w:t>
      </w:r>
    </w:p>
    <w:p>
      <w:pPr>
        <w:pStyle w:val="Style14"/>
        <w:rPr/>
      </w:pPr>
      <w:r>
        <w:rPr>
          <w:sz w:val="28"/>
          <w:szCs w:val="28"/>
        </w:rPr>
        <w:t>Африка расположена в четырех полушариях, экватор пересекает материк почти посередине, и делит ее на две части, равные по протяженности, но разные по площади. Северная часть значительно шире. Так как экватор пересекает Африку почти посередине, следовательно материк расположен в северном и южном полушарии. Тропики равноудалены от экватора, и пересекают матер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левой меридиан пересекает материк и делит его на две неравные части. Большая часть материка расположена к востоку от нулевого меридиана(в восточном полушарии), меньшая – к западу(в западном полушарии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 крайние точки Африки, их координаты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по карте атла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новите соответствие.</w:t>
      </w:r>
    </w:p>
    <w:tbl>
      <w:tblPr>
        <w:tblW w:w="70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3269"/>
        <w:gridCol w:w="1745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очка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верн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гольны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.34º52 ю.ш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жн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льмад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б.51º6 в.д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адн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-Энгела(Бен-Секк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.37º21 с.ш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точна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с-Хафу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г. 17º32 в.д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1.В.в,2.А.а.,3.Б.г,4.Г.б)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зкультмину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яя упражнения для глаз правильно, мы не только тренируем мышцы, но и опосредствованно работаем со всем организмом в цело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1. "Бабочка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новное упражнение: хлопаем ресничками часто-часто, то есть моргае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"Посмотрите наверх и вниз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ву держите прямо, не запрокидывайте. Взгляд направлен вверх (на крайнюю северную точку африки)); мысленно продолжаем движение глаз на макушку, как будто Вы туда посмотрели. А теперь глаза вниз, спускаемся глазами к крайней южной точке Афри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"Посмотрите налево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ели влево: глаза смотрят на крайнюю западную точку материк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4." Посмотрите направо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ели вправо: глаза смотрят на крайнюю восточную точку Афр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пременное условие выполнения упражнения: голова неподвижна, работаем только глаз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гляд переводим в такой последовательности: вниз,, вверх, вправо, ввлев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5. "Восьмерка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пременное условие выполнения этого упражнения такое же, как в "Бабочке". А теперь глазами плавно опишите горизонтальную восьмерку, или знак бесконечности, максимального размера в пределах лица. В одну сторону несколько раз, а затем в другую. Поморгайте часто-часто, легко-легк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6. "По кругу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яем круговые движения глазными яблоками. Голова остается неподвижной. Представьте перед собой большой циферблат золотого цвета. Этот цвет способствует восстановлению зрения. Нагрузка на зрение должна быть минимальной - побольше расслабляющих упражн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 - крайняя северная точка материка (мыс Рас-Энгела (Бен-Сек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- крайняя восточная точка материка (мыс Рас-Хафун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- крайняя южная точка материка (мыс Игольны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 - крайняя западная точка материка точка материка (мыс Альмад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м сделать это упражнение, поворачивая глаза против часовой стрел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7. "Жмурки"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сколько раз сильно зажмурьте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ная работа по определению географического положения сочетается с заполнением контурной карты. Наносим на контурную карту крайние точки Афри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 протяженность материка в градусах и километр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ределяем совмест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тяженность с севера на юг по 20º в.д. составляет (37º + 35º) • 111км=7992 к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тяженность с запада на восток по экватору составляет (43º - 9º)•111 км =3774 км, в самой широкой части примерно в 2 раза больше, около 7500 к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климатических поясах расположен матер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Африка пересекается экватором почти посередине, то климатические пояса должны повторяться в ней дважды с севера на юг, и Африка очень жаркий материк, так как лежит в основном в экваториальном и тропическом климатическом пояс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ожение материка по отношению к морям и океа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ападе Африку омывает Атлантический океан, на севере Средиземное море. На востоке – Индийский океан. На северо-востоке – Красное мор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материки расположены поблизости, в каком направлении, как отделяю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фрика расположена очень близко от Евразии, на юго – западе от нее, и отделяется узким Суэцким перешейком, по которому проложен Суэцкий кана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2"/>
        <w:gridCol w:w="3159"/>
        <w:gridCol w:w="4042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лан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став приема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 ответ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ложение материка на градусной сетке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 отношению к экватору и начальному меридиану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ожение по широте и протяженность с севера на ю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ложение по долготе и протяженность с запада на восток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жение материка относительно других объектов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носительно других материков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носительно океанов.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ть положение материка на градусной сетке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ожение относительно экватора и нулевого меридиана, в каком полушарии находится и в какой его част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ежду какими градусами широты расположен, координаты крайних северной и южной точек, протяженность с севера на юг в градусах и в километрах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ежду какими градусами долготы расположен, координаты крайних западной и восточной точек, протяженность с запада на восток в градусах и километр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 положение относительно других объектов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ие материки расположены поблизости, в каком направлении, как отделяются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кеаны, образованные ими моря, заливы и проливы, омывающие материк, характер береговой линии. 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кватор пересекает Африку почти посередине, следовательно, материк расположен в северном и южном полушариях. Начальный меридиан пересекает Африку на западе, и большая ее часть лежит в восточном, а меньшая – в западном полушариях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) Африка расположена между 37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. ш. и 3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ю. ш., пересекается Северным и Южным тропиками. Крайняя северная точка – м. Эль-Абъяд – 37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. ш.; крайняя южная точка – м. Игольный – 3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ю. ш. Протяженность с севера на юг по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. д. составляет (3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+3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) Х 111 км =3774 км; приблизительно в 2 раза больше, т. е. около 7500 км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) Африка расположена между 17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з. д., крайняя западная точка – м. Альмади - 17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з. д., крайняя восточная точка – м. Рас- Хафун – 51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. Д. Протяженность с запада на восток по экватору составляет ( 4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) Х 111 км = 34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Х 111 км = 3774 км; в самой широкой части вдоль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. ш. приблизительно в 2 раза больше ,т. е. около 7500 к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фрика расположена очень близко от Евразии, на юго – западе от нее, и отделяется узким Суэцким перешейком, по которому проложен Суэцкий канал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севера Африка омывается Средиземным морем и отделена от Европы очень узким Гибралтарским проливом ; с запада – Атлантическим океаном, который образует в экваториальной части большой Гвинейский залив; с востока – водами Индийского океана и Красного моря. Береговая линия материка слабо изрезана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После того как все описания ФГП материка сделано, следует подвести итог работы.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3. Закрепление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едлагаю игру: ученики заканчивают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фрика по середине пересекает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улевой меридиан пересекает Африку с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фрику омывают океаны, их по количеству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севера материк омывает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точной крайней точкой материка считает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льше всех материков от Африки расположен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винейский залив расположен с … матер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амый большой остров близ берегов Африки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4. Домашнее задание: </w:t>
      </w:r>
      <w:r>
        <w:rPr>
          <w:sz w:val="28"/>
          <w:szCs w:val="28"/>
        </w:rPr>
        <w:t xml:space="preserve">§24,ответить на вопросы в конце параграфа;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 В. Крылова Уроки географии. М., Пр., 199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 А. Никитина Поурочные разработки по географии 7 класс М., 200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 В. Крылова материки и океаны. М., Пр., 2002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 А. Коринская, И. В. Душина, В. А. Щенев География материков и океанов 7 класс М., Фрофа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С. А. Огурцов Географические названия Омск, 196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40:00Z</dcterms:created>
  <dc:creator>ОЛЕНЬКА</dc:creator>
  <dc:description/>
  <cp:keywords/>
  <dc:language>en-US</dc:language>
  <cp:lastModifiedBy>ОЛЕНЬКА</cp:lastModifiedBy>
  <dcterms:modified xsi:type="dcterms:W3CDTF">2010-10-16T17:45:00Z</dcterms:modified>
  <cp:revision>14</cp:revision>
  <dc:subject/>
  <dc:title>Урок: Физико-географическое положение Африки</dc:title>
</cp:coreProperties>
</file>