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Численность и воспроизводство населения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численности населения Земли, о типах воспроизводства населения, о демографической политике в странах с разным типом воспроизводства населении, о продолжительности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и динамики численности населения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ый комплекс для демонстрации презентации, мультимедиа-курс «Экономическая и социальная география мира» (10 класс), разработанный в соответствии с учебником для 10 класса под редакцией В.П.Максаковского, атл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урок формирова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е издавна существовал интерес к численности населения. Необходимо было знать численность рабочей силы, возможности для формирования армии, сбора налогов и т.д. В разных странах мира показатели численности населения различны. Почему и какие факторы влияют на эти показатели? Это и предстоит нам выяснить сегодня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ланом изучения темы, знаниями и умениями. Формулировка цели урока. Самостоятельная работа  в малых  группах по заданиям. Учащиеся выполняют теоретическую и практическую часть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ппа №1.Численность населения мира. Рост численности населен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Как проводится учет численности населения в странах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первые перепись населения проводилась 4 тыс.лет назад в государствах Востока – Китае, Индии и в Египте. В наши дни переписи в развитых странах мира проводятся в 5-10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тр.62, табл.2  Определить численность населения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звать «семерку» стран – рекордсменов по числен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Сравни данные численности населения за 2002г. и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Сформулируй  вывод о динамике численности населения земного шара. В чем причины небольшого роста населения до 20-го 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6. Какие регионы имеют высокие темпы прироста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ы – рекордсмены по среднегодовым темпам прироста населения(%);Страны с минимальными темпами прироста населения (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изменения лидеров стран по численности к 2050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ие проблемы вызывают высокие (низкие) темпы прироста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, связанные с воспроизводством населения, изучает наука демография (от греч. «демос» - наро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) запись определения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численности населения зависит от характера его воспроизводства. </w:t>
      </w:r>
      <w:r>
        <w:rPr>
          <w:rFonts w:cs="Times New Roman" w:ascii="Times New Roman" w:hAnsi="Times New Roman"/>
          <w:bCs/>
          <w:i/>
          <w:sz w:val="24"/>
          <w:szCs w:val="24"/>
        </w:rPr>
        <w:t>Как вы полагаете, в чем суть «формулы» воспроизводства, которую вы видите на экра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уппа №2. Воспроизводство населения. Два типа вос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роизводство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вокупность процессов рождаемости (Р), смертности (С) и естественного прироста (ЕП), обеспечивающие беспрерывное возобновление и смену людских поколений. (запись в тетрад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то интересно! </w:t>
      </w:r>
      <w:r>
        <w:rPr>
          <w:rFonts w:cs="Times New Roman" w:ascii="Times New Roman" w:hAnsi="Times New Roman"/>
          <w:bCs/>
          <w:sz w:val="24"/>
          <w:szCs w:val="24"/>
        </w:rPr>
        <w:t>Ежегодно в мире рождается 145 млн.чел. Каждую секунду появляются 3 человека, каждую минуту – 175 чел., каждый час – 10,4 тыс.чел., каждые сутки – 250 тыс. новых земл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Что такое естественный прирост населения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Формула вос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ЕП=Р-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ЕП (прирост на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ЕП (убыль населени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ие факторы влияют на ЕП? (заслушиваются мнения учен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Естественный  прирост (ЕП)  определяет тип  воспроизводства населения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Группа№3  «Воспроизводство населения мира»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.Анализ интерактивной карты «Воспроизводство населения мира»: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Страны с минимальными и максимальными показателями естественного прирост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Страны с минимальными и максимальными показателями рождаемости и смертност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Два типа воспроизводства населения.</w:t>
      </w: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Таблица «Демографические показатели по регионам мира»: население, рождаемость, смертность, младенческая и материнская смертность, ожидаемая продолжительность жизни, доля возрастных групп до 15 лет, старше 60 лет в процентах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Анализ схем «Возрастно-половые пирамиды», «Демографический переход».</w:t>
      </w:r>
    </w:p>
    <w:p>
      <w:pPr>
        <w:pStyle w:val="Style1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типов воспроизводства населения объясняе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цепцией демографического перех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2.Работа с учебником. Стр.64-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этапы демографического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4 фазы демографического пере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фаз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 высокая</w:t>
      </w:r>
      <w:r>
        <w:rPr>
          <w:rFonts w:cs="Times New Roman" w:ascii="Times New Roman" w:hAnsi="Times New Roman"/>
          <w:sz w:val="24"/>
          <w:szCs w:val="24"/>
        </w:rPr>
        <w:t xml:space="preserve"> при резком сокращ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- </w:t>
      </w:r>
      <w:r>
        <w:rPr>
          <w:rFonts w:cs="Times New Roman" w:ascii="Times New Roman" w:hAnsi="Times New Roman"/>
          <w:sz w:val="24"/>
          <w:szCs w:val="24"/>
        </w:rPr>
        <w:t xml:space="preserve">очень  высокий </w:t>
      </w:r>
      <w:r>
        <w:rPr>
          <w:rFonts w:cs="Times New Roman" w:ascii="Times New Roman" w:hAnsi="Times New Roman"/>
          <w:b/>
          <w:bCs/>
          <w:sz w:val="24"/>
          <w:szCs w:val="24"/>
        </w:rPr>
        <w:t>Е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фаза</w:t>
      </w:r>
      <w:r>
        <w:rPr>
          <w:rFonts w:cs="Times New Roman" w:ascii="Times New Roman" w:hAnsi="Times New Roman"/>
          <w:sz w:val="24"/>
          <w:szCs w:val="24"/>
        </w:rPr>
        <w:t xml:space="preserve">       сн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и большем сн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- замед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Е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фаза</w:t>
      </w:r>
      <w:r>
        <w:rPr>
          <w:rFonts w:cs="Times New Roman" w:ascii="Times New Roman" w:hAnsi="Times New Roman"/>
          <w:sz w:val="24"/>
          <w:szCs w:val="24"/>
        </w:rPr>
        <w:t xml:space="preserve">       повыш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следствие «старения» населения</w:t>
      </w:r>
      <w:r>
        <w:rPr>
          <w:rFonts w:cs="Times New Roman" w:ascii="Times New Roman" w:hAnsi="Times New Roman"/>
          <w:sz w:val="24"/>
          <w:szCs w:val="24"/>
        </w:rPr>
        <w:t xml:space="preserve">) при сн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- </w:t>
      </w:r>
      <w:r>
        <w:rPr>
          <w:rFonts w:cs="Times New Roman" w:ascii="Times New Roman" w:hAnsi="Times New Roman"/>
          <w:sz w:val="24"/>
          <w:szCs w:val="24"/>
        </w:rPr>
        <w:t xml:space="preserve"> слабо расширенное воспроизвод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фаза</w:t>
      </w:r>
      <w:r>
        <w:rPr>
          <w:rFonts w:cs="Times New Roman" w:ascii="Times New Roman" w:hAnsi="Times New Roman"/>
          <w:sz w:val="24"/>
          <w:szCs w:val="24"/>
        </w:rPr>
        <w:t xml:space="preserve">       показатели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ыравниваются - прекращение роста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3. Типы вос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тип воспроизводства:</w:t>
      </w:r>
      <w:r>
        <w:rPr>
          <w:rFonts w:cs="Times New Roman" w:ascii="Times New Roman" w:hAnsi="Times New Roman"/>
          <w:sz w:val="24"/>
          <w:szCs w:val="24"/>
        </w:rPr>
        <w:t>(характерен для развитых ст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н – Сн = ЕПн</w:t>
      </w:r>
      <w:r>
        <w:rPr>
          <w:rFonts w:cs="Times New Roman" w:ascii="Times New Roman" w:hAnsi="Times New Roman"/>
          <w:sz w:val="24"/>
          <w:szCs w:val="24"/>
        </w:rPr>
        <w:t xml:space="preserve"> ( до 12чел. на 10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тип вос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(характерен для развивающихся стран – «демографический взрыв»).</w:t>
      </w:r>
      <w:r>
        <w:rPr>
          <w:rFonts w:cs="Times New Roman" w:ascii="Times New Roman" w:hAnsi="Times New Roman"/>
          <w:b/>
          <w:bCs/>
          <w:sz w:val="24"/>
          <w:szCs w:val="24"/>
        </w:rPr>
        <w:t>Рв – Сн = ЕПв</w:t>
      </w:r>
      <w:r>
        <w:rPr>
          <w:rFonts w:cs="Times New Roman" w:ascii="Times New Roman" w:hAnsi="Times New Roman"/>
          <w:sz w:val="24"/>
          <w:szCs w:val="24"/>
        </w:rPr>
        <w:t xml:space="preserve"> ( более 12 чел. На 1000)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ind w:left="0" w:hanging="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Группа №4. Демографическая политика – управление воспроизводством населения.</w:t>
      </w:r>
    </w:p>
    <w:p>
      <w:pPr>
        <w:pStyle w:val="Style1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графическ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система мер, с помощью которой государство воздействует на ЕП в желательном для себя на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полагае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вы направления демографической политики в странах 1-го и 2-го типов воспроизводства населе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едите примеры стран и мер, с помощью которых государства воздействуют на естественный при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ах первого типа воспроизводства населения преобладает политика, направленная на повышение рождаемости и естественного прироста населения. Она проводится с помощью стимулирующих экономических мер – таких, как единовременные ссуды молодоженам, пособия при рождении каждого ребенка, ежемесячные пособия на детей, оплачиваемые отпуска и др. Примерами стран, проводящих активную демографическую политику, могут служить Франция, Швеция, Яп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ах второго типа воспроизводства демографическая политика направлена на снижение рождаемости и естественного прироста населения: установление более позднего возраста вступления в брак, пропаганда «малых семей», добровольная стерилизация населения, плановое деторождение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чем связана стабилизация численности населения в развитых странах Европ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иводит ли, по-вашему, демографическая политика к ущемлению прав человек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групп по своей теме. В ходе выступления используется презентация. Ответы обсуждаютс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</w:rPr>
        <w:t xml:space="preserve"> изученного материала (т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Для первого типа воспроизводства населения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высокая рожд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низкая смер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высокая смер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высокий естественный при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акая из приведённых ниже «формул» воспроизводства населения относится к странам второго типа воспроизводства на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) 16-7=9    б) 27-9=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Наиболее высокие пока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и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ны для стр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Зарубежной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Зарубежной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Аф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ервый тип воспроизводства на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Франция, Бразилия, Эфи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ФРГ, США, Яп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 Китай, Албания, К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Высокая доля населения пожилого возраста характерна для стр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Зарубежной Азии  б) Аф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Латинской Америки  г) Зарубежной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Выберите страну с максимальным уровнем рождаем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) 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) Афгани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) Тур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) Монго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) Кан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ик стр.57 – 59, 64- 66. Найти в атласе все страны, названия которых встречаются в тексте учеб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 : Прием  «Теле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проблемах, связанных с темой нашего урока, вы считаете нужным сообщить немедлен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адресуете свои телеграм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кратки, помня, что это не письмо, а теле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хотел бы зачитать свои телеграм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сдают выполненные теле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8"/>
        <w:numPr>
          <w:ilvl w:val="0"/>
          <w:numId w:val="3"/>
        </w:numPr>
        <w:rPr/>
      </w:pPr>
      <w:r>
        <w:rPr/>
        <w:t>Жижина Е.А., Никитина Н.А. Поурочные разработки по географии: 10класс,- М.</w:t>
      </w:r>
      <w:r>
        <w:rPr>
          <w:lang w:val="en-US"/>
        </w:rPr>
        <w:t>BAKO</w:t>
      </w:r>
      <w:r>
        <w:rPr/>
        <w:t>, 2007,- 320с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Интернет-ресурсы  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</w:hyperlink>
      <w:r>
        <w:rPr>
          <w:b/>
          <w:bCs/>
        </w:rPr>
        <w:t xml:space="preserve"> ,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ensu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www.gks.ru</w:t>
        </w:r>
      </w:hyperlink>
      <w:r>
        <w:rPr/>
        <w:t xml:space="preserve">,                       </w:t>
      </w:r>
      <w:hyperlink r:id="rId5">
        <w:r>
          <w:rPr>
            <w:rStyle w:val="InternetLink"/>
            <w:b/>
            <w:bCs/>
          </w:rPr>
          <w:t>www.world-gazetteer.com</w:t>
        </w:r>
      </w:hyperlink>
      <w:r>
        <w:rPr/>
        <w:t xml:space="preserve">   </w:t>
      </w:r>
    </w:p>
    <w:p>
      <w:pPr>
        <w:pStyle w:val="Style18"/>
        <w:numPr>
          <w:ilvl w:val="0"/>
          <w:numId w:val="3"/>
        </w:numPr>
        <w:rPr/>
      </w:pPr>
      <w:r>
        <w:rPr/>
        <w:t>Максаковский В.П. География: 10 класс, - М,: Просвещение, 2006, - 398с.</w:t>
      </w:r>
    </w:p>
    <w:p>
      <w:pPr>
        <w:pStyle w:val="Style18"/>
        <w:numPr>
          <w:ilvl w:val="0"/>
          <w:numId w:val="3"/>
        </w:numPr>
        <w:rPr/>
      </w:pPr>
      <w:r>
        <w:rPr/>
        <w:t>Мультимедиа-курс Экономическая и социальная география мира. – М: ЗАО-1С-20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.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" TargetMode="External"/><Relationship Id="rId3" Type="http://schemas.openxmlformats.org/officeDocument/2006/relationships/hyperlink" Target="http://www.census.gov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world-gazette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5:00Z</dcterms:created>
  <dc:creator>www.методкабинет.рф</dc:creator>
  <dc:description/>
  <cp:keywords/>
  <dc:language>en-US</dc:language>
  <cp:lastModifiedBy>Пользователь Windows</cp:lastModifiedBy>
  <cp:lastPrinted>2010-01-15T21:59:00Z</cp:lastPrinted>
  <dcterms:modified xsi:type="dcterms:W3CDTF">2015-06-28T13:32:00Z</dcterms:modified>
  <cp:revision>5</cp:revision>
  <dc:subject/>
  <dc:title/>
</cp:coreProperties>
</file>